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, 41-212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2 мая 2025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Кондинского района от 15 апреля 2025 года № 428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, Кондинский район, урочище Новая Пушта, земельный участок 2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: установлены. С материалами межевания можно ознакомиться по месту приема заявок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земельный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703001:398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9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60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в урочище Новая Пушта сети электроснабжения АО «ЮРЭСК» отсутствуют. Ближайшая точка присоединения к сетям электроснабжения АО «ЮРЭСК» классом напряжения 10 кВ находится в ЛПДС «Кедровое» Кондинский район на расстоянии ориентировочно 17 км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Сети теплоснабжения, водоснабжения, водоотведения и газоснабжения на межселенной территории Кондинского района отсутствуют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2 287,69 </w:t>
            </w:r>
            <w:r>
              <w:rPr>
                <w:spacing w:val="7"/>
                <w:szCs w:val="24"/>
              </w:rPr>
              <w:t xml:space="preserve">(две тысяча двести восемьдесят семь руб. 69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определен в соответствии с пунктом 2.4 приложения 1 к постановлению администрации Кондинского района от 11 февраля 2020 года № 215 «Об утверждении порядка определения начальной цены предмета аукциона по продаже земельных участков, начальной цены предмета аукциона на право заключения договоров аренды земельных участк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00,00</w:t>
            </w:r>
            <w:r>
              <w:rPr>
                <w:spacing w:val="3"/>
                <w:szCs w:val="24"/>
              </w:rPr>
              <w:t xml:space="preserve"> (пят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ест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1 апреля по 25 апреля 2025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ата размещения извещения в соответствии с пп. 1 п. 1 ст. 39.18 Земельного кодекса Российской Феде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вещение № 21000019420000000121 от 13 марта 2025 год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2) копии документов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</w:rPr>
              <w:t xml:space="preserve"> апреля 2025 года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06 мая 2025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>состоится 07 мая 2025 года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6 мая 2025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41-077</w:t>
            </w:r>
            <w:r>
              <w:rPr>
                <w:szCs w:val="24"/>
              </w:rPr>
              <w:t xml:space="preserve">, 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upr@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2-х экземплярах, имеющих одинаковую юридическую силу, из которых один выдан Арендатору, второй Арендодателю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sectPr>
      <w:footerReference w:type="default" r:id="rId14"/>
      <w:type w:val="nextPage"/>
      <w:pgSz w:w="11906" w:h="16838"/>
      <w:pgMar w:left="1134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upr@admkonda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16T10:34:00Z</cp:lastPrinted>
  <dcterms:modified xsi:type="dcterms:W3CDTF">2025-04-18T10:07:00Z</dcterms:modified>
  <cp:revision>33</cp:revision>
  <dc:subject/>
  <dc:title/>
</cp:coreProperties>
</file>