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жилищно-коммунального хозяйства администрации Кондинского района объявляет о проведении отбор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ридических лиц </w:t>
      </w:r>
      <w:bookmarkStart w:id="0" w:name="_Hlk85198847"/>
      <w:r>
        <w:rPr>
          <w:rFonts w:cs="Times New Roman" w:ascii="Times New Roman" w:hAnsi="Times New Roman"/>
          <w:b/>
          <w:sz w:val="28"/>
          <w:szCs w:val="28"/>
        </w:rPr>
        <w:t>(далее – также участники отбора) для предоставления субсидии на возмещение недополученных доходов организациям, осуществляющим реализацию населению сжиженного газа (далее – Субсидия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Правительства Ханты-Мансийского автономного округа – Югры от 30 декабря 2021 года № 635-п «О мерах реализации государственной программы Ханты-Мансийского автономного округа – Югры «Жилищно-коммунальный комплекс и городская среда» (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а предоставления субсидии на возмещение недополученных доходов организациям, осуществляющим реализацию населению сжиженного газ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отбора:</w:t>
      </w:r>
      <w:r>
        <w:rPr>
          <w:rFonts w:cs="Times New Roman" w:ascii="Times New Roman" w:hAnsi="Times New Roman"/>
          <w:sz w:val="28"/>
          <w:szCs w:val="28"/>
        </w:rPr>
        <w:t xml:space="preserve"> с 30.11.2023 года  до  18.12.2023  17. 00 мин.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начала подачи предложений юридическими лицами:</w:t>
      </w:r>
      <w:r>
        <w:rPr>
          <w:rFonts w:cs="Times New Roman" w:ascii="Times New Roman" w:hAnsi="Times New Roman"/>
          <w:sz w:val="28"/>
          <w:szCs w:val="28"/>
        </w:rPr>
        <w:t xml:space="preserve"> 30.11.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окончания приема предложений юридическими лицами:</w:t>
      </w:r>
      <w:r>
        <w:rPr>
          <w:rFonts w:cs="Times New Roman" w:ascii="Times New Roman" w:hAnsi="Times New Roman"/>
          <w:sz w:val="28"/>
          <w:szCs w:val="28"/>
        </w:rPr>
        <w:t xml:space="preserve"> до 17:00 ч  18.12.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лавного распорядителя бюджетных средств, проводящего отбор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жилищно-коммунального хозяйства администрации Кондин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 места нахождения, почтовый адрес, 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628200, ул. Титова, 17, пгт. Междуреченский, Кондинский район, Тюменская область, ХМАО-Югра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gkh@admkonda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едоставления субсид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ещение экономически обоснованных затрат организации, возникающих в связи с реализацией сжиженного газа насе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предоставления субсид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я по 31 декабря 2024 года сжиженного газа населению муниципального образования Кондинский район по социально ориентированным розничным ценам (руб./кг), установленным РСТ Югры, в объеме, определенном догов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казатель страницы официального сайта в информационно-телекоммуникационной сети «Интернет», на котором обеспечивается проведение отбор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admkonda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юридическим лицам, </w:t>
      </w:r>
      <w:r>
        <w:rPr>
          <w:rFonts w:cs="Times New Roman" w:ascii="Times New Roman" w:hAnsi="Times New Roman"/>
          <w:sz w:val="28"/>
          <w:szCs w:val="28"/>
        </w:rPr>
        <w:t xml:space="preserve">которым должны соответств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е ранее чем на 1 число месяца, предшествующего месяцу, в котором планируется проведение отбо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ет просроченной задолженности по возврату в бюджет автономного округа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автономн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ходится в процессе реорганизации (за исключением реорганизации в форме присоединения к нему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юридического лиц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учает средства из бюджета муниципального образования на основании иных нормативных правовых актов муниципального образования Кондинский район на цель, установленную Порядк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документов, предоставляемых участниками отбора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ую карту по форме в соответствии с таблицей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счет плановой суммы субсидии в разбивке по месяцам и по населенным пунктам муниципального образовани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договорных отношений на поставку сжиженного газа населению муниципального образования Кондинский район: реестры потребителей по заключенным договорам и публичным договорам, величины потребления сжиженного газа, в разрезе по населенным пунктам (при наличии)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веренную, руководителем юридического лица, копию заключения экспертизы РСТ Югры в соответствии с пунктом 20 Основных положений, утвержденных постановлением Правительства Российской Федерации от 29 декабря 2000 года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Заключение Региональной службы по тарифам Ханты-Мансийского автономного округа - Югры по делу «Об установлении розничных цен на сжиженный газ на соответствующий год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убликацию (размещение) в информационно-телекоммуникационной сети Интернет информации о юридическом лице, о подаваемом им предложении, иной информации о нем, связанной с отборо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, подтверждающую отсутствие просроченной задолженности по субсидиям, бюджетным инвестициям и иным средствам, предоставленным из бюджета автономного округа, по форме, установленной приказом Департамента финансов автономного округа (далее - Депфин Югры), который размещен на официальном сайте Депфина Югры в информационно-телекоммуникационной сети Интернет в разделе "Документы"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 вправе представить по собственной инициативе выписку из Единого государственного реестра юридических лиц, справку налогового органа об исполнении налогоплательщиком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, а также сведения, содержащиеся в реестре дисквалифицированных лиц, по состоянию не ранее чем на 1 число месяца, предшествующего месяцу, в котором планируется проведение отбор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юридическим лицом указанных в настоящем пункте документов (сведений) уполномоченный орган в течение 2 рабочих дней с даты поступления предложения запрашивает их самостоятельно в порядке межведомственного информационного взаимодействия в Федеральной налоговой службе Российской Федерации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предложений участниками отбора и требований, предъявляемых к форме и содержанию предложений, подаваемых участниками отбор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едставляются в уполномоченный орган на бумажном носителе либо почтовым отправлением по официальному адресу, указанному в п.5 объяв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документы должны быть прошиты, пронумерованы </w:t>
        <w:br/>
        <w:t xml:space="preserve">и заверены печатью (при наличии) и подписью руководителя участника отбора </w:t>
        <w:br/>
        <w:t>либо лица, уполномоченного совершать действия от имени участника отбор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олноту и достоверность информации, представленной </w:t>
        <w:br/>
        <w:t>в предложении на получение субсидии и документах, несет руководитель участника отбора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тзыва предложений участников отбора, порядка возврата предложений участников отбора, определяющего в том числе основания для возврата предложений участников отбора, порядка внесения изменений в предложения участников отбор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 вправе отозвать предложение до утверждения результатов отбора путем направления в уполномоченный орган обращения об отзыве предлож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вправе внести изменения в предложение до даты окончания приема предложений путем направления в уполномоченный орган обращения о внесении изменений в предложение. Обращение о внесении изменений в предложение и приложенные к нему документы приобщаются к предложению и являются его неотъемлемой часть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изменений в ранее поданное предложение оно считается вновь поданным и регистрируется в соответствии с пунктом 2.11 Поряд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предложения на стадии рассмотрения и отказа в предоставлении Субсидии являются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юридического лица требованиям, установленным пунктами 1.4, 2.3 Порядк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ого юридическим лицом предложения требованиям, установленным пунктами 2.4, 2.7 Порядка, указанным в объявлении о проведении отбор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факта недостоверности представленной юридическим лицом информации, в том числе информации о его месте нахождения и адрес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предложения после даты и (или) времени, определенных для его подач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ила рассмотрения и оценки предложений участников отбор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доставления субсидии на очередной финансовый год Уполномоченный орган осуществляет отбор юридических лиц посредством запроса предложений исходя из их соответствия критериям отбора, очередности поступления предлож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ссмотрения предложений уполномоченный орган создает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ссмотрения и оценки предложений и принятия решений о предоставлении и (или) отказе в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Комиссии и состав Комиссии утверждается уполномоченным органо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отбор претендентов на получение субсидии </w:t>
        <w:br/>
        <w:t xml:space="preserve">на основании критериев </w:t>
      </w:r>
      <w:r>
        <w:rPr>
          <w:rFonts w:cs="Times New Roman" w:ascii="Times New Roman" w:hAnsi="Times New Roman"/>
          <w:color w:val="000000"/>
          <w:sz w:val="28"/>
          <w:szCs w:val="28"/>
        </w:rPr>
        <w:t>и требований отбора и представлен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х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ных предложений осуществляется Комиссией </w:t>
        <w:br/>
        <w:t>в срок не более 3 рабочих дней со дня окончания приема предложе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предложений Комиссия принимает решение о соответствии (несоответствии) юридических лиц и предложений требованиям Порядка, о чем составляется протоко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носит рекомендательный характер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рекомендаций, содержащихся в протоколе, уполномоченный орган не позднее 1 рабочего дня со дня его подписания принимает в форме приказа решение о предоставлении и (или) об отказе в предоставлении Субсидии.</w:t>
      </w:r>
    </w:p>
    <w:p>
      <w:pPr>
        <w:pStyle w:val="HTML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информирует претендентов на получение субсидии </w:t>
        <w:br/>
        <w:t xml:space="preserve">о принятом решении результатах рассмотрения предложений в срок не более 2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подписания Протокола Комиссии путем размещения информации на официальном сайте уполномоченного органа в информационно-телекоммуникационной сети Интернет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admkonda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включающая свед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рассмотрения предложен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юридических лицах, предложения которых рассмотрены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юридических лицах, предложения которых отклонены, с указанием причин их отклонения, в том числе положений объявления о проведении отбора, которым не соответствуют такие предлож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юридических лицах, с которыми заключаются соглашения о предоставлении Субсидии, размер предоставляемой им Субсидии.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к, в течение которого победитель (победители) отбора должен подписать договор о предоставлении субсид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 3 рабочих дней со дня принятия Уполномоченным органом решения о заключении договора. 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словия признания победителя (победителей) отбора уклонившимся от заключения догово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не подписания победителем отбора договора, он считается уклонившимся от заключения договора.</w:t>
      </w:r>
    </w:p>
    <w:p>
      <w:pPr>
        <w:pStyle w:val="Normal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размещения результатов отбора на официальном сайте муниципального образования Кондинский район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admkonda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 позднее 27 декабря 2023 год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" TargetMode="External"/><Relationship Id="rId3" Type="http://schemas.openxmlformats.org/officeDocument/2006/relationships/hyperlink" Target="http://admkonda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5:00Z</dcterms:created>
  <dc:creator>Волкова Татьяна Витальевна</dc:creator>
  <dc:description>exif_MSED_da8809923244b350056599af0f09b541e7dc535648843eb9c03f95707413fb82</dc:description>
  <cp:keywords/>
  <dc:language>en-US</dc:language>
  <cp:lastModifiedBy>Смирнова</cp:lastModifiedBy>
  <cp:lastPrinted>2021-04-21T16:18:00Z</cp:lastPrinted>
  <dcterms:modified xsi:type="dcterms:W3CDTF">2023-11-29T04:35:00Z</dcterms:modified>
  <cp:revision>121</cp:revision>
  <dc:subject/>
  <dc:title/>
</cp:coreProperties>
</file>