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жилищно-коммунального хозяйства администрации Кондинского района объявляет о проведении отбо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х лиц </w:t>
      </w:r>
      <w:bookmarkStart w:id="0" w:name="_Hlk85198847"/>
      <w:r>
        <w:rPr>
          <w:rFonts w:cs="Times New Roman" w:ascii="Times New Roman" w:hAnsi="Times New Roman"/>
          <w:b/>
          <w:sz w:val="28"/>
          <w:szCs w:val="28"/>
        </w:rPr>
        <w:t>(далее – также участники отбора) для предоставления субсид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(далее – Субсиди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Правительства Ханты-Мансийского автономного округа – Югры от 30 декабря 2021 года № 635-п «О мерах реализации государственной программы Ханты-Мансийского автономного округа – Югры «Жилищно-коммунальный комплекс и городская среда» (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а предоставления органами местного самоуправления субсид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) (далее – Порядок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отбора:</w:t>
      </w:r>
      <w:r>
        <w:rPr>
          <w:rFonts w:cs="Times New Roman" w:ascii="Times New Roman" w:hAnsi="Times New Roman"/>
          <w:sz w:val="28"/>
          <w:szCs w:val="28"/>
        </w:rPr>
        <w:t xml:space="preserve"> с 30.11..2023 года до 17:00ч. 07.12.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начала подачи предложений юридическими лицами:</w:t>
      </w:r>
      <w:r>
        <w:rPr>
          <w:rFonts w:cs="Times New Roman" w:ascii="Times New Roman" w:hAnsi="Times New Roman"/>
          <w:sz w:val="28"/>
          <w:szCs w:val="28"/>
        </w:rPr>
        <w:t xml:space="preserve"> 30.11.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окончания приема предложений юридическими лиц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7: 00ч.  07.12.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лавного распорядителя бюджетных средств, проводящего отбор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жилищно-коммунального хозяйства администрации Конди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места нахождения, почтовый адрес, 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628200, ул. Титова, 17, пгт. Междуреченский, Кондинский район, Тюменская область, ХМАО-Югра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gkh@admkonda.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едоставления субсид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ещение экономически обоснованных затрат организации, возникающих в связи с реализацией электрической энергии населению в зоне децентрализованного электроснабжения Кондинского района по социально ориентированным тариф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предоставления субсид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я электрической энергии населению в зоне децентрализованного электроснабжения Конд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казатель страницы официального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dmkond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юридическим лицам, </w:t>
      </w:r>
      <w:r>
        <w:rPr>
          <w:rFonts w:cs="Times New Roman" w:ascii="Times New Roman" w:hAnsi="Times New Roman"/>
          <w:sz w:val="28"/>
          <w:szCs w:val="28"/>
        </w:rPr>
        <w:t xml:space="preserve">которым должны соответств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е ранее чем на 1 число месяца, предшествующего месяцу, в котором планируется проведение отб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гарантирующим поставщиком, энергоснабжающей и (или) энергосбытовой организацией, осуществляющей реализацию электрической энергии населению в зоне децентрализованного электроснабжения автономного округа по социально ориентированным тариф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 просроченную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ую просроченную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ется получателем средств из бюджета бюджетной системы Российской Федерации, из которого планируется предоставление субсидии, на цели в соответствии с Порядком на основании иных нормативных правовых актов ил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ходится в процессе реорганизации (за исключением реорганизации в форме присоединения к нему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кументов, предоставляемых участниками отбор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ых документов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ую карту по форме в соответствии с таблицей 2 Поряд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новой суммы субсидии организации в разбивке по кварталам по населенным пунктам муниципального образова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договорных отношений на поставку электрической энергии населению в децентрализованной зоне электроснабжения муниципального образования: реестры потребителей по заключенным договорам и публичным договорам с указанием фамилии, имени, отчества, адреса, реквизитов договора (по публичным договорам - копии платежного документа на последнюю дату), номера прибора учета, величины потребления электрической энергии и мощности на отчетный период, в разрезе по населенным пунктам, с разбивкой по ставкам и дифференциацией по зонам суток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существление органом местного самоуправления и органом муниципального финансового контроля проверок соблюдения организацией условий, целей и порядка предоставления субсид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информационно-телекоммуникационной сети Интернет информации о юридическом лице, о подаваемом им предложении, иной информации о нем, связанной с отборо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вправе представить по собственной инициативе выписку из Единого государственного реестра юридических лиц, справку налогового органа об исполнении налогоплательщиком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, а также сведения, содержащиеся в реестре дисквалифицированных лиц, по состоянию не ранее чем на 1 число месяца, предшествующего месяцу, в котором планируется проведение отб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юридическим лицом указанных в настоящем пункте документов (сведений) уполномоченный орган в течение 2 рабочих дней с даты поступления предложения запрашивает их самостоятельно в порядке межведомственного информационного взаимодействия в Федеральной налоговой службе Российской Федераци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предложений участниками отбора и требований, предъявляемых к форме и содержанию предложений, подаваемых участниками отбор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едставляются в уполномоченный орган с сопроводительным письмом на бумажном носителе либо почтовым отправлением по официальному адресу, указанному в п.5 объяв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документы должны быть прошиты, пронумерованы </w:t>
        <w:br/>
        <w:t xml:space="preserve">и заверены печатью (при наличии) и подписью руководителя участника отбора </w:t>
        <w:br/>
        <w:t>либо лица, уполномоченного совершать действия от имени участника отбор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олноту и достоверность информации, представленной </w:t>
        <w:br/>
        <w:t>в предложении на получение субсидии и документах, несет руководитель участника отбора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тзыва предложений участников отбора, порядка возврата предложений участников отбора, определяющего в том числе основания для возврата предложений участников отбора, порядка внесения изменений в предложения участников отбор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вправе отозвать предложение до утверждения результатов отбора путем направления в уполномоченный орган обращения об отзыве предло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вправе внести изменения в предложение до даты окончания приема предложений путем направления в уполномоченный орган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изменений в ранее поданное предложение оно считается вновь поданным и регистрируется в соответствии с пунктом 2.9 Поряд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предложения на стадии рассмотрения и отказа в предоставлении Субсидии явля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представленных организацией документов указанным в Порядке требованиям, непредставление (представление не в полном объеме) документов, указанных в 2.4 Порядка, а также представление документов, не поддающихся прочтени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организации критериям, установленным 2.3 Поряд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лимитов бюджетных обязательств, предусмотренных для предоставления субсидии в бюджете муниципального образования автономного округ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ла рассмотрения и оценки предложений участников отбор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ставления субсидии на очередной финансовый год Уполномоченный орган осуществляет отбор юридических лиц посредством запроса предложений исходя из их соответствия критериям отбора, очередности поступления предлож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ссмотрения предложений уполномоченный орган создает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и оценки предложений и принятия решений о предоставлении и (или) отказе в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миссии и состав Комиссии утверждается уполномоченным органо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отбор претендентов на получение субсидии </w:t>
        <w:br/>
        <w:t xml:space="preserve">на основании критериев </w:t>
      </w:r>
      <w:r>
        <w:rPr>
          <w:rFonts w:cs="Times New Roman" w:ascii="Times New Roman" w:hAnsi="Times New Roman"/>
          <w:color w:val="000000"/>
          <w:sz w:val="28"/>
          <w:szCs w:val="28"/>
        </w:rPr>
        <w:t>и требований отбора и представле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предложений осуществляется Комиссией </w:t>
        <w:br/>
        <w:t>в срок не более 3 рабочих дней со дня окончания приема предлож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едложений Комиссия принимает решение о соответствии (несоответствии) юридических лиц и предложений требованиям Порядка, о чем составляется протоко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рекомендаций, содержащихся в протоколе, уполномоченный орган не позднее 1 рабочего дня со дня его подписания принимает в форме приказа решение о предоставлении и (или) об отказе в предоставлении Субсидии.</w:t>
      </w:r>
    </w:p>
    <w:p>
      <w:pPr>
        <w:pStyle w:val="HTML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информирует претендентов на получение субсидии </w:t>
        <w:br/>
        <w:t xml:space="preserve">о принятом решении результатах рассмотрения предложений в срок не более 2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подписания Протокола Комиссии путем размещения информации на официальном сайте уполномоченного органа в информационно-телекоммуникационной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dmkonda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включающая свед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рассмотрения предлож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юридических лицах, предложения которых рассмотрен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юридических лицах, предложения которых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юридических лиц, с которыми заключаются соглашения о предоставлении Субсидии, размер предоставляемой им Субсидии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к, в течение которого победитель (победители) отбора должен подписать договор о предоставлении субсид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15 рабочих дней со дня принятия Уполномоченным органом решения о заключении договора.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овия признания победителя (победителей) отбора уклонившимся от заключения догово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не подписания победителем отбора договора, он считается уклонившимся от заключения договора.</w:t>
      </w:r>
    </w:p>
    <w:p>
      <w:pPr>
        <w:pStyle w:val="Normal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азмещения результатов отбора на официальном сайте муниципального образования Кондинский район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dmkond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 позднее 19 декабря 2023 год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5:00Z</dcterms:created>
  <dc:creator>Волкова Татьяна Витальевна</dc:creator>
  <dc:description>exif_MSED_da8809923244b350056599af0f09b541e7dc535648843eb9c03f95707413fb82</dc:description>
  <cp:keywords/>
  <dc:language>en-US</dc:language>
  <cp:lastModifiedBy>Смирнова</cp:lastModifiedBy>
  <cp:lastPrinted>2021-04-21T16:18:00Z</cp:lastPrinted>
  <dcterms:modified xsi:type="dcterms:W3CDTF">2023-11-29T04:51:00Z</dcterms:modified>
  <cp:revision>74</cp:revision>
  <dc:subject/>
  <dc:title/>
</cp:coreProperties>
</file>