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рассмотрения предложе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ридических лиц </w:t>
      </w:r>
      <w:bookmarkStart w:id="0" w:name="_Hlk85198847"/>
      <w:r>
        <w:rPr>
          <w:rFonts w:cs="Times New Roman" w:ascii="Times New Roman" w:hAnsi="Times New Roman"/>
          <w:b/>
          <w:sz w:val="28"/>
          <w:szCs w:val="28"/>
        </w:rPr>
        <w:t>для предоставления субсидии на возмещение недополученных доходов организациям, осуществляющим реализацию населению сжиженного газа по муниципальному образованию Кондинский район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лномоченный орган местного самоуправления, осуществляющий отбор предлож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жилищно-коммунального хозяйства администрации Кондинског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, время и место рассмотрения предлож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 декабря 2023 года 11 часов 00 минут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юменская обл., ХМАО-Югра, Кондинский район,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гт. Междуреченский, ул. Титова, 1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о юридических лицах, предложения которых рассмотрен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ство с ограниченной ответственностью «Юкон-Газ Плюс» (ИНН: 8616010219, КПП: 861601001, адрес: Тюменская обл., ХМАО-Югра, Кондинский район, пгт. Мортка,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Промышленная, 2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о юридических лицах, предложения которых отклонены, с указанием причин их отклонения, в том числе положений объявления о проведении отбора, которым не соответствуют такие предло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лоненные заявки отсутствуют по причине того, что предложения представлены одним юридическим лицо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я юридических лиц, с которыми заключается договор о предоставлении субсид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ство с ограниченной ответственностью «Юкон-Газ Плюс» (ИНН: 8616010219, КПП: 861601001, адрес: Тюменская обл., ХМАО-Югра, Кондинский район, пгт. Мортка,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Промышленная, 2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предоставляемой субсид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 635,700 (двадцать три миллиона шестьсот тридцать пять тысяч семьсот) рублей 00 копеек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35:00Z</dcterms:created>
  <dc:creator>Волкова Татьяна Витальевна</dc:creator>
  <dc:description>exif_MSED_da8809923244b350056599af0f09b541e7dc535648843eb9c03f95707413fb82</dc:description>
  <cp:keywords/>
  <dc:language>en-US</dc:language>
  <cp:lastModifiedBy>Смирнова</cp:lastModifiedBy>
  <cp:lastPrinted>2021-04-21T16:18:00Z</cp:lastPrinted>
  <dcterms:modified xsi:type="dcterms:W3CDTF">2023-12-21T05:55:00Z</dcterms:modified>
  <cp:revision>26</cp:revision>
  <dc:subject/>
  <dc:title/>
</cp:coreProperties>
</file>