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 апреля 2015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4 год»  состоялись 13 апреля 2015 года в 17 час.30 мин.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 с участием жителей Кондинского района.</w:t>
      </w:r>
    </w:p>
    <w:p>
      <w:pPr>
        <w:pStyle w:val="Normal"/>
        <w:ind w:firstLine="851"/>
        <w:jc w:val="both"/>
        <w:rPr/>
      </w:pPr>
      <w:r>
        <w:rPr/>
        <w:t>Инициатором проведения публичных слушаний является Дума района. Публичные слушания проведены на основании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4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А. Мостовых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сполняющий обязанности председателя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В. Баланд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А.О. Густов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Н.Ю. Максимова     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ятого созыв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В. Богаты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.Ю.Максимо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дседатель комитета экономического развития и инвестиционной деятельности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Л.А. Фом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отдела по вопросам  местного самоуправления внутренней политики администрац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</w:t>
      </w:r>
    </w:p>
    <w:p>
      <w:pPr>
        <w:pStyle w:val="Normal"/>
        <w:rPr/>
      </w:pPr>
      <w:r>
        <w:rPr/>
        <w:t>А.О. Густов – председатель постоянной комиссии Думы Кондинского района пятого созыва по бюджету и экономике (отпуск).</w:t>
      </w:r>
    </w:p>
    <w:p>
      <w:pPr>
        <w:pStyle w:val="Normal"/>
        <w:rPr/>
      </w:pPr>
      <w:r>
        <w:rPr/>
        <w:t>Участники публичных слушаний 2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4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 по докладу </w:t>
      </w:r>
      <w:r>
        <w:rPr/>
        <w:t>в части</w:t>
      </w:r>
      <w:r>
        <w:rPr>
          <w:b/>
        </w:rPr>
        <w:t xml:space="preserve"> </w:t>
      </w:r>
      <w:r>
        <w:rPr/>
        <w:t>заявленных и достигнутых целей и задач при формировании бюджета на 2014 год, основных параметров бюджета и доходной составляющей, по расходной составляющей, а также долговой нагрузке  и кредиторской задолженности докладывала исполняющий обязанности председателя комитета по финансам и налоговой политике Г.А. Мостов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 рекомендовать к утверж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заключение о результатах публичных слушаний опубликовать в газете «Кондинский Вестни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Г.А. Мост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22</cp:lastModifiedBy>
  <cp:lastPrinted>2014-03-27T10:27:00Z</cp:lastPrinted>
  <dcterms:modified xsi:type="dcterms:W3CDTF">2015-04-15T03:57:00Z</dcterms:modified>
  <cp:revision>390</cp:revision>
  <dc:subject/>
  <dc:title/>
</cp:coreProperties>
</file>