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ию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дной оценке каче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осуществления бюджетного процесса органами местного самоуправления городских и сельских посе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и их рейтинг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Кондинского района                       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, по итогам проведенной оценки качества организации и осуществления бюджетного процесса органами местного самоуправления городских                               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водную оценку качества организации и осуществления бюджетного процесса органами местного самоуправления городских                              и сельских поселений Кондинского района и их рейтинг по итогам 2020 год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едусмотреть в бюджете Кондинского района гранты городским                    и сельским поселениям Кондинского района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                         и осуществления бюджетного процесса органами местного самоуправления городских и сельских поселений Кондинского района и их рейтинг по итогам 2020 год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финансам и налоговой политике администрации Кондинского района внести соответствующие изменения в сводную бюджетную роспись на 2021 год и плановый период 2022 и 2023 годов, муниципальную программу «Повышение эффективности предоставления финансовой помощи городским и сельским поселениям Кондинского района                на 2019-2025 годы и на период до 2030 года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района - председателя комитета по финансам и налоговой политике                 Г.А. Мост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2"/>
        <w:gridCol w:w="33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7.2021 № 369-р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одная оценка качества организации и осуществления бюджетн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цесса органами местного самоуправления городских и сельски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селений Кондинского района и их рейтинг по итогам 2020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563"/>
        <w:gridCol w:w="2038"/>
      </w:tblGrid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униципальное 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Итоговая сводная оценка каче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есто в рейтинге</w:t>
            </w:r>
          </w:p>
        </w:tc>
      </w:tr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едняя сводная оценка каче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18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е поселение Морт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е поселение Конди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 Мулымь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 Леуш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е поселение Лугов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е поселение Куминс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 Шугу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 Половин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 Болча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7.2021 № 369-р</w:t>
      </w:r>
    </w:p>
    <w:p>
      <w:pPr>
        <w:pStyle w:val="Normal"/>
        <w:shd w:fill="FFFFFF" w:val="clear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аспределение грантов городским и сельским поселениям Кондинск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форме межбюджетных трансфертов в целях содействия достижению и (или)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ощрения достижения наилучших значений показателей по итогам оценк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ачества организации и осуществления бюджетного процесса органам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естного самоуправления городских и сельских поселен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 и их рейтинг по итогам 2020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417"/>
        <w:gridCol w:w="2170"/>
      </w:tblGrid>
      <w:tr>
        <w:trPr>
          <w:trHeight w:val="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униципальное образ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есто в рейтинг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мма гран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е поселение Мор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 805,07</w:t>
            </w:r>
          </w:p>
        </w:tc>
      </w:tr>
      <w:tr>
        <w:trPr>
          <w:trHeight w:val="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е поселение Кондинск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 640,57</w:t>
            </w:r>
          </w:p>
        </w:tc>
      </w:tr>
      <w:tr>
        <w:trPr>
          <w:trHeight w:val="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 Мулымь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 468,71</w:t>
            </w:r>
          </w:p>
        </w:tc>
      </w:tr>
      <w:tr>
        <w:trPr>
          <w:trHeight w:val="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 Леуш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 050,67</w:t>
            </w:r>
          </w:p>
        </w:tc>
      </w:tr>
      <w:tr>
        <w:trPr>
          <w:trHeight w:val="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е поселение Лугов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861,79</w:t>
            </w:r>
          </w:p>
        </w:tc>
      </w:tr>
      <w:tr>
        <w:trPr>
          <w:trHeight w:val="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е поселение Кум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173,19</w:t>
            </w:r>
          </w:p>
        </w:tc>
      </w:tr>
      <w:tr>
        <w:trPr>
          <w:trHeight w:val="6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00 000,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7:00Z</dcterms:created>
  <dc:creator>Лешукова Галина</dc:creator>
  <dc:description/>
  <dc:language>en-US</dc:language>
  <cp:lastModifiedBy>Щекина Ксения Анатольевна</cp:lastModifiedBy>
  <cp:lastPrinted>2020-06-23T10:35:00Z</cp:lastPrinted>
  <dcterms:modified xsi:type="dcterms:W3CDTF">2021-07-14T11:37:00Z</dcterms:modified>
  <cp:revision>2</cp:revision>
  <dc:subject/>
  <dc:title/>
</cp:coreProperties>
</file>