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308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 – Мансийского автономного округа – Югры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митет по финансам и налоговой политике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/>
          <w:b w:val="false"/>
          <w:b w:val="false"/>
          <w:color w:val="000000"/>
          <w:sz w:val="25"/>
          <w:szCs w:val="25"/>
        </w:rPr>
      </w:pPr>
      <w:r>
        <w:rPr>
          <w:rFonts w:ascii="Times New Roman" w:hAnsi="Times New Roman"/>
          <w:b w:val="false"/>
          <w:color w:val="000000"/>
          <w:sz w:val="25"/>
          <w:szCs w:val="25"/>
        </w:rPr>
        <w:t>ПРИКАЗ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  2013 года    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гт. Междурече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О сроках выплаты </w:t>
      </w:r>
    </w:p>
    <w:p>
      <w:pPr>
        <w:pStyle w:val="Normal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заработной платы за декабрь 2013 года, </w:t>
      </w:r>
    </w:p>
    <w:p>
      <w:pPr>
        <w:pStyle w:val="Normal"/>
        <w:ind w:right="-567" w:hanging="0"/>
        <w:rPr>
          <w:sz w:val="25"/>
          <w:szCs w:val="25"/>
        </w:rPr>
      </w:pPr>
      <w:r>
        <w:rPr>
          <w:sz w:val="25"/>
          <w:szCs w:val="25"/>
        </w:rPr>
        <w:t xml:space="preserve">пособий, компенсаций и ежемесячных денежных </w:t>
      </w:r>
    </w:p>
    <w:p>
      <w:pPr>
        <w:pStyle w:val="Normal"/>
        <w:ind w:right="-567" w:hanging="0"/>
        <w:rPr>
          <w:sz w:val="25"/>
          <w:szCs w:val="25"/>
        </w:rPr>
      </w:pPr>
      <w:r>
        <w:rPr>
          <w:sz w:val="25"/>
          <w:szCs w:val="25"/>
        </w:rPr>
        <w:t>выплат за январь 2014 года</w:t>
      </w:r>
    </w:p>
    <w:p>
      <w:pPr>
        <w:pStyle w:val="Normal"/>
        <w:ind w:left="1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ст.242 Бюджетного кодекса Российской Федерации и в соответствии с приказом комитета по финансам и налоговой политике администрации Кондинского района от 16 декабря 2013 года № 46 «Об утверждении Порядка завершения операций по исполнению  бюджета муниципального образования Кондинский район в текущем финансовом году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ываю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исполнение бюджетных обязательств в декабре 2013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по выплате заработной платы, срок выплаты которой выпадает на период                    с 01 января 2014 года по 08 января 2014 года,  – в период с 20 по 25 декабря 2013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ыплате пособий, компенсаций, срок выплаты которых выпадает в январе 2014 года, – в период с 20 по 25  декабря 2013 года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5"/>
          <w:szCs w:val="25"/>
        </w:rPr>
      </w:pPr>
      <w:r>
        <w:rPr>
          <w:sz w:val="25"/>
          <w:szCs w:val="25"/>
        </w:rPr>
        <w:t>Разрешить главным распорядителям средств бюджета муниципального образования Кондинский район и казенным учреждениям муниципального образования Кондинский район осуществить выплату заработной платы, срок выплаты которой установлен в период с 09 января по 10 января 2014 года, в декабре 2013 года за счет бюджетных ассигнований 2013 года, предусмотренных бюджетной сметой по КОСГУ 211 «Заработная плата», 212 «Прочие выплаты», 213 «Начисления на выплаты по оплате труда», в сроки, установленные в пункте 1 настоящего приказа.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sz w:val="25"/>
          <w:szCs w:val="25"/>
        </w:rPr>
      </w:pPr>
      <w:r>
        <w:rPr>
          <w:sz w:val="25"/>
          <w:szCs w:val="25"/>
        </w:rPr>
        <w:t>Главным распорядителям средств бюджета муниципального образования Кондинский район, осуществляющим функции и полномочия учредителя бюджетного, автономного учреждения, осуществить контроль за выплатой заработной платы за декабрь 2013 года за счет средств, предусмотренных в плане финансово-хозяйственной деятельности на 2013 год по КОСГУ 211 «Заработная плата», 212 «Прочие выплаты», 213 «Начисления на выплаты по оплате труда»,            в сроки в соответствии с пунктами 1 и 2 настоящего приказа.</w:t>
      </w:r>
    </w:p>
    <w:p>
      <w:pPr>
        <w:pStyle w:val="Normal"/>
        <w:ind w:right="-23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а  по финансам                                                                                     И.А. Вепр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5f24"/>
    <w:pPr>
      <w:keepNext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4439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05f24"/>
    <w:pPr>
      <w:keepNext w:val="true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link w:val="5"/>
    <w:qFormat/>
    <w:rsid w:val="00805f24"/>
    <w:pPr>
      <w:keepNext w:val="tru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rsid w:val="00266e0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05f24"/>
    <w:pPr>
      <w:keepNext w:val="true"/>
      <w:ind w:left="3229" w:firstLine="311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5f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05f24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05f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05f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805f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05f2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2345b7"/>
    <w:rPr>
      <w:color w:val="0000FF"/>
      <w:u w:val="single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44396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7f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805f24"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05f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F629F-E145-453A-821D-EE0465C77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User</dc:creator>
  <dc:description/>
  <dc:language>en-US</dc:language>
  <cp:lastModifiedBy>Санаров Игорь Андреевич</cp:lastModifiedBy>
  <cp:lastPrinted>2013-12-16T10:06:00Z</cp:lastPrinted>
  <dcterms:modified xsi:type="dcterms:W3CDTF">2013-12-16T10:28:00Z</dcterms:modified>
  <cp:revision>3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