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5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06 апреля  2016 года в 17 часов 30 минут  публичные слушания по проекту решения Думы Кондинского района «Об исполнении бюджета муниципального образования Кондинский район за 2015 год»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15 год» муниципальное учреждение Районный центр культуры и искусств «Конда», расположенный по адресу: пгт. Междуреченский, ул.Волгоградская, 11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на проведение публичных слушаний по проекту решения Думы Кондинского района «Об исполнении бюджета муниципального образования Кондинский район за 2015 год» (приложение)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Жителям района до 04 апреля  2016 года направлять предложения и рекомендации по проекту решения Думы Кондинского района «Об исполнении бюджета муниципального образования Кондинский район за 2015 год» в оргкомитет, уполномоченный на проведение публичных слушаний, по адресу: пгт. Междуреченский, ул. Титова, 24, Комитет по финансам и налоговой политике администрации Кондинского района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бюджету и экономике</w:t>
      </w:r>
      <w:r>
        <w:rPr>
          <w:sz w:val="28"/>
          <w:szCs w:val="28"/>
          <w:lang w:val="ru-RU"/>
        </w:rPr>
        <w:t xml:space="preserve"> (С.И. Колпакова) </w:t>
      </w:r>
      <w:r>
        <w:rPr>
          <w:sz w:val="28"/>
          <w:szCs w:val="28"/>
        </w:rPr>
        <w:t>и главу Кондинского района</w:t>
      </w:r>
      <w:r>
        <w:rPr>
          <w:sz w:val="28"/>
          <w:szCs w:val="28"/>
          <w:lang w:val="ru-RU"/>
        </w:rPr>
        <w:t xml:space="preserve"> А.В. Дубовика</w:t>
      </w:r>
      <w:r>
        <w:rPr>
          <w:sz w:val="28"/>
          <w:szCs w:val="28"/>
        </w:rPr>
        <w:t xml:space="preserve">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</w:t>
        <w:tab/>
        <w:tab/>
        <w:t xml:space="preserve">  А.А. Тагильцев                               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марта 2016 года</w:t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Кондинского района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№ 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Думы Кондинского района «Об исполнении бюджета муниципального образования Кондинский район за 2015 год»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484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 по финансам и налоговой политике администрации Кондинского района, председатель публичных слушаний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паков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Думы Кондинского района по бюджету и экономике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Максимов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ланди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бюджетного планирования Комитета по финансам и налоговой политике администрации Кондинского района, секретарь публичных слушаний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гатырев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лыгостев</w: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 вопросам  местного самоуправления управления внутренней политики администрации Кондинского района</w:t>
            </w:r>
          </w:p>
        </w:tc>
      </w:tr>
    </w:tbl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Novoselova</dc:creator>
  <dc:description/>
  <cp:keywords/>
  <dc:language>en-US</dc:language>
  <cp:lastModifiedBy>02-2219</cp:lastModifiedBy>
  <cp:lastPrinted>2016-03-04T09:54:00Z</cp:lastPrinted>
  <dcterms:modified xsi:type="dcterms:W3CDTF">2016-03-04T05:07:00Z</dcterms:modified>
  <cp:revision>93</cp:revision>
  <dc:subject/>
  <dc:title>проект</dc:title>
</cp:coreProperties>
</file>