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Думы Кондинского района «Об исполнении бюджета муниципального образования Кондинский район за 2016 год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статьями 12, 18, 40 Устава Кондинского района, 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10 апреля  2017 года в 17 часов 30 минут  публичные слушания по проекту решения Думы Кондинского района «Об исполнении бюджета муниципального образования Кондинский район за 2016 год»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 проекту решения Думы Кондинского района «Об исполнении бюджета муниципального образования Кондинский район за 2016 год» муниципальное учреждение Районный центр культуры и искусств «Конда», расположенный по адресу: пгт. Междуреченский, ул.Волгоградская, 11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(далее – оргкомитет) на проведение публичных слушаний по проекту решения Думы Кондинского района «Об исполнении бюджета муниципального образования Кондинский район за 2016 год» (приложение).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sz w:val="28"/>
          <w:szCs w:val="28"/>
        </w:rPr>
        <w:t xml:space="preserve">4. Жителям района до 08 апреля  2017 года направлять предложения и рекомендации по проекту решения Думы Кондинского района «Об исполнении бюджета муниципального образования Кондинский район за 2016 год» в оргкомитет, уполномоченный на проведение публичных слушаний, по адресу: пгт. Междуреченский, ул. Титова, 24, Комитет по </w:t>
      </w:r>
      <w:r>
        <w:rPr/>
        <w:t>финансам и налоговой политике администрации Кондинского района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b w:val="false"/>
          <w:szCs w:val="28"/>
        </w:rPr>
        <w:t>5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председателя Думы Кондинского района Ю.В. Гришаеву и главу Кондинского района А.В. Дубовика в соответствии с их компетенцией.</w:t>
      </w:r>
    </w:p>
    <w:p>
      <w:pPr>
        <w:pStyle w:val="Style20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 xml:space="preserve">         </w:t>
        <w:tab/>
        <w:tab/>
        <w:t xml:space="preserve">  Ю.В. Гришаев                                </w:t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/>
      </w:pPr>
      <w:r>
        <w:rPr>
          <w:szCs w:val="28"/>
        </w:rPr>
        <w:t xml:space="preserve">Глава Кондинского района                                            </w:t>
        <w:tab/>
        <w:tab/>
        <w:t xml:space="preserve">     А.В. Дубовик</w:t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19"/>
        <w:spacing w:lineRule="atLeast" w:line="0"/>
        <w:ind w:hanging="0"/>
        <w:jc w:val="both"/>
        <w:rPr/>
      </w:pPr>
      <w:r>
        <w:rPr>
          <w:szCs w:val="28"/>
        </w:rPr>
        <w:t>__ марта 2017 года</w:t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Кондинского района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№ </w:t>
            </w:r>
          </w:p>
        </w:tc>
      </w:tr>
    </w:tbl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,</w:t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на проведение публичных слушаний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решения Думы Кондинского района «Об исполнении бюджета муниципального образования Кондинский район за 2015 год»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6348"/>
      </w:tblGrid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остов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исполняющий обязанности председателя Комитета по финан</w:t>
            </w:r>
            <w:bookmarkStart w:id="2" w:name="_GoBack"/>
            <w:bookmarkEnd w:id="2"/>
            <w:r>
              <w:rPr>
                <w:sz w:val="28"/>
                <w:szCs w:val="28"/>
              </w:rPr>
              <w:t xml:space="preserve">сам и налоговой политике администрации Кондинского района, </w:t>
            </w:r>
            <w:r>
              <w:rPr>
                <w:b/>
                <w:sz w:val="28"/>
                <w:szCs w:val="28"/>
              </w:rPr>
              <w:t>председатель публичных слушаний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страхан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юджетного планирования Комитета по финансам и налоговой политике администрации Кондинского района, </w:t>
            </w:r>
            <w:r>
              <w:rPr>
                <w:b/>
                <w:sz w:val="28"/>
                <w:szCs w:val="28"/>
              </w:rPr>
              <w:t>секретарь публичных слушаний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лп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Думы Кондинского района по бюджету и экономике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 администрации Кондинского района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укм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и межбюджетных отношений Комитета по финансам и налоговой политике администрации Кондинского района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лыгост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          по вопросам местного самоуправления управления внутренней политики администрации Конди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9:00Z</dcterms:created>
  <dc:creator>Novoselova</dc:creator>
  <dc:description/>
  <cp:keywords/>
  <dc:language>en-US</dc:language>
  <cp:lastModifiedBy>02-2212</cp:lastModifiedBy>
  <cp:lastPrinted>2017-03-17T08:35:00Z</cp:lastPrinted>
  <dcterms:modified xsi:type="dcterms:W3CDTF">2017-03-17T03:36:00Z</dcterms:modified>
  <cp:revision>94</cp:revision>
  <dc:subject/>
  <dc:title>проект</dc:title>
</cp:coreProperties>
</file>