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митете по финансам и налоговой политике администрации Кондинского района в новой реда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Кондинского района, решением Думы Кондинского района от 07 марта 2017 года №234 «Об утверждении структуры администрации Кондинского района»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тете по финансам и налоговой политике администрации Кондинского района в новой редакции (далее - Положение) (приложение 1) его структуру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ложение о комитете по финансам и налоговой политике администрации Кондинского района, утвержденное решением Думы Кондинского района от 30 июня 2011 года № 111 «</w:t>
      </w:r>
      <w:r>
        <w:rPr>
          <w:bCs/>
          <w:sz w:val="28"/>
          <w:szCs w:val="28"/>
        </w:rPr>
        <w:t>Об утверждении Положения о комитете по финансам и налоговой политике администрации Кондинского района в новой редакции</w:t>
      </w:r>
      <w:r>
        <w:rPr>
          <w:sz w:val="28"/>
          <w:szCs w:val="28"/>
        </w:rPr>
        <w:t>» считать утратившими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  <w:tab w:val="left" w:pos="1080" w:leader="none"/>
        </w:tabs>
        <w:autoSpaceDE w:val="false"/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 и налоговой политике администрации Кондинского района зарегистрировать Положение в Межрайонной инспекции Федеральной налоговой службы России № 2 по Ханты-Мансийскому автономному округу – Югре в установленном законодательств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  <w:tab w:val="left" w:pos="1080" w:leader="none"/>
        </w:tabs>
        <w:autoSpaceDE w:val="false"/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 Настоящее решение вступает в силу после его обнародова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решения возложить                           на постоянную комиссию Думы Кондинского района по бюджету и экономике (С.И. Колпакова) и главу Кондинского района А.В. Дубовика в соответствии с их компетенци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Кондинского района</w:t>
        <w:tab/>
        <w:tab/>
        <w:tab/>
        <w:t xml:space="preserve">              Ю.В.Гришаев                               </w:t>
      </w:r>
    </w:p>
    <w:p>
      <w:pPr>
        <w:pStyle w:val="Style19"/>
        <w:spacing w:lineRule="atLeast" w:line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tLeast" w:line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tLeast" w:line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tLeast" w:line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Кондинского района                                                            А.В. Дубов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__________  2017 года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spacing w:lineRule="atLeast" w:line="0"/>
        <w:ind w:firstLine="720"/>
        <w:jc w:val="right"/>
        <w:rPr/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spacing w:lineRule="atLeast" w:line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Думы Кондинского района</w:t>
      </w:r>
    </w:p>
    <w:p>
      <w:pPr>
        <w:pStyle w:val="Normal"/>
        <w:spacing w:lineRule="atLeast" w:line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_________ 2017 года  № ___</w:t>
      </w:r>
    </w:p>
    <w:p>
      <w:pPr>
        <w:pStyle w:val="Normal"/>
        <w:spacing w:lineRule="atLeast" w:line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комитете по финансам и налоговой политике 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Кондинского района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spacing w:lineRule="atLeast" w:line="0"/>
        <w:ind w:firstLine="720"/>
        <w:jc w:val="both"/>
        <w:rPr/>
      </w:pPr>
      <w:bookmarkStart w:id="1" w:name="sub_1100"/>
      <w:bookmarkStart w:id="2" w:name="sub_1001"/>
      <w:bookmarkEnd w:id="1"/>
      <w:bookmarkEnd w:id="2"/>
      <w:r>
        <w:rPr/>
        <w:t>1.1. Комитет по финансам и налоговой политике администрации Кондинского района (далее - Комитет) является органом администрации Кондинского района, осуществляющим функции по реализации единой политики муниципального образования Кондинский район (далее также – муниципальное образование) и нормативному правовому регулированию в бюджетной сфере и сфере налогов и сборов.</w:t>
      </w:r>
    </w:p>
    <w:p>
      <w:pPr>
        <w:pStyle w:val="Normal"/>
        <w:spacing w:lineRule="atLeast" w:line="0"/>
        <w:ind w:firstLine="720"/>
        <w:jc w:val="both"/>
        <w:rPr/>
      </w:pPr>
      <w:bookmarkStart w:id="3" w:name="sub_1001"/>
      <w:bookmarkEnd w:id="3"/>
      <w:r>
        <w:rPr/>
        <w:t xml:space="preserve">Комитет является финансовым органом муниципального образования со всеми полномочиями, установленными </w:t>
      </w:r>
      <w:hyperlink r:id="rId3">
        <w:r>
          <w:rPr>
            <w:rStyle w:val="InternetLink"/>
            <w:b w:val="false"/>
            <w:color w:val="000000"/>
          </w:rPr>
          <w:t>Бюджетным</w:t>
        </w:r>
      </w:hyperlink>
      <w:r>
        <w:rPr/>
        <w:t xml:space="preserve"> и </w:t>
      </w:r>
      <w:hyperlink r:id="rId4">
        <w:r>
          <w:rPr>
            <w:rStyle w:val="InternetLink"/>
            <w:b w:val="false"/>
            <w:color w:val="000000"/>
          </w:rPr>
          <w:t>Налоговым кодексами</w:t>
        </w:r>
      </w:hyperlink>
      <w:r>
        <w:rPr/>
        <w:t xml:space="preserve"> Российской Федерации и (или) принимаемыми в соответствии с ними нормативными правовыми актами, регулирующими бюджетные и налоговые правоотношения.</w:t>
      </w:r>
    </w:p>
    <w:p>
      <w:pPr>
        <w:pStyle w:val="Normal"/>
        <w:spacing w:lineRule="atLeast" w:line="0"/>
        <w:ind w:firstLine="720"/>
        <w:jc w:val="both"/>
        <w:rPr/>
      </w:pPr>
      <w:bookmarkStart w:id="4" w:name="sub_1002"/>
      <w:bookmarkEnd w:id="4"/>
      <w:r>
        <w:rPr/>
        <w:t xml:space="preserve">1.2. Комитет осуществляет свою деятельность в соответствии с </w:t>
      </w:r>
      <w:hyperlink r:id="rId5">
        <w:r>
          <w:rPr>
            <w:rStyle w:val="InternetLink"/>
            <w:b w:val="false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Ханты-Мансийского автономного округа – Югры, актами Губернатора Ханты-Мансийского автономного округа – Югры и Правительства Ханты-Мансийского автономного округа – Югры, Уставом Кондинского района, иными муниципальными правовыми актами Кондинского района, а также настоящим Положением о комитете по финансам и налоговой политике администрации Кондинского района (далее - Положение).</w:t>
      </w:r>
    </w:p>
    <w:p>
      <w:pPr>
        <w:pStyle w:val="Normal"/>
        <w:spacing w:lineRule="atLeast" w:line="0"/>
        <w:ind w:firstLine="720"/>
        <w:jc w:val="both"/>
        <w:rPr/>
      </w:pPr>
      <w:bookmarkStart w:id="5" w:name="sub_1002"/>
      <w:bookmarkStart w:id="6" w:name="sub_1003"/>
      <w:bookmarkEnd w:id="5"/>
      <w:bookmarkEnd w:id="6"/>
      <w:r>
        <w:rPr/>
        <w:t>1.3. Комитет осуществляет свою деятельность как самостоятельно, так и во взаимодействии с федеральными органами исполнительной власти, органами государственной власти и иными государственными органами Ханты-Мансийского автономного округа – Югры, органами местного самоуправления иных муниципальных образований, органами местного самоуправления муниципального образования Кондинский район (далее - органы местного самоуправления), коммерческими и некоммерческими организациями, а также с гражданами относящимся к установленным сферам деятельности Комитета.</w:t>
      </w:r>
    </w:p>
    <w:p>
      <w:pPr>
        <w:pStyle w:val="Normal"/>
        <w:spacing w:lineRule="atLeast" w:line="0"/>
        <w:ind w:firstLine="720"/>
        <w:jc w:val="both"/>
        <w:rPr/>
      </w:pPr>
      <w:bookmarkStart w:id="7" w:name="sub_1003"/>
      <w:bookmarkStart w:id="8" w:name="sub_1004"/>
      <w:bookmarkEnd w:id="7"/>
      <w:bookmarkEnd w:id="8"/>
      <w:r>
        <w:rPr/>
        <w:t>1.4. Комитет подчинен главе Кондинского района.</w:t>
      </w:r>
    </w:p>
    <w:p>
      <w:pPr>
        <w:pStyle w:val="Normal"/>
        <w:spacing w:lineRule="atLeast" w:line="0"/>
        <w:ind w:firstLine="720"/>
        <w:jc w:val="both"/>
        <w:rPr/>
      </w:pPr>
      <w:bookmarkStart w:id="9" w:name="sub_1004"/>
      <w:bookmarkStart w:id="10" w:name="sub_1005"/>
      <w:bookmarkEnd w:id="9"/>
      <w:bookmarkEnd w:id="10"/>
      <w:r>
        <w:rPr/>
        <w:t xml:space="preserve">1.5. Комитет обладает правами юридического лица, имеет закрепленное за ним на праве оперативного управления муниципальное имущество, бюджетную смету, лицевые счета, открываемые в соответствии с нормативными правовыми актами Российской Федерации и муниципального образования, круглую печать с изображением герба муниципального образования и со своим полным наименованием, </w:t>
      </w:r>
      <w:hyperlink w:anchor="sub_1111">
        <w:r>
          <w:rPr>
            <w:rStyle w:val="InternetLink"/>
            <w:b w:val="false"/>
            <w:color w:val="000000"/>
          </w:rPr>
          <w:t>бланки</w:t>
        </w:r>
      </w:hyperlink>
      <w:r>
        <w:rPr/>
        <w:t xml:space="preserve">, </w:t>
      </w:r>
      <w:hyperlink w:anchor="sub_1111">
        <w:r>
          <w:rPr>
            <w:rStyle w:val="InternetLink"/>
            <w:b w:val="false"/>
            <w:color w:val="000000"/>
          </w:rPr>
          <w:t>штампы</w:t>
        </w:r>
      </w:hyperlink>
      <w:r>
        <w:rPr/>
        <w:t xml:space="preserve">, иные круглые (не гербовые) </w:t>
      </w:r>
      <w:hyperlink w:anchor="sub_1111">
        <w:r>
          <w:rPr>
            <w:rStyle w:val="InternetLink"/>
            <w:b w:val="false"/>
            <w:color w:val="000000"/>
          </w:rPr>
          <w:t>печати</w:t>
        </w:r>
      </w:hyperlink>
      <w:r>
        <w:rPr/>
        <w:t xml:space="preserve"> установленного образца.</w:t>
      </w:r>
    </w:p>
    <w:p>
      <w:pPr>
        <w:pStyle w:val="Normal"/>
        <w:spacing w:lineRule="atLeast" w:line="0"/>
        <w:ind w:firstLine="720"/>
        <w:jc w:val="both"/>
        <w:rPr/>
      </w:pPr>
      <w:bookmarkStart w:id="11" w:name="sub_1005"/>
      <w:bookmarkStart w:id="12" w:name="sub_1006"/>
      <w:bookmarkEnd w:id="11"/>
      <w:bookmarkEnd w:id="12"/>
      <w:r>
        <w:rPr/>
        <w:t>1.6. Полное официальное наименование Комитета: Комитет по финансам и налоговой политике администрации Кондинского района;</w:t>
      </w:r>
    </w:p>
    <w:p>
      <w:pPr>
        <w:pStyle w:val="Normal"/>
        <w:spacing w:lineRule="atLeast" w:line="0"/>
        <w:ind w:firstLine="720"/>
        <w:jc w:val="both"/>
        <w:rPr/>
      </w:pPr>
      <w:bookmarkStart w:id="13" w:name="sub_1006"/>
      <w:bookmarkEnd w:id="13"/>
      <w:r>
        <w:rPr/>
        <w:t>1.7.  Сокращенное официальное наименование Комитета: Комитет по финансам.</w:t>
      </w:r>
    </w:p>
    <w:p>
      <w:pPr>
        <w:pStyle w:val="Normal"/>
        <w:spacing w:lineRule="atLeast" w:line="0"/>
        <w:ind w:firstLine="720"/>
        <w:jc w:val="both"/>
        <w:rPr/>
      </w:pPr>
      <w:bookmarkStart w:id="14" w:name="sub_1007"/>
      <w:bookmarkEnd w:id="14"/>
      <w:r>
        <w:rPr/>
        <w:t>1.8. Место нахождения и почтовый адрес Комитета: ул. Титова, дом 24, пгт. Междуреченский, Кондинский район, Ханты-Мансийский автономный округ – Югра, Тюменская область, Российская Федерация, 628200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.9. Юридический адрес: ул. Титова, дом 24, пгт. Междуреченский, Кондинский район, Ханты - Мансийский автономный округ – Югра, Тюменская область, Российская Федерация, 628200.</w:t>
      </w:r>
    </w:p>
    <w:p>
      <w:pPr>
        <w:pStyle w:val="Normal"/>
        <w:spacing w:lineRule="atLeast" w:line="0"/>
        <w:ind w:firstLine="720"/>
        <w:jc w:val="both"/>
        <w:rPr/>
      </w:pPr>
      <w:bookmarkStart w:id="15" w:name="sub_1007"/>
      <w:bookmarkEnd w:id="15"/>
      <w:r>
        <w:rPr/>
        <w:t xml:space="preserve">1.10. Адрес электронной почты Комитета: </w:t>
      </w:r>
      <w:hyperlink r:id="rId6">
        <w:r>
          <w:rPr>
            <w:rStyle w:val="InternetLink"/>
            <w:lang w:val="en-US"/>
          </w:rPr>
          <w:t>con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w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</w:rPr>
          <w:t>KomfinKonda@bk.ru</w:t>
        </w:r>
      </w:hyperlink>
      <w:r>
        <w:rPr/>
        <w:t>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bookmarkStart w:id="16" w:name="sub_1200"/>
      <w:bookmarkEnd w:id="16"/>
      <w:r>
        <w:rPr>
          <w:rFonts w:cs="Times New Roman" w:ascii="Times New Roman" w:hAnsi="Times New Roman"/>
          <w:color w:val="000000"/>
        </w:rPr>
        <w:t>II. Полномочия Комите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8"/>
        <w:jc w:val="both"/>
        <w:rPr/>
      </w:pPr>
      <w:bookmarkStart w:id="17" w:name="sub_1200"/>
      <w:bookmarkStart w:id="18" w:name="sub_1008"/>
      <w:bookmarkEnd w:id="17"/>
      <w:r>
        <w:rPr/>
        <w:t xml:space="preserve">2.1. </w:t>
      </w:r>
      <w:bookmarkEnd w:id="18"/>
      <w:r>
        <w:rPr>
          <w:bCs/>
        </w:rPr>
        <w:t>В установленной сфере деятельности Комитет осуществляет полномочия по следующим основным направлениям (областям):</w:t>
      </w:r>
    </w:p>
    <w:p>
      <w:pPr>
        <w:pStyle w:val="Style18"/>
        <w:numPr>
          <w:ilvl w:val="0"/>
          <w:numId w:val="3"/>
        </w:numPr>
        <w:spacing w:lineRule="atLeast" w:line="0"/>
        <w:jc w:val="both"/>
        <w:rPr/>
      </w:pPr>
      <w:r>
        <w:rPr>
          <w:bCs/>
        </w:rPr>
        <w:t>нормативное правовое регулирование;</w:t>
      </w:r>
    </w:p>
    <w:p>
      <w:pPr>
        <w:pStyle w:val="Style18"/>
        <w:numPr>
          <w:ilvl w:val="0"/>
          <w:numId w:val="3"/>
        </w:numPr>
        <w:spacing w:lineRule="atLeast" w:line="0"/>
        <w:jc w:val="both"/>
        <w:rPr/>
      </w:pPr>
      <w:r>
        <w:rPr/>
        <w:t>составление проекта бюджета муниципального образования;</w:t>
      </w:r>
    </w:p>
    <w:p>
      <w:pPr>
        <w:pStyle w:val="Style18"/>
        <w:numPr>
          <w:ilvl w:val="0"/>
          <w:numId w:val="3"/>
        </w:numPr>
        <w:spacing w:lineRule="atLeast" w:line="0"/>
        <w:jc w:val="both"/>
        <w:rPr/>
      </w:pPr>
      <w:r>
        <w:rPr/>
        <w:t>организация исполнения бюджета муниципального образования;</w:t>
      </w:r>
    </w:p>
    <w:p>
      <w:pPr>
        <w:pStyle w:val="Style18"/>
        <w:numPr>
          <w:ilvl w:val="0"/>
          <w:numId w:val="3"/>
        </w:numPr>
        <w:spacing w:lineRule="atLeast" w:line="0"/>
        <w:jc w:val="both"/>
        <w:rPr/>
      </w:pPr>
      <w:r>
        <w:rPr/>
        <w:t>организация межбюджетных отношений;</w:t>
      </w:r>
    </w:p>
    <w:p>
      <w:pPr>
        <w:pStyle w:val="Style18"/>
        <w:numPr>
          <w:ilvl w:val="0"/>
          <w:numId w:val="3"/>
        </w:numPr>
        <w:spacing w:lineRule="atLeast" w:line="0"/>
        <w:jc w:val="both"/>
        <w:rPr/>
      </w:pPr>
      <w:r>
        <w:rPr/>
        <w:t>управление муниципальным долгом муниципального образования;</w:t>
      </w:r>
    </w:p>
    <w:p>
      <w:pPr>
        <w:pStyle w:val="Style18"/>
        <w:numPr>
          <w:ilvl w:val="0"/>
          <w:numId w:val="3"/>
        </w:numPr>
        <w:spacing w:lineRule="atLeast" w:line="0"/>
        <w:jc w:val="both"/>
        <w:rPr/>
      </w:pPr>
      <w:r>
        <w:rPr/>
        <w:t>применение бюджетных и иных мер принуждения;</w:t>
      </w:r>
    </w:p>
    <w:p>
      <w:pPr>
        <w:pStyle w:val="Style18"/>
        <w:numPr>
          <w:ilvl w:val="0"/>
          <w:numId w:val="3"/>
        </w:numPr>
        <w:spacing w:lineRule="atLeast" w:line="0"/>
        <w:jc w:val="both"/>
        <w:rPr/>
      </w:pPr>
      <w:r>
        <w:rPr/>
        <w:t>осуществление внутреннего муниципального финансового контроля в пределах полномочий;</w:t>
      </w:r>
    </w:p>
    <w:p>
      <w:pPr>
        <w:pStyle w:val="Style18"/>
        <w:numPr>
          <w:ilvl w:val="0"/>
          <w:numId w:val="3"/>
        </w:numPr>
        <w:spacing w:lineRule="atLeast" w:line="0"/>
        <w:jc w:val="both"/>
        <w:rPr/>
      </w:pPr>
      <w:r>
        <w:rPr/>
        <w:t>проведение единой бюджетной полит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/>
        <w:t>проведение единой налоговой политики</w:t>
      </w:r>
    </w:p>
    <w:p>
      <w:pPr>
        <w:pStyle w:val="Normal"/>
        <w:spacing w:lineRule="atLeast" w:line="0"/>
        <w:ind w:firstLine="720"/>
        <w:jc w:val="both"/>
        <w:rPr/>
      </w:pPr>
      <w:bookmarkStart w:id="19" w:name="sub_1009"/>
      <w:bookmarkEnd w:id="19"/>
      <w:r>
        <w:rPr/>
        <w:t>2.2. На основании и во исполнение законов, иных правовых актов Российской Федерации и Ханты-Мансийского автономного округа - Югры, муниципальных правовых актов Кондинского района Комитет принимает акты, в соответствии со своей компетенцией, обязательные для исполнения органами местного самоуправления Кондинского района, органами администрации Кондинского района, органами местного самоуправления городских и сельских поселений в границах Кондинского района, муниципальными учреждениями и иными организациями Кондинского района, определяющие:</w:t>
      </w:r>
    </w:p>
    <w:p>
      <w:pPr>
        <w:pStyle w:val="Normal"/>
        <w:spacing w:lineRule="atLeast" w:line="0"/>
        <w:ind w:firstLine="720"/>
        <w:jc w:val="both"/>
        <w:rPr/>
      </w:pPr>
      <w:bookmarkStart w:id="20" w:name="sub_1009"/>
      <w:bookmarkEnd w:id="20"/>
      <w:r>
        <w:rPr/>
        <w:t>1) порядок составления бюджетной отчетности бюджета муниципального образования, консолидированной бюджетной отчетности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) порядок составления и ведения сводной бюджетной росписи бюджета муниципального образования, бюджетных росписей главных распорядителей (распорядителей) средств бюджета муниципального образования, включая внесение изменений в них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) порядок составления и ведения кассового плана исполнения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4) порядок учета бюджетных и денежных обязательств получателей средств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5) порядок планирования бюджетных ассигнований бюджета муниципального образования (вместе с методикой планирования бюджетных ассигнований на исполнение действующих и принимаемых обязательств)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6) порядок ведения реестра расходных обязательств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рядок доведения бюджетных ассигнований и (или) лимитов бюджетных обязательств до главных распорядителей или получателей средств бюджета муниципального образования в случае установления решением о бюджете муниципального образования  условий предоставления средств из бюджета муниципального образования, определяемых Думой Кондинского района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8) перечень кодов подвидов по видам доходов, главными администраторами, администраторами которых являются органы местного самоуправления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9) порядок определения перечней и кодов целевых статей и (или) видов расходов бюджета муниципального образова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0) порядок исполнения бюджета муниципального образования по расходам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1) порядок исполнения бюджета муниципального образования по источникам финансирования дефицита бюджета главными администраторами, администраторами источников финансирования дефицита бюджет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2) порядок завершения операций по исполнению бюджета муниципального образования в текущем финансовом году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3</w:t>
      </w:r>
      <w:r>
        <w:rPr>
          <w:color w:val="000000"/>
        </w:rPr>
        <w:t>) порядок санкционирования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4) порядок возврата и взыскания в доход бюджета муниципального образования неиспользованных и не перечисленных остатков межбюджетных трансфертов, полученных в форме иных межбюджетных трансфертов, субвенций имеющих целевое назначение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5) порядок приостановления (сокращения) предоставления межбюджетных трансфертов (за исключением субвенций) бюджетам поселений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6) порядок открытия в Комитете и ведения лицевых счетов Комитетом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7) порядок проведения мониторинга кредиторской задолженности органов местного самоуправления и муниципальных казенных учреждений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8) порядок проведения мониторинга бюджетов муниципальных образований Кондинского район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9) состав информации, порядок и срок внесения информации в Муниципальную долговую книгу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0) порядок ведения учета и осуществления хранения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учреждений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1) порядок осуществления операций со средствами, поступающими во временное распоряжение главных распорядителей (распорядителей), получателей средств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2) порядок отчетности о предъявленных исполнительных документах по денежным обязательствам муниципальных учреждений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3) порядок исполнения бюджета муниципального образования по источникам финансирования дефицита бюджет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4) порядок (правила) предоставления бюджетных кредитов муниципальным образованием Кондинский район из бюджета муниципального образования Кондинский район;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5) порядок принятия и исполнения Комитетом решения о применении бюджетных мер принуждения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6) порядок взаимодействия Комитета с субъектами контрол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7) другие вопросы в установленной сфере деятельности Комитета в случаях, установленных федеральным законодательством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а также нормативными правовыми актами муниципального образования.</w:t>
      </w:r>
    </w:p>
    <w:p>
      <w:pPr>
        <w:pStyle w:val="Normal"/>
        <w:spacing w:lineRule="atLeast" w:line="0"/>
        <w:ind w:firstLine="720"/>
        <w:jc w:val="both"/>
        <w:rPr/>
      </w:pPr>
      <w:bookmarkStart w:id="21" w:name="sub_1010"/>
      <w:bookmarkEnd w:id="21"/>
      <w:r>
        <w:rPr/>
        <w:t>2.3. В области составления проекта бюджета муниципального образования Комитет:</w:t>
      </w:r>
    </w:p>
    <w:p>
      <w:pPr>
        <w:pStyle w:val="Normal"/>
        <w:spacing w:lineRule="atLeast" w:line="0"/>
        <w:ind w:firstLine="720"/>
        <w:jc w:val="both"/>
        <w:rPr/>
      </w:pPr>
      <w:bookmarkStart w:id="22" w:name="sub_1010"/>
      <w:bookmarkEnd w:id="22"/>
      <w:r>
        <w:rPr/>
        <w:t>1) организует составление и непосредственно составляет проект бюджета муниципального образования на очередной финансовый год и плановый период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) разрабатывает основные направления бюджетной, налоговой и долговой политики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3) разрабатывает основные характеристики проекта Решения Думы о бюджете муниципального образования, распределение доходов и расходов, источников финансирования дефицита бюджета муниципального образования в соответствии с </w:t>
      </w:r>
      <w:hyperlink r:id="rId8">
        <w:r>
          <w:rPr>
            <w:rStyle w:val="InternetLink"/>
            <w:b w:val="false"/>
            <w:color w:val="000000"/>
          </w:rPr>
          <w:t>бюджетной классификацией</w:t>
        </w:r>
      </w:hyperlink>
      <w:r>
        <w:rPr/>
        <w:t xml:space="preserve"> Российской Федераци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4) проектирует и доводит до главных распорядителей средств бюджета муниципального образования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5) составляет перечни главных администраторов доходов бюджета муниципального образования по администрированию доходов, поступающих в бюджеты муниципального образования, а также перечень главных администраторов источников финансирования дефицита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6) организует работу комиссии администрации Кондинского района по бюджетным проектировкам на очередной финансовый год и плановый период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7) формирует и ведет реестр расходных обязательств муниципального образования, представляет его в Департамент финансов ХМАО-Югры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8) разрабатывает прогноз основных характеристик (общий объем доходов, расходов, дефицита (профицита) бюджета) консолидированного бюджета муниципального образования на очередной финансовый год и плановый период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9) осуществляет установление, детализацию и определение порядка применения </w:t>
      </w:r>
      <w:hyperlink r:id="rId9">
        <w:r>
          <w:rPr>
            <w:rStyle w:val="InternetLink"/>
            <w:b w:val="false"/>
            <w:color w:val="000000"/>
          </w:rPr>
          <w:t>бюджетной классификации</w:t>
        </w:r>
      </w:hyperlink>
      <w:r>
        <w:rPr/>
        <w:t xml:space="preserve"> Российской Федерации в части, относящейся к бюджету муниципального образования.</w:t>
      </w:r>
    </w:p>
    <w:p>
      <w:pPr>
        <w:pStyle w:val="Normal"/>
        <w:spacing w:lineRule="atLeast" w:line="0"/>
        <w:ind w:firstLine="720"/>
        <w:jc w:val="both"/>
        <w:rPr/>
      </w:pPr>
      <w:bookmarkStart w:id="23" w:name="sub_1011"/>
      <w:bookmarkEnd w:id="23"/>
      <w:r>
        <w:rPr/>
        <w:t>2.4. В области организации исполнения бюджета муниципального образования Комитет:</w:t>
      </w:r>
    </w:p>
    <w:p>
      <w:pPr>
        <w:pStyle w:val="Normal"/>
        <w:spacing w:lineRule="atLeast" w:line="0"/>
        <w:ind w:firstLine="720"/>
        <w:jc w:val="both"/>
        <w:rPr/>
      </w:pPr>
      <w:bookmarkStart w:id="24" w:name="sub_1011"/>
      <w:bookmarkEnd w:id="24"/>
      <w:r>
        <w:rPr/>
        <w:t>1) составляет и ведет сводную бюджетную роспись бюджета муниципального образования и кассовый план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) организует исполнение бюджета муниципального образования на основе утвержденной сводной бюджетной росписи и кассового плана, исходя из принципов единства кассы и подведомственности расходов бюджетов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) ведет бюджетный учет по исполнению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4) составляет месячную, квартальную, годовую бюджетную отчетность об исполнении бюджета муниципального образования на основании сводной бюджетной отчетности главных администраторов доходов бюджета муниципального образования, главных распорядителей бюджета муниципального образования и главных администраторов источников финансирования дефицита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5) составляет и анализирует месячный, квартальный, годовой отчет об исполнении консолидированного бюджета муниципального образования и представляет его в Департамент финансов Ханты-Мансийского автономного округа - Югры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6) составляет квартальную и годовую сводную бухгалтерскую отчетность бюджетных и автономных учреждений муниципального образования и представляет ее в Департамент финансов Ханты-Мансийского автономного округа - Югры; </w:t>
      </w:r>
    </w:p>
    <w:p>
      <w:pPr>
        <w:pStyle w:val="Normal"/>
        <w:spacing w:lineRule="atLeast" w:line="0"/>
        <w:ind w:firstLine="720"/>
        <w:jc w:val="both"/>
        <w:rPr/>
      </w:pPr>
      <w:bookmarkStart w:id="25" w:name="sub_10117"/>
      <w:bookmarkEnd w:id="25"/>
      <w:r>
        <w:rPr/>
        <w:t>7) осуществляет контроль за ведением участниками бюджетного процесса муниципального образования бюджетного учета в соответствии с требованиями законодательства Российской Федерации, нормативных правовых актов Российской Федерации, ХМАО-Югры,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bookmarkStart w:id="26" w:name="sub_10117"/>
      <w:bookmarkEnd w:id="26"/>
      <w:r>
        <w:rPr/>
        <w:t>8) организует учет бюджетных обязательств получателей средств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9) управляет средствами на единых счетах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10) в случаях и порядке, предусмотренных </w:t>
      </w:r>
      <w:hyperlink r:id="rId10">
        <w:r>
          <w:rPr>
            <w:rStyle w:val="InternetLink"/>
            <w:b w:val="false"/>
            <w:color w:val="000000"/>
          </w:rPr>
          <w:t>Бюджетным кодексом</w:t>
        </w:r>
      </w:hyperlink>
      <w:r>
        <w:rPr/>
        <w:t xml:space="preserve"> Российской Федерации, исполняет судебные акты, предусматривающие обращение взыскания на средства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11) ведет реестр источников доходов бюджета муниципального образования. </w:t>
      </w:r>
      <w:bookmarkStart w:id="27" w:name="sub_1012"/>
    </w:p>
    <w:p>
      <w:pPr>
        <w:pStyle w:val="Normal"/>
        <w:spacing w:lineRule="atLeast" w:line="0"/>
        <w:ind w:firstLine="720"/>
        <w:jc w:val="both"/>
        <w:rPr/>
      </w:pPr>
      <w:r>
        <w:rPr/>
        <w:t>2.5. В области организации межбюджетных отношений Комитет:</w:t>
      </w:r>
    </w:p>
    <w:p>
      <w:pPr>
        <w:pStyle w:val="Normal"/>
        <w:spacing w:lineRule="atLeast" w:line="0"/>
        <w:ind w:firstLine="720"/>
        <w:jc w:val="both"/>
        <w:rPr/>
      </w:pPr>
      <w:bookmarkEnd w:id="27"/>
      <w:r>
        <w:rPr/>
        <w:t>1) осуществляет подготовку проекта Решения Думы о замене (полностью или частично) дотации на выравнивание бюджетной обеспеченности муниципального образования  дополнительным нормативом отчислений в местный бюджет от налога на доходы физических лиц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) осуществляет распределение дотаций из районного фонда финансовой поддержки поселений, а также иных межбюджетных трансфертов, относящихся к сфере деятельности Комитет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) осуществляет организацию перечисления межбюджетных трансфертов из бюджета муниципального образования в бюджеты поселений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4) от имени муниципального образования в установленном администрацией Кондинского района порядке предоставляет муниципальным образованиям бюджетные кредиты, в том числе: на покрытие временных кассовых разрывов, возникающих при исполнении местных бюджетов, на частичное покрытие дефицитов местных бюджетов в пределах бюджетных ассигнований, утвержденных решением Думы района о бюджете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5) осуществляет приостановление (сокращение) в установленном им порядке предоставления межбюджетных трансфертов (за исключением субвенций) поселениям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6) осуществляет подготовку заключений о соответствии требованиям </w:t>
      </w:r>
      <w:hyperlink r:id="rId11">
        <w:r>
          <w:rPr>
            <w:rStyle w:val="InternetLink"/>
            <w:b w:val="false"/>
            <w:color w:val="000000"/>
          </w:rPr>
          <w:t>бюджетного законодательства</w:t>
        </w:r>
      </w:hyperlink>
      <w:r>
        <w:rPr>
          <w:b/>
        </w:rPr>
        <w:t xml:space="preserve"> </w:t>
      </w:r>
      <w:r>
        <w:rPr/>
        <w:t xml:space="preserve">Российской Федерации внесенного в представительный орган поселения проекта местного бюджета на очередной финансовый год (очередной финансовый год и плановый период)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7) заключает соглашения с поселениями о мерах по повышению эффективности использования бюджетных средств и увеличению поступлений налоговых и неналоговых доходов в местные бюджеты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8) осуществляет свод реестров расходных обязательств поселений и представление его в Департамент финансов ХМАО-Югры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9) проводит в соответствии с установленными им порядками мониторинг бюджетов поселений</w:t>
      </w:r>
      <w:bookmarkStart w:id="28" w:name="sub_1013"/>
      <w:r>
        <w:rPr/>
        <w:t>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 </w:t>
      </w:r>
      <w:r>
        <w:rPr/>
        <w:t>2.6. В области управления муниципальным долгом  муниципального образования Комитет:</w:t>
      </w:r>
    </w:p>
    <w:p>
      <w:pPr>
        <w:pStyle w:val="Normal"/>
        <w:spacing w:lineRule="atLeast" w:line="0"/>
        <w:ind w:firstLine="720"/>
        <w:jc w:val="both"/>
        <w:rPr/>
      </w:pPr>
      <w:bookmarkEnd w:id="28"/>
      <w:r>
        <w:rPr/>
        <w:t>1) разрабатывает проект программы заимствований муниципального образования и проект программы муниципальных гарантий муниципального образования на основе данных, полученных от главных администраторов финансирования дефицита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) осуществляет управление прямыми и условными долговыми обязательствами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) осуществляет обслуживание муниципального долг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4) осуществляет подготовку документов, необходимых для получения бюджетных кредитов от бюджетов других уровней бюджетной системы Российской Федерации, в том числе для получения кредита на пополнение остатков средств на счете бюджета муниципального образования Кондинский район, кредитов от кредитных организаций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5) осуществляет мероприятия по организации управления принятыми прямыми и условными обязательствами (учет, погашение, пролонгация, реструктуризация)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6) осуществляет ведение муниципальной долговой книги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7) ведет регистрацию долговых обязательств муниципального образования в муниципальной долговой книге муниципального образования, устанавливает состав её информации, порядок и срок её внесения в муниципальную долговую книгу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8) ведет учет выданных муниципальных гарантий муниципального образования, исполнения обязательств принципалов, обеспеченных данными гарантиями, а также учет осуществления гарантом платежей по выданным муниципальным гарантиям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оводит в установленном им порядке анализ финансового состояния принципала (юридического лица, муниципального образования) в целях предоставления бюджетного кредита,  муниципальной гарантии, а также после предоставления муниципальной гарантии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существляет в установленном им порядке оценку надежности (ликвидности) банковской гарантии, поручительства при предоставлении бюджетных кредитов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1) устанавливает объем информации о долговых обязательствах поселений, порядок и сроки её передачи в Комитет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2) обобщает информацию о долговых обязательствах поселений, представляемую соответствующими органами (должностными лицами) местных администраций поселений, ведущими муниципальные долговые книги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области применения бюджетных и иных мер принуждения Комит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ет решения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. Применяет бюджетные меры принуждения, предусмотренные главой 30 Бюджетного кодекса Российской Федерации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в соответствии с решениями финансового органа об их приме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праве принимать решения о приостановлении (сокращении) межбюджетных трансфертов бюджетам муниципальных образований района при несоблюдении соответствующими органами местного самоуправления условий предоставления межбюджетных трансфертов из бюджета муниципального образования Кондинский район, определенных бюджетным законодательством Российской Федерации, а также при нарушении предельных знач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9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0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и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до приведения в соответствие с требованиями положений, обуславливающих предоставление межбюджетных трансфертов, без получения от органа финансового контроля уведомления о применении бюджетных мер принуждения.</w:t>
      </w:r>
    </w:p>
    <w:p>
      <w:pPr>
        <w:pStyle w:val="Normal"/>
        <w:spacing w:lineRule="atLeast" w:line="0"/>
        <w:ind w:firstLine="720"/>
        <w:jc w:val="both"/>
        <w:rPr/>
      </w:pPr>
      <w:bookmarkStart w:id="29" w:name="sub_1014"/>
      <w:r>
        <w:rPr/>
        <w:t xml:space="preserve"> </w:t>
      </w:r>
      <w:r>
        <w:rPr/>
        <w:t xml:space="preserve">2.8. </w:t>
      </w:r>
      <w:bookmarkEnd w:id="29"/>
      <w:r>
        <w:rPr/>
        <w:t>В области осуществления внутреннего муниципального финансового контроля Комитет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) 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)  осуществляет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) осуществляет контроль в сфере закупок, предусмотренный частями 3, 5 и 8 статьи 99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4) обеспечивает согласование возможности заключения заказчиками контрактов с единственным поставщиком (подрядчиком, исполнителем) в случаях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5) применяет бюджетные меры принуждения за совершение бюджетного нарушения на основании уведомлений о применении бюджетных мер принуждения органа муниципального финансового контро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проводит проверки, ревизии и обслед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правляет объектам контроля акты, заключения, представления и (или) предпис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правляет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, уведомления о применении бюджетных мер принуждения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9. В области единой налоговой политики Комитет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 эффективности действия налоговых льг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письменных разъяснений на обращения налогоплательщиков по вопросам применения законодательства о местных налогах и сборах.</w:t>
      </w:r>
    </w:p>
    <w:p>
      <w:pPr>
        <w:pStyle w:val="Normal"/>
        <w:spacing w:lineRule="atLeast" w:line="0"/>
        <w:ind w:firstLine="720"/>
        <w:jc w:val="both"/>
        <w:rPr/>
      </w:pPr>
      <w:bookmarkStart w:id="30" w:name="sub_1015"/>
      <w:bookmarkEnd w:id="30"/>
      <w:r>
        <w:rPr/>
        <w:t>2.10. Комитет, кроме перечисленных в пунктах 2.2. – 2.9 настоящего Положения полномочий, осуществляет:</w:t>
      </w:r>
    </w:p>
    <w:p>
      <w:pPr>
        <w:pStyle w:val="Normal"/>
        <w:spacing w:lineRule="atLeast" w:line="0"/>
        <w:ind w:firstLine="720"/>
        <w:jc w:val="both"/>
        <w:rPr/>
      </w:pPr>
      <w:bookmarkStart w:id="31" w:name="sub_1015"/>
      <w:bookmarkEnd w:id="31"/>
      <w:r>
        <w:rPr/>
        <w:t>1) разработку и внесение в установленном порядке на рассмотрение Думы Кондинского района и администрации Кондинского района проектов Решений Думы Кондинского района, актов администрации Кондинского района, других документов, по которым требуется решение Думы Кондинского района и администрации Кондинского района, по вопросам, относящимся к установленной сфере деятельности Комитета;</w:t>
      </w:r>
    </w:p>
    <w:p>
      <w:pPr>
        <w:pStyle w:val="Normal"/>
        <w:spacing w:lineRule="atLeast" w:line="0"/>
        <w:ind w:firstLine="720"/>
        <w:jc w:val="both"/>
        <w:rPr>
          <w:color w:val="FF0000"/>
        </w:rPr>
      </w:pPr>
      <w:r>
        <w:rPr/>
        <w:t xml:space="preserve">2) подготовку заключений на проекты актов Думы Кондинского района и акты администрации Кондинского района, согласование проектов актов Думы Кондинского района и актов администрации Кондинского района по вопросам, относящимся к установленной сфере деятельности Комитета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) управление средствами резервного фонда администрации Кондинского района в порядке, установленном администрацией Кондинского район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4) бюджетные полномочия главного администратора доходов бюджета муниципального образования, главного администратора источников финансирования дефицита бюджета муниципального образования, главного распорядителя и получателя средств бюджета муниципального образования в соответствии с </w:t>
      </w:r>
      <w:hyperlink r:id="rId15">
        <w:r>
          <w:rPr>
            <w:rStyle w:val="InternetLink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5) открытие и ведение лицевых счетов участникам и неучастникам бюджетного процесс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6) платежи за счет средств бюджета муниципального образования от имени и по поручениям участников и неучастников бюджетного процесса с отражением операций на их лицевых счетах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7) организацию ведения главными распорядителями средств бюджета муниципального образования мониторинга бюджетного сектор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8) сверку с Департаментом финансов ХМАО-Югры исходных данных, направленных Комитету для проведения расчетов распределения межбюджетных трансфертов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9) подготовку заключений по проектам </w:t>
      </w:r>
      <w:r>
        <w:rPr>
          <w:bCs/>
        </w:rPr>
        <w:t>муниципальных и ведомственных программ</w:t>
      </w:r>
      <w:r>
        <w:rPr/>
        <w:t xml:space="preserve"> муниципального образования о возможности выделения бюджетных ассигнований на реализацию целевой программы в очередном финансовом году и плановом периоде, о соответствии проекта программы </w:t>
      </w:r>
      <w:hyperlink r:id="rId16">
        <w:r>
          <w:rPr>
            <w:rStyle w:val="InternetLink"/>
            <w:b w:val="false"/>
            <w:color w:val="000000"/>
          </w:rPr>
          <w:t>бюджетному законодательству</w:t>
        </w:r>
      </w:hyperlink>
      <w:r>
        <w:rPr/>
        <w:t xml:space="preserve"> Российской Федераци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0) участие в реализации механизма реструктуризации задолженности юридических лиц по налогам, сборам и неналоговым платежам, в том числе по штрафам и пеням, подлежащим зачислению в бюджет муниципального образования, в соответствии с законодательством Российской Федерации, Ханты-Мансийского автономного округа – Югры и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1) обеспечение доступа к информации о своей деятельности путем её размещения в информационно-телекоммуникационной сети Интернет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2) приобретение и эксплуатацию соответствующих информационных систем (являясь при этом правомочным обладателем содержащейся в них информации) в целях осуществления бюджетного процесса в муниципальном образовании и обеспечения обмена информацией между участниками бюджетного процесс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3) обеспечение защиты информации в соответствии с нормативными правовыми актами Российской Федерации, Ханты-Мансийского автономного округа – Югры,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4) работу по комплектованию, хранению, учету и использованию архивных документов и архивов информационных баз данных, образовавшихся в процессе деятельности Комитета, в соответствии с нормативными правовыми актами Российской Федерации, ХМАО – Югры,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меры по профилактике коррупции в пределах предоставленных полномочий;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6) рассмотрение в установленном нормативными правовыми актами Российской Федерации, ХМАО – Югры, муниципального образования порядке обращений граждан и юридических лиц по вопросам, решение которых входит в компетенцию Комитет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7) иные полномочия, установленные федеральным законодательством, иными нормативными правовыми актами Российской Федерации, законодательством Ханты-Мансийского автономного округа – Югры, актами органов местного самоуправления.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2" w:name="sub_1300"/>
      <w:bookmarkStart w:id="33" w:name="sub_1300"/>
      <w:bookmarkEnd w:id="33"/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Права Комитета</w:t>
      </w:r>
    </w:p>
    <w:p>
      <w:pPr>
        <w:pStyle w:val="Normal"/>
        <w:spacing w:lineRule="atLeast" w:line="0"/>
        <w:ind w:firstLine="720"/>
        <w:jc w:val="both"/>
        <w:rPr/>
      </w:pPr>
      <w:bookmarkStart w:id="34" w:name="sub_1300"/>
      <w:bookmarkStart w:id="35" w:name="sub_1016"/>
      <w:bookmarkEnd w:id="34"/>
      <w:bookmarkEnd w:id="35"/>
      <w:r>
        <w:rPr/>
        <w:t>3.1. Комитет с целью реализации полномочий в установленной сфере деятельности имеет право:</w:t>
      </w:r>
    </w:p>
    <w:p>
      <w:pPr>
        <w:pStyle w:val="Normal"/>
        <w:spacing w:lineRule="atLeast" w:line="0"/>
        <w:ind w:firstLine="720"/>
        <w:jc w:val="both"/>
        <w:rPr/>
      </w:pPr>
      <w:bookmarkStart w:id="36" w:name="sub_1016"/>
      <w:bookmarkEnd w:id="36"/>
      <w:r>
        <w:rPr/>
        <w:t>1) осуществлять в установленной сфере деятельности методологическое руководство деятельностью участников бюджетного процесса муниципального образования и поселений, оказывать соответствующую методическую помощь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2) запрашивать и получать в установленном порядке от федеральных органов исполнительной власти, органов государственной власти, органов (должностных лиц)  местного самоуправления поселений, </w:t>
      </w:r>
      <w:r>
        <w:rPr>
          <w:shd w:fill="FFFFFF" w:val="clear"/>
          <w:lang w:val="en-US"/>
        </w:rPr>
        <w:t>структурных подразделений, отраслевых (функциональных)</w:t>
      </w:r>
      <w:r>
        <w:rPr>
          <w:shd w:fill="FFFFFF" w:val="clear"/>
        </w:rPr>
        <w:t xml:space="preserve"> </w:t>
      </w:r>
      <w:r>
        <w:rPr/>
        <w:t>органов администрации муниципального образования, некоммерческих и коммерческих организаций, осуществляющих деятельность на территории муниципального образования, материалы и информацию, необходимые для реализации возложенных на Комитет полномочий и принятия решений по отнесенным к компетенции Комитета вопросам, включая информацию от налогоплательщиков об их финансово-хозяйственной деятельности (с их согласия)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3) </w:t>
      </w:r>
      <w:r>
        <w:rPr>
          <w:bCs/>
        </w:rPr>
        <w:t>участвовать в разработке: проектов решений Думы Кондинского района и иных муниципальных правовых актов Кондинского района по вопросам, относящимся к установленным сферам деятельности Комитета, муниципальных и ведомственных программ муниципального образования</w:t>
      </w:r>
      <w:r>
        <w:rPr/>
        <w:t>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4) вести мониторинг поступлений доходов в консолидированный бюджет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5) открывать в соответствии с нормативными правовыми актами Российской Федерации счета в органах Федерального казначейства, учреждениях Центрального банка Российской Федерации и кредитных организациях для совершения операций со средствами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6) заключать с государственными органами исполнительной власти, органами местного самоуправления поселений договоры (соглашения) о взаимодействии по вопросам, относящимся к установленным сферам деятельности Комитет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7) создавать координационные и совещательные органы (советы, комиссии, группы, коллегии) из числа представителей Комитета, иных органов местного самоуправления, уполномоченных должностных лиц органов местного самоуправления поселений для рассмотрения и решения вопросов в установленной сфере деятельности Комитет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8) организовывать и проводить конференции, совещания и семинары, обеспечивать прием делегаций и отдельных лиц по вопросам, относящимся к установленной сфере деятельности Комитета.</w:t>
      </w:r>
    </w:p>
    <w:p>
      <w:pPr>
        <w:pStyle w:val="Normal"/>
        <w:spacing w:lineRule="atLeast" w:line="0"/>
        <w:ind w:firstLine="720"/>
        <w:jc w:val="both"/>
        <w:rPr/>
      </w:pPr>
      <w:bookmarkStart w:id="37" w:name="sub_1017"/>
      <w:bookmarkEnd w:id="37"/>
      <w:r>
        <w:rPr/>
        <w:t>3.2. В соответствии с нормативными правовыми актами Российской Федерации, ХМАО – Югры, органов местного самоуправления муниципального образования Комитет может обладать иными правами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  <w:bookmarkStart w:id="38" w:name="sub_1017"/>
      <w:bookmarkStart w:id="39" w:name="sub_1017"/>
      <w:bookmarkEnd w:id="39"/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bookmarkStart w:id="40" w:name="sub_1400"/>
      <w:bookmarkEnd w:id="40"/>
      <w:r>
        <w:rPr>
          <w:rFonts w:cs="Times New Roman" w:ascii="Times New Roman" w:hAnsi="Times New Roman"/>
          <w:color w:val="000000"/>
        </w:rPr>
        <w:t>IV. Организация деятельности Комите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20"/>
        <w:jc w:val="both"/>
        <w:rPr/>
      </w:pPr>
      <w:bookmarkStart w:id="41" w:name="sub_1400"/>
      <w:bookmarkStart w:id="42" w:name="sub_1018"/>
      <w:bookmarkEnd w:id="41"/>
      <w:bookmarkEnd w:id="42"/>
      <w:r>
        <w:rPr/>
        <w:t>4.1. Комитет возглавляет заместитель главы Кондинского района - председатель Комитета, назначаемый на должность и освобождаемый от должности главой Кондинского района в порядке, установленном федеральным законодательством и законодательством Ханты-Мансийского автономного округа - Югры, Уставом муниципального образования и иными нормативными правовыми актами муниципального образования (далее - председатель).</w:t>
      </w:r>
    </w:p>
    <w:p>
      <w:pPr>
        <w:pStyle w:val="Normal"/>
        <w:spacing w:lineRule="atLeast" w:line="0"/>
        <w:ind w:firstLine="720"/>
        <w:jc w:val="both"/>
        <w:rPr/>
      </w:pPr>
      <w:bookmarkStart w:id="43" w:name="sub_1018"/>
      <w:bookmarkStart w:id="44" w:name="sub_10182"/>
      <w:bookmarkEnd w:id="43"/>
      <w:bookmarkEnd w:id="44"/>
      <w:r>
        <w:rPr/>
        <w:t xml:space="preserve">Председатель в подчинении имеет заместителей, назначаемых на должность и освобождаемых от должности по согласованию с Главой Кондинского района, в порядке, установленном </w:t>
      </w:r>
      <w:hyperlink r:id="rId17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>
          <w:b/>
        </w:rPr>
        <w:t xml:space="preserve"> </w:t>
      </w:r>
      <w:r>
        <w:rPr/>
        <w:t>Российской Федерации, ХМАО - Югры о муниципальной службе.</w:t>
      </w:r>
    </w:p>
    <w:p>
      <w:pPr>
        <w:pStyle w:val="Normal"/>
        <w:spacing w:lineRule="atLeast" w:line="0"/>
        <w:ind w:firstLine="720"/>
        <w:jc w:val="both"/>
        <w:rPr/>
      </w:pPr>
      <w:bookmarkStart w:id="45" w:name="sub_10182"/>
      <w:bookmarkEnd w:id="45"/>
      <w:r>
        <w:rPr/>
        <w:t>В период временного отсутствия председателя его полномочия по руководству деятельностью Комитета исполняет один из его заместителей в соответствии с правовым актом администрации Кондинского района.</w:t>
      </w:r>
    </w:p>
    <w:p>
      <w:pPr>
        <w:pStyle w:val="Normal"/>
        <w:spacing w:lineRule="atLeast" w:line="0"/>
        <w:ind w:firstLine="720"/>
        <w:jc w:val="both"/>
        <w:rPr/>
      </w:pPr>
      <w:bookmarkStart w:id="46" w:name="sub_1019"/>
      <w:r>
        <w:rPr/>
        <w:t>4.2. Структурными подразделениями Комитета являются отделы</w:t>
      </w:r>
      <w:bookmarkStart w:id="47" w:name="sub_1020"/>
      <w:bookmarkEnd w:id="46"/>
      <w:r>
        <w:rPr/>
        <w:t xml:space="preserve"> (приложение)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4.3. Председатель:</w:t>
      </w:r>
    </w:p>
    <w:p>
      <w:pPr>
        <w:pStyle w:val="Normal"/>
        <w:spacing w:lineRule="atLeast" w:line="0"/>
        <w:ind w:firstLine="720"/>
        <w:jc w:val="both"/>
        <w:rPr/>
      </w:pPr>
      <w:bookmarkEnd w:id="47"/>
      <w:r>
        <w:rPr/>
        <w:t>1) осуществляет руководство деятельностью Комитета на основе единоначал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) устанавливает и распределяет обязанности между его заместителям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) действует без доверенности от имени Комитета, представляет Комитет во всех органах государственной власти, судах, органах местного самоуправления и организациях, в отношениях с гражданам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4) осуществляет в порядке, установленном </w:t>
      </w:r>
      <w:hyperlink r:id="rId18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, ХМАО – Югры о муниципальной службе, полномочия представителя нанимателя от имени муниципального образования в отношениях, связанных с поступлением граждан на муниципальную службу муниципального образования в Комитет, ее прохождением и прекращением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5) в установленном порядке заключает, изменяет и расторгает трудовые договоры с работниками Комитета, утверждает их должностные инструкции, а также осуществляет иные полномочия работодателя, предусмотренные </w:t>
      </w:r>
      <w:hyperlink r:id="rId19">
        <w:r>
          <w:rPr>
            <w:rStyle w:val="InternetLink"/>
            <w:b w:val="false"/>
            <w:color w:val="000000"/>
          </w:rPr>
          <w:t>трудовым</w:t>
        </w:r>
      </w:hyperlink>
      <w:r>
        <w:rPr>
          <w:b/>
        </w:rPr>
        <w:t xml:space="preserve"> </w:t>
      </w:r>
      <w:r>
        <w:rPr/>
        <w:t>законодательством, иными нормативными правовыми актами Российской Федерации, ХМАО – Югры,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6) формирует и представляет Главе Кондинского района для утверждения предельную штатную численность Комитета, изменения и дополнения в настоящее Положение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7) утверждает бюджетную смету на содержание Комитет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8) утверждает положения о структурных подразделениях Комитет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9) подписывает акты Комитета нормативного и ненормативного характер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0) дает поручения и указания, обязательные для выполнения муниципальными  служащими и работниками Комитета, организует их исполнение и контроль за исполнением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11) несет персональную ответственность перед Главой Кондинского района за ненадлежащее осуществление своих и возложенных на Комитет полномочий; 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2) обладает иными полномочиями, в том числе отнесенными к компетенции руководителя финансового органа муниципального образования, определенными федеральным законодательством, иными нормативными правовыми актами Российской Федерации, законодательством ХМАО – Югры, иными нормативными правовыми актами ХМАО – Югры, актами муниципального образования, а также настоящим Положением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bookmarkStart w:id="48" w:name="sub_1500"/>
      <w:bookmarkEnd w:id="48"/>
      <w:r>
        <w:rPr>
          <w:rFonts w:cs="Times New Roman" w:ascii="Times New Roman" w:hAnsi="Times New Roman"/>
          <w:color w:val="000000"/>
        </w:rPr>
        <w:t>V. Порядок реорганизации и ликвидации Комитета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9" w:name="sub_1500"/>
      <w:bookmarkStart w:id="50" w:name="sub_1500"/>
      <w:bookmarkEnd w:id="50"/>
    </w:p>
    <w:p>
      <w:pPr>
        <w:pStyle w:val="Normal"/>
        <w:spacing w:lineRule="atLeast" w:line="0"/>
        <w:ind w:firstLine="720"/>
        <w:jc w:val="both"/>
        <w:rPr/>
      </w:pPr>
      <w:bookmarkStart w:id="51" w:name="sub_1022"/>
      <w:r>
        <w:rPr/>
        <w:t>Реорганизация или ликвидация Комитета осуществляется в порядке, предусмотренном законодательством Российской Федерации.</w:t>
      </w:r>
      <w:bookmarkStart w:id="52" w:name="sub_1111"/>
      <w:bookmarkEnd w:id="51"/>
    </w:p>
    <w:p>
      <w:pPr>
        <w:pStyle w:val="Normal"/>
        <w:spacing w:lineRule="atLeast" w:line="0"/>
        <w:ind w:firstLine="720"/>
        <w:jc w:val="both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End w:id="5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pacing w:before="0" w:after="0"/>
        <w:ind w:left="80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2 </w:t>
      </w:r>
    </w:p>
    <w:p>
      <w:pPr>
        <w:pStyle w:val="Heading1"/>
        <w:spacing w:before="0" w:after="0"/>
        <w:ind w:left="808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 решению Думы Кондинского района от ______ 2017 года  № 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митета по финансам и налоговой политик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3345</wp:posOffset>
                </wp:positionV>
                <wp:extent cx="33337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Кондинского района -председатель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7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Кондинского района -председатель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175260</wp:posOffset>
                </wp:positionV>
                <wp:extent cx="0" cy="17843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.8pt" to="364.8pt,1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7060</wp:posOffset>
                </wp:positionH>
                <wp:positionV relativeFrom="paragraph">
                  <wp:posOffset>175260</wp:posOffset>
                </wp:positionV>
                <wp:extent cx="635" cy="508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8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8200</wp:posOffset>
                </wp:positionH>
                <wp:positionV relativeFrom="paragraph">
                  <wp:posOffset>175260</wp:posOffset>
                </wp:positionV>
                <wp:extent cx="635" cy="508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  <w:tab w:val="center" w:pos="728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7785</wp:posOffset>
                </wp:positionH>
                <wp:positionV relativeFrom="paragraph">
                  <wp:posOffset>89535</wp:posOffset>
                </wp:positionV>
                <wp:extent cx="20764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рганизации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7.05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рганизации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4535</wp:posOffset>
                </wp:positionH>
                <wp:positionV relativeFrom="paragraph">
                  <wp:posOffset>89535</wp:posOffset>
                </wp:positionV>
                <wp:extent cx="20764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7.0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14859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1.7pt" to="55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1.7pt" to="175.0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735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11.7pt" to="553.0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2960</wp:posOffset>
                </wp:positionH>
                <wp:positionV relativeFrom="paragraph">
                  <wp:posOffset>148590</wp:posOffset>
                </wp:positionV>
                <wp:extent cx="635" cy="358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146685</wp:posOffset>
                </wp:positionV>
                <wp:extent cx="1962150" cy="81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1.5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1710</wp:posOffset>
                </wp:positionH>
                <wp:positionV relativeFrom="paragraph">
                  <wp:posOffset>146685</wp:posOffset>
                </wp:positionV>
                <wp:extent cx="196215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омитета – начальник отдела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1.55pt;mso-position-vertical-relative:text;margin-left:4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комитета – начальник отдела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5210</wp:posOffset>
                </wp:positionH>
                <wp:positionV relativeFrom="paragraph">
                  <wp:posOffset>146685</wp:posOffset>
                </wp:positionV>
                <wp:extent cx="2076450" cy="819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1.5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9105" w:leader="none"/>
        </w:tabs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80645</wp:posOffset>
                </wp:positionV>
                <wp:extent cx="635" cy="280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80645</wp:posOffset>
                </wp:positionV>
                <wp:extent cx="635" cy="280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tLeast" w:line="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156210</wp:posOffset>
                </wp:positionV>
                <wp:extent cx="3086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3pt" to="306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56210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3pt" to="66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3pt" to="63.7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2.3pt" to="306.7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3pt" to="441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.3pt" to="666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0" w:before="0" w:after="0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</wp:posOffset>
                </wp:positionH>
                <wp:positionV relativeFrom="paragraph">
                  <wp:posOffset>170815</wp:posOffset>
                </wp:positionV>
                <wp:extent cx="1962150" cy="8191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юджетного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3.4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юджетного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4585</wp:posOffset>
                </wp:positionH>
                <wp:positionV relativeFrom="paragraph">
                  <wp:posOffset>170815</wp:posOffset>
                </wp:positionV>
                <wp:extent cx="2305050" cy="819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доходов, долговой политики и межбюджет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3.4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доходов, долговой политики и межбюджет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170815</wp:posOffset>
                </wp:positionV>
                <wp:extent cx="2076450" cy="8191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азначе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3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азначе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5185</wp:posOffset>
                </wp:positionH>
                <wp:positionV relativeFrom="paragraph">
                  <wp:posOffset>170815</wp:posOffset>
                </wp:positionV>
                <wp:extent cx="2076450" cy="8191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3.45pt;mso-position-vertical-relative:text;margin-left:5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mailto:conda@wsmail.ru" TargetMode="External"/><Relationship Id="rId7" Type="http://schemas.openxmlformats.org/officeDocument/2006/relationships/hyperlink" Target="mailto:KomfinKonda@bk.ru" TargetMode="External"/><Relationship Id="rId8" Type="http://schemas.openxmlformats.org/officeDocument/2006/relationships/hyperlink" Target="garantf1://12072190.100000" TargetMode="External"/><Relationship Id="rId9" Type="http://schemas.openxmlformats.org/officeDocument/2006/relationships/hyperlink" Target="garantf1://12072190.10000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consultantplus://offline/ref=02EE57FE28483AEFFD0C2682CA8F3342918EF3B117EEF33FFC19FAC342D2EAEC362D7E9E9A32X0z6E" TargetMode="External"/><Relationship Id="rId13" Type="http://schemas.openxmlformats.org/officeDocument/2006/relationships/hyperlink" Target="consultantplus://offline/ref=02EE57FE28483AEFFD0C2682CA8F3342918EF3B117EEF33FFC19FAC342D2EAEC362D7E9E9834X0z3E" TargetMode="External"/><Relationship Id="rId14" Type="http://schemas.openxmlformats.org/officeDocument/2006/relationships/hyperlink" Target="consultantplus://offline/ref=02EE57FE28483AEFFD0C2682CA8F3342918EF3B117EEF33FFC19FAC342D2EAEC362D7E9C9834X0z1E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hyperlink" Target="garantf1://12012604.0" TargetMode="External"/><Relationship Id="rId17" Type="http://schemas.openxmlformats.org/officeDocument/2006/relationships/hyperlink" Target="garantf1://12036354.0" TargetMode="External"/><Relationship Id="rId18" Type="http://schemas.openxmlformats.org/officeDocument/2006/relationships/hyperlink" Target="garantf1://12036354.0" TargetMode="External"/><Relationship Id="rId19" Type="http://schemas.openxmlformats.org/officeDocument/2006/relationships/hyperlink" Target="garantf1://12025268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9:00Z</dcterms:created>
  <dc:creator>Novoselova</dc:creator>
  <dc:description/>
  <cp:keywords/>
  <dc:language>en-US</dc:language>
  <cp:lastModifiedBy>02-2219</cp:lastModifiedBy>
  <cp:lastPrinted>2017-05-31T19:57:00Z</cp:lastPrinted>
  <dcterms:modified xsi:type="dcterms:W3CDTF">2017-06-01T06:13:00Z</dcterms:modified>
  <cp:revision>43</cp:revision>
  <dc:subject/>
  <dc:title>ХАНТЫ-МАНСИЙСКИЙ АВТОНОМНЫЙ ОКРУГ – ЮГРА</dc:title>
</cp:coreProperties>
</file>