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3.2, 217  Бюджетного кодекса Российской Федерации,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Думы Кондинского района </w:t>
      </w:r>
      <w:r>
        <w:rPr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  <w:r>
        <w:rPr>
          <w:color w:val="000000"/>
          <w:sz w:val="28"/>
          <w:szCs w:val="28"/>
        </w:rPr>
        <w:t xml:space="preserve">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) Подпункт а) пункта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на 2017 год – 3 978 593 513,85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) Подпункт а), б) пункта 3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на 2017 год бюджет района с дефицитом в сумме 81 531 064,1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2018 год бюджет района с дефицитом в сумме 38 000 000,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а) п</w:t>
      </w:r>
      <w:r>
        <w:rPr>
          <w:color w:val="000000"/>
          <w:sz w:val="28"/>
          <w:szCs w:val="28"/>
        </w:rPr>
        <w:t>ункта 6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) на 1 января 2018 года в сумме 78 818 817,45 рублей, в том числе предельный объем обязательств по муниципальным гарантиям в сумме 0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7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2 к решению «Ведомственная структура расходов бюджета муниципального образования Кондинский район на 2017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9 к решению «Программа  муниципальных внутренних  заимствований муниципального образования  Кондинский район на 2017 год» изложить в редакции согласно приложению 5 к настоящему решению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</w:rPr>
        <w:t>9) Приложение 20 к решению «Программа  муниципальных внутренних  заимствований муниципального образования  Кондинский район на 2018-2019 годы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21 к решению «Источники внутреннего финансирования дефицита бюджета муниципального образования Кондинский район на 2017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ложение 22 к решению «Источники внутреннего финансирования дефицита бюджета муниципального образования Кондинский район на 2018 - 2019 годы» изложить в редакции согласно приложению 8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</w:t>
      </w:r>
      <w:r>
        <w:rPr>
          <w:b w:val="false"/>
          <w:szCs w:val="28"/>
        </w:rPr>
        <w:t>.</w:t>
      </w:r>
    </w:p>
    <w:p>
      <w:pPr>
        <w:pStyle w:val="Style26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                          на постоянную комиссию Думы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 и эконо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8"/>
          <w:szCs w:val="28"/>
        </w:rPr>
        <w:t>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Ю.В.Гришаев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 июня 2017 года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7:00Z</dcterms:created>
  <dc:creator>KUZNECOVANA</dc:creator>
  <dc:description>1) $#/$ ;$# \$/%^</dc:description>
  <cp:keywords/>
  <dc:language>en-US</dc:language>
  <cp:lastModifiedBy>02-2219</cp:lastModifiedBy>
  <cp:lastPrinted>2017-05-11T16:16:00Z</cp:lastPrinted>
  <dcterms:modified xsi:type="dcterms:W3CDTF">2017-06-14T05:15:00Z</dcterms:modified>
  <cp:revision>88</cp:revision>
  <dc:subject/>
  <dc:title/>
</cp:coreProperties>
</file>