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Cs w:val="28"/>
        </w:rPr>
        <w:t>по проекту решения Думы Кондинского района «</w:t>
      </w:r>
      <w:r>
        <w:rPr/>
        <w:t>Об исполнении бюджета муниципального образования Кондинский район 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4 апреля 2017 года</w:t>
        <w:tab/>
        <w:tab/>
        <w:tab/>
        <w:tab/>
        <w:tab/>
        <w:tab/>
        <w:t xml:space="preserve">                        пгт.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убличные слушания по проекту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6 год»  состоялись 14 апреля 2017 года в 17 час.00 мин. в муниципальном учреждении культуры «Районный дворец культуры и искусств «Конда» пгт. Междуреченский, расположенном по адресу: пгт. Междуреченский, ул.Волгоградская, 11. с участием жителей Кондинского района.</w:t>
      </w:r>
    </w:p>
    <w:p>
      <w:pPr>
        <w:pStyle w:val="Normal"/>
        <w:ind w:firstLine="851"/>
        <w:jc w:val="both"/>
        <w:rPr/>
      </w:pPr>
      <w:r>
        <w:rPr/>
        <w:t>Инициатором проведения публичных слушаний является Дума района. Публичные слушания проведены на основании решения Думы Кондинского района от 27.03.2017 года № 237 «О назначении публичных слушаний по проекту решения Думы Кондинского района «Об исполнении бюджета муниципального образования Кондинский район за 2016 го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Состав организационного комитета,</w:t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о проекту решения Думы Кондинского района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«Об исполнении бюджета муниципального образования</w:t>
      </w:r>
    </w:p>
    <w:p>
      <w:pPr>
        <w:pStyle w:val="Normal"/>
        <w:ind w:right="-365" w:hanging="0"/>
        <w:jc w:val="center"/>
        <w:rPr/>
      </w:pPr>
      <w:r>
        <w:rPr>
          <w:b/>
        </w:rPr>
        <w:t>Кондинский район за 2016 год»</w:t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58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.А. Мостовых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района, исполняющий обязанности председателя комитета по финансам и налоговой политике администрации Кондинского района, </w:t>
            </w:r>
            <w:r>
              <w:rPr>
                <w:b/>
              </w:rPr>
              <w:t>председатель публичных слушаний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Н.А.Астраханская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бюджетного планирования комитета по финансам и налоговой политике администрации Кондинского района, </w:t>
            </w:r>
            <w:r>
              <w:rPr>
                <w:b/>
              </w:rPr>
              <w:t>секретарь публичных слушаний</w:t>
            </w:r>
            <w:r>
              <w:rPr/>
              <w:t>.</w:t>
            </w:r>
          </w:p>
        </w:tc>
      </w:tr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С.И. Колпаков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Т.В.Каспшицкая     -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Думы Кондинского района по бюджету и эконом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экономического развития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.Н.Лукмано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доходов, долговой политики и межбюджетных отношений комитета по финансам и налоговой политике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5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.А. Злыгостев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опросам  местного самоуправления управления внутренней политики администрации Конд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астники публичных слушаний 98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6 го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 по докладу </w:t>
      </w:r>
      <w:r>
        <w:rPr/>
        <w:t>в части</w:t>
      </w:r>
      <w:r>
        <w:rPr>
          <w:b/>
        </w:rPr>
        <w:t xml:space="preserve"> </w:t>
      </w:r>
      <w:r>
        <w:rPr/>
        <w:t>заявленных и достигнутых целей и задач при формировании бюджета на 2016 год, основных параметров бюджета и доходной составляющей, по расходной составляющей, а также долговой нагрузке  и кредиторской задолженности докладывала заместитель главы района, исполняющий обязанности председателя комитета по финансам и налоговой политике Г.А. Мостовых.</w:t>
      </w:r>
    </w:p>
    <w:p>
      <w:pPr>
        <w:pStyle w:val="Normal"/>
        <w:ind w:firstLine="709"/>
        <w:jc w:val="both"/>
        <w:rPr/>
      </w:pPr>
      <w:r>
        <w:rPr>
          <w:b/>
        </w:rPr>
        <w:t>Выступил</w:t>
      </w:r>
      <w:r>
        <w:rPr/>
        <w:t xml:space="preserve"> глава Кондинского района А.В.Дубовик по вопросу приоритетов расходования бюджетных средств муниципального образования Кондинский район на 2017-2019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решения Думы Кондинского района от 27.03.2017 года № 237 «О назначении публичных слушаний по проекту решения Думы Кондинского района «Об исполнении бюджета муниципального образования Кондинский район за 2016 год»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ект решения Думы Кондинского района от 27.03.2017 года № 237 «О назначении публичных слушаний по проекту решения Думы Кондинского района «Об исполнении бюджета муниципального образования Кондинский район за 2016 год» рекомендовать к утвержд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стоящее заключение о результатах публичных слушаний обнародовать в соответствии с решением Думы Кондинского района от 27.02.2017 года «Об утверждении Порядка опубликования (</w:t>
      </w:r>
      <w:r>
        <w:rPr>
          <w:bCs/>
        </w:rPr>
        <w:t>обнародования) муниципальных правовых актов и другой официальной информации</w:t>
      </w:r>
      <w:r>
        <w:rPr/>
        <w:t xml:space="preserve"> 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                       Г.А. Мост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 xml:space="preserve">                                         Н.А.Астраханская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5:00Z</dcterms:created>
  <dc:creator>Оля Богатырева</dc:creator>
  <dc:description/>
  <cp:keywords/>
  <dc:language>en-US</dc:language>
  <cp:lastModifiedBy>02-2211</cp:lastModifiedBy>
  <cp:lastPrinted>2014-03-27T10:27:00Z</cp:lastPrinted>
  <dcterms:modified xsi:type="dcterms:W3CDTF">2017-04-19T13:28:00Z</dcterms:modified>
  <cp:revision>393</cp:revision>
  <dc:subject/>
  <dc:title/>
</cp:coreProperties>
</file>