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янва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делении денежных средств из резервного фонда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обращений главы городского поселения Кондинское, главы сельского поселения Болчары руководствуясь постановлением администрации Кондинского района от 08 декабря 2010 года № 1688 «Об утверждении Порядка использования бюджетных ассигновании резервного фонда администрации Кондинского района», учитывая распоряжение Губернатора Ханты-Мансийского автономного округа - Югры от 12 января 2018 года № 2-рг «Об устранении ограничительных мероприятий (карантина) по бешенству животных на отдельной территории Ханты-Мансийского автономного округа - Югр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ыделить бюджетные ассигнования из резервного фонда администрации Кондинского района городскому поселению Кондинское 100,0 тыс. рублей, сельскому поселению Болчары 100,0 тыс. рублей для проведения мероприятий, связанных с ликвидацией чрезвычайной ситуации на территории поселений (отлов бродячих соба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Комитету по финансам и налоговой политике администрации Кондинского района (Г.А. Мостовых) внести соответствующие изменения в сводную бюджетную роспись на 2018 год, муниципальную программу «Повышение эффективности предоставления финансовой помощи городским и сельским поселениям Кондинского района на 2017-2020 годы»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Администрации городского поселения Кондинское, администрации сельского поселения Болчары обеспечить целевое использование денежных средств и представить в комитет по финансам и налоговой политике администрации Кондинского района отчет об использовании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Г.А. Мостовых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6:00Z</dcterms:created>
  <dc:creator>Лешукова Галина</dc:creator>
  <dc:description/>
  <cp:keywords/>
  <dc:language>en-US</dc:language>
  <cp:lastModifiedBy>022213</cp:lastModifiedBy>
  <cp:lastPrinted>2018-01-31T17:45:00Z</cp:lastPrinted>
  <dcterms:modified xsi:type="dcterms:W3CDTF">2019-05-21T05:51:00Z</dcterms:modified>
  <cp:revision>3</cp:revision>
  <dc:subject/>
  <dc:title> </dc:title>
</cp:coreProperties>
</file>