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бюджетных кредит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ую финансовую поддержку досрочного завоза продукции нефтепродуктов (ГСМ) в навигацию 2018 г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соответствии со статьей 93.2 Бюджетного кодекса Российской Федерации, в целях реализации Закона Ханты-Мансийского автономного округа - Югры от 22 февраля 2006 года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- Югры с ограниченными сроками завоза грузов», решением Думы Кондинского района от 30 ноября 2017 года № 337 «О бюджете муниципального образования Кондинский район на 2018 год и на плановый период 2019 и 2020 годов», на основании распоряжений от 17 мая 2018 года № 356-р «Об определении покупателей (принципалов) нефтепродуктов (ГСМ) по Кондинскому району в рамках досрочного завоза продукции в навигацию 2018 года», в соответствии с протоколом от 15 мая 2018 года № 4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финансам и налоговой политике администрации Кондинского района в соответствии с законодательством Российской федерации, Ханты-Мансийского автономного округа - Югры и нормативно-правовыми актами муниципального образования Кондинский район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редоставить в 2018 году бюджетные кредиты на муниципальную финансовую поддержку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в сумме 73 723 492,20 рублей, на срок до 01 мая 2019 года, с уплатой процентов за пользование бюджетным кредитом в размере 0,1% годовых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2. Совместно с юридическо-правовым управлением администрации Кондинского района заключить договоры о предоставлении бюджетных креди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Кондинского района - председателя комитета по финансам и налоговой политике администрации Кондинского района Г.А. Мостовых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       №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получателей бюджетных кредитов на финансирование мероприятий по осуществлению досрочного завоза продукции (товаров) в населенные пунк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рочного завоз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5671"/>
        <w:gridCol w:w="3367"/>
      </w:tblGrid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лучатель бюджетного кредит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азмер бюджетного кредита, рубле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Акционерное общество «Кондаавиа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2 763 835,00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цепт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42 812 874,50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олчары торг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8 146 782,70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73 723 492,2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1:00Z</dcterms:created>
  <dc:creator>Лешукова Галина</dc:creator>
  <dc:description/>
  <cp:keywords/>
  <dc:language>en-US</dc:language>
  <cp:lastModifiedBy>022213</cp:lastModifiedBy>
  <cp:lastPrinted>2018-05-31T10:00:00Z</cp:lastPrinted>
  <dcterms:modified xsi:type="dcterms:W3CDTF">2019-05-21T06:10:00Z</dcterms:modified>
  <cp:revision>4</cp:revision>
  <dc:subject/>
  <dc:title> </dc:title>
</cp:coreProperties>
</file>