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ъект правотворческой инициативы Глава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частич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гласиться на частичную замену дотации из регионального фонда финансовой поддержки муниципальных районов (городских округов) в размере 25 процентов на 2019 год, в размере 25 процентов на 2020 год, в размере 25 процентов на 2021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нансам и налоговой политике администрации Кондинского района (Г.А. Мостовых) направить настоящее решение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shd w:fill="FFFFFF" w:val="clear"/>
        </w:rPr>
        <w:t>обнародовать</w:t>
      </w:r>
      <w:r>
        <w:rPr>
          <w:sz w:val="28"/>
          <w:szCs w:val="28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Думы Кондинского района Ю.В.Гришаева и главу Кондинского района А.В.Дубовика в соответствии с их компетенци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А.В. Дубови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 сентября 201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7:00Z</dcterms:created>
  <dc:creator>DUMA</dc:creator>
  <dc:description/>
  <cp:keywords/>
  <dc:language>en-US</dc:language>
  <cp:lastModifiedBy>02-2219</cp:lastModifiedBy>
  <cp:lastPrinted>2018-09-18T11:21:00Z</cp:lastPrinted>
  <dcterms:modified xsi:type="dcterms:W3CDTF">2018-09-18T06:21:00Z</dcterms:modified>
  <cp:revision>146</cp:revision>
  <dc:subject/>
  <dc:title>                 ХАНТЫ-МАНСИЙСКИЙ АВТОНОМНЫЙ ОКРУГ – ЮГРА</dc:title>
</cp:coreProperties>
</file>