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___» июня 2019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м поселений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о статьей 17 Федерального закона  от 06.10.2003 года №131-ФЗ «Об общих принципах организации местного самоуправления в Российской Федерации», 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на основании обращений глав сельского поселения Болчары от  04 июня 2019 года № 570 , сельского поселения Мулымья от  29 апреля 2019 года № 401, в целях организационного и материально-технического обеспечения подготовки и проведения муниципальных выбор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едоставить иные межбюджетные трансферты сельским поселениям Кондинского района в сумме 380 000,00 рублей </w:t>
      </w:r>
      <w:r>
        <w:rPr>
          <w:sz w:val="28"/>
          <w:szCs w:val="28"/>
          <w:shd w:fill="FFFFFF" w:val="clear"/>
        </w:rPr>
        <w:t xml:space="preserve">согласно прилож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9 год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распоряжению администрации  Кондинского района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___» июня  2019 года №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иных межбюджетных трансфертов на организационное и материально – техническое обеспечение подготовки и проведения муниципальных выбор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 xml:space="preserve">рублей                                                 </w:t>
      </w:r>
    </w:p>
    <w:tbl>
      <w:tblPr>
        <w:tblW w:w="957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825"/>
      </w:tblGrid>
      <w:tr>
        <w:trPr>
          <w:trHeight w:val="495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. </w:t>
            </w:r>
            <w:r>
              <w:rPr>
                <w:color w:val="000000"/>
                <w:sz w:val="28"/>
                <w:szCs w:val="28"/>
              </w:rPr>
              <w:t xml:space="preserve"> Болча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 000,00</w:t>
            </w:r>
          </w:p>
        </w:tc>
      </w:tr>
      <w:tr>
        <w:trPr>
          <w:trHeight w:val="36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. Мулымь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30 00,00</w:t>
            </w:r>
          </w:p>
        </w:tc>
      </w:tr>
      <w:tr>
        <w:trPr>
          <w:trHeight w:val="45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9-06-21T17:26:00Z</cp:lastPrinted>
  <dcterms:modified xsi:type="dcterms:W3CDTF">2019-06-27T06:56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