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 » апреля 2019 года</w:t>
        <w:tab/>
        <w:tab/>
        <w:tab/>
        <w:tab/>
        <w:tab/>
        <w:tab/>
        <w:tab/>
        <w:t xml:space="preserve">№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редоставл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сельского поселения Шугу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оответствии с решением Думы Кондинского района  </w:t>
      </w:r>
      <w:r>
        <w:rPr>
          <w:sz w:val="28"/>
          <w:szCs w:val="28"/>
          <w:shd w:fill="FFFFFF" w:val="clear"/>
        </w:rPr>
        <w:t xml:space="preserve">от 22 ноября 2011 года № 170 </w:t>
      </w:r>
      <w:r>
        <w:rPr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обращения  главы сельского поселения Шугур от 01.04.2019 года № 292, в соответствии с протоколом рабочей встречи при главе Кондинского района по вопросу дополнительной финансовой помощи бюджету сельского поселения Шугур на 2019 год от 23.04.2019 года №1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 xml:space="preserve">Предоставить иные межбюджетные трансферты </w:t>
      </w:r>
      <w:r>
        <w:rPr>
          <w:sz w:val="28"/>
          <w:szCs w:val="28"/>
          <w:shd w:fill="FFFFFF" w:val="clear"/>
        </w:rPr>
        <w:t>в виде дотации на поддержку мер по обеспечению сбалансированности бюджета бюджету сельского поселения Шугур в сумме 1 549,7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митету по финансам и налоговой политике администрации Кондинского района внести соответствующие изменения в сводную бюджетную роспись на 2019 год и плановый период 2020 и 2021 годов, муниципальную программу «Повышение эффективности предоставления финансовой помощи городским и сельским поселениям Кондинского района на 2019-2025 годы и на период до 2030 года»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Контроль за выполнением распоряжения возложить на заместителя  главы Кондинского района - председателя комитета по финансам и налоговой политике администрации Кондинского района, курирующего вопросы финансов, налоговой политики, межбюджетных отношений, архивного отдела и отдела записи актов гражданского состоя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16-05-27T09:43:00Z</cp:lastPrinted>
  <dcterms:modified xsi:type="dcterms:W3CDTF">2019-05-21T09:06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