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ноября 2019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городского поселения Лугов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 xml:space="preserve">, постановлением администрации Кондинского района от 17 июня 2019 года № 1186 «Об утверждении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»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городского поселения Луговой от 30 октября 2019 года № 1138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городского поселения Луговой в сумме 978,6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ериод до 2030 года» 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06-28T15:56:00Z</cp:lastPrinted>
  <dcterms:modified xsi:type="dcterms:W3CDTF">2019-11-01T06:20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