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на полную замену дотации из регионального фонда финансовой поддержки муниципальных районов (городских округов) в сумме 452 543,4 тыс.рублей на 2014 год, на 2015 год – 475 397,6 тыс.рублей, на 2016 год – 498 692,0 тыс.рублей дополнительным нормативом отчислений от налога на доходы физических лиц в бюджет муниципального образования Кондинский район в размере 61,5 процентов на 2014 год, на 2015 год – 61,5 процентов, на 2016 год – 61,5процент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о бюджету и экономике (А.О. Густов), на главу администрации Кондинского района М.В. Шишкин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 сентября 2013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>DUMA</dc:creator>
  <dc:description/>
  <dc:language>en-US</dc:language>
  <cp:lastModifiedBy>Бабкин Дмитрий Иванович</cp:lastModifiedBy>
  <cp:lastPrinted>2009-09-14T09:58:00Z</cp:lastPrinted>
  <dcterms:modified xsi:type="dcterms:W3CDTF">2013-09-10T09:01:00Z</dcterms:modified>
  <cp:revision>2</cp:revision>
  <dc:subject/>
  <dc:title>ХАНТЫ-МАНСИЙСКИЙ АВТОНОМНЫЙ ОКРУГ – ЮГРА</dc:title>
</cp:coreProperties>
</file>