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Кондинский район з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, осуществляемого главными администраторами бюджетных средств (далее – ГАБС), проводился на основе показателей, указа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го постановлением администрации Кондинского района от 31.12.2013 № 2906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и от 10.03.2015 год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ниторинг качества финансового менеджмента за 2017 год проводился по следующим группам показа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ценка качества планирования расходов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акти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ГАБС сформирован раздельно по ГАБС, не имеющим подведомственную сеть учреждений, либо имеющим подведомственную сеть в количестве 3-х или менее муниципальных учреждений, и по ГАБС, имеющим подведомственную сеть в количестве 4-х или более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слож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ейтинг ГАБС, не имеющих подведомственной сети учреждений, либо имеющих подведомственную сеть в количестве 3-х или менее муниципальных учреждений за 2017 год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69660" cy="4255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Рейтинг ГАБС, имеющих подведомственную сеть в количестве 4-х или более муниципальных учреждений за 2017 го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 осуществлялась по 14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1.1. «Соблюдение сроков представления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сроки соблюдены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Управлением образования администрации Кондинского района, Управлением культуры администрации Кондинского района, Комитетом физической культуры и спорта администрации Кондинского района, 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. Значение показателей по данным ГРБС составил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1.2.  «Достоверность и полнота представленной в комитет  экономического развития и инвестиционной деятельности информации, необходимой для разработки прогноза социально-экономического развит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ая и в полном объеме информация, необходимая для  разработки прогноза социально-экономического развития района, представлена Комитетом по финансам и налоговой политике администрации Кондинского района,  Комитетом по управлению муниципальным имуществом администрации Кондинского района, Управлением образования администрации Кондинского района, Управлением культуры администрации Кондинского района, Комитетом физической культуры и спорта администрации Кондинского района, Муниципальным учреждением Управление капитального строительства Кондинского района, Управлением жилищно-коммунального хозяйства администрации Кондинского района. Значение показателей по данным ГРБС составило 10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казатель 1.3. «Соблюдение сроков представления обоснований бюджетных ассигнований на очередной финансовый год и плановый период (далее - ОБАС) в комитет по финанс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обоснований бюджетных ассигнований на очередной финансовый год и плановый период  в комитет по 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1.4. «Полнота и соответствие утверждённым формам обоснований бюджетных ассигнований на очередной финансовый год и плановый период, представленных в комитет по 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полноту (наличие/отсутствие), соответствие/не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 документов, входящих в состав ОБ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казатель 1.5. «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фрагмента реестра расходных обязательств в комитет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казатель 1.6.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отражения всех применяемых кодов 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(в отчетном, текущем, очередном, плановом финансовых го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оказатель 1.7. «Наличие/отсутствие во фрагментах реестра расходных обязательств нормативных документов, утративших силу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Ханты-Мансийского автономного округа -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характеризует актуальность нормативно-правовой базы фрагмента реестра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казатель 1.8. «Соответствие действующему законодательству реквизитов нормативных правовых актов, отраженных во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анты-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соответствие действующему законодательству реквизитов нормативных правовых актов, отраженных во фрагментах реестров расходных обязательств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казатель 1.9. «Изменение доли бюджетных ассигнований на реализацию муниципальных и  ведомственных целевых программ в общем объёме бюджетных ассигн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увеличение/уменьшение доли бюджетных ассигнований на реализацию муниципальных и ведомственных целевых программ в общем объёме бюджетных ассигнований в отчётном периоде по отношению к предшествующему отчё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0 баллов получили Управление опеки и попечительства администрации Кондинского района, Комитет по финансам и налоговой политике администрации Кондинского района, 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, Управление жилищно-коммунального хозяйства администрации Кондинского района, Администрация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физической культуры и спорта администрации Кондинского района, Управление образования администрации Кондинского района получили 8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Кондинского района получили максимальную оценку 100 баллов, на что повлияло увеличение доли бюджетных ассигнований на реализацию муниципальных программ в общем объёме бюджетных ассигнований в отчётном периоде по сравнению с предшествующи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уме Кондинского района показатель не оценивался, поскольку бюджетные ассигнования на реализацию муниципальных и ведомственных целевых  программ в общем объеме расходов отсутствуют. Формирование бюджета по данному ГРБС осуществляется внепрограммном форм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казатель 1.10. «Доля проектов муниципальных и ведомственных целевых программ, получивших в комитете экономического развития и инвестиционной деятельности положительное заключение при первичной экспертизе от общего количества проектов муниципальных и ведомственны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ГАБС проектов муниципальных и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Управление капитального строительства Кондинского района и Управление опеки и попечительства администрации Кондинского района не являются разработчиками муниципальных программ района, а являются соисполнителями мероприятий программ. В связи с этим по данным ГРБС показатель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уме Кондинского района показатель не оценивался, поскольку ГРБС не формирует муниципальные и ведомстве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и администрации Кондинского района получил оценку 100 баллов, поскольку из 4 представленных проектов муниципальных программ 4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Кондинского района получил оценку 100 баллов, поскольку из 2 представленных проектов муниципальных программ 2 получили положительно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получил оценку 89 баллов, поскольку из 9-ти представленных проектов муниципальных программ 8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получила оценку 83 балла, поскольку из 36 представленных проектов муниципальных программ 30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58 баллов, поскольку из 12 представленных проектов муниципальных программ 7 получили положительно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Кондинского района получило оценку 40 баллов, поскольку из 5 представленных проектов муниципальных программ 2 получили полож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Кондинского района получил оценку 25 баллов, поскольку из 4 представленных проектов муниципальных программ 1 получила положитель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казатель 1.11. «Доля утвержденных административных регламентов муниципальных услуг (работ), в общем объёме муниципальных услуг (работ), включённых в установленном порядке в реестр муниципальных услуг (рабо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тверждённых административных регламентов муниципальных услуг (работ) в общем объёме муниципальных услуг (работ), включённых в установленном порядке в реестр муниципальных услуг (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, Управление образования администрации Кондинского района,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получила 97 баллов, Комитет по управлению муниципальным имуществом – 9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ме Кондинского района, Управлению опеки и попечительства администрации Кондинского района, Комитету по финансам и налоговой политике администрации Кондинского района, Муниципальному учреждению Управление капитального строительства Кондинского района, Комитету физической культуры и спорта администрации Кондинского района и Управлению культуры администрации Кондинского района административные регламенты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утверждаются ГРБС, оказывающим муниципальные услуги, по Комитету физической культуры и спорта администрации Кондинского района и Управлению культуры администрации Кондинского района административные регламенты утверждаются в составе регламента Управления образова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казатель 1.12. «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олю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показатель – 63 балла получило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оказатель – 6 баллов получила Администрация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Кондинского района получило 17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физической культуре и спорту администрации Кондинского района получил 14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зависит от объемов бюджетных ассигнований на выполнение муниципальных заданий бюджетных и автоном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казатель 1.13.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ланирования расходов. Целевым ориентиром для ГАБС является минимальный объём вносимых изменений в сводную бюджетную роспись и бюджетную роспись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ём внесённых положительных изменений в сводную бюджетную роспись и бюджетную роспись ГАБС  за исключением изменений в части межбюджетных трансфертов, резервного фонда муниципального образования Кондинский район, иным образом зарезервированных средств в соответствии с решением Думы муниципального образования Кондинский район о бюджете, а также изменений, утверждённых решением Думы муниципального образования Кондинский район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ма Кондинского района и Управление образования получили оценку 100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ндинского района получила оценку 97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 2,6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 получил оценку 97 балла.</w:t>
      </w:r>
      <w:r>
        <w:rPr>
          <w:color w:val="000000"/>
          <w:sz w:val="28"/>
          <w:szCs w:val="28"/>
        </w:rPr>
        <w:t xml:space="preserve"> Объем положительных изменений составил  2,9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 администрации Кондинского района получил оценку 92 балла.</w:t>
      </w:r>
      <w:r>
        <w:rPr>
          <w:color w:val="000000"/>
          <w:sz w:val="28"/>
          <w:szCs w:val="28"/>
        </w:rPr>
        <w:t xml:space="preserve"> Объем положительных изменений составил  8,2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получил оценку 83 балла.</w:t>
      </w:r>
      <w:r>
        <w:rPr>
          <w:color w:val="000000"/>
          <w:sz w:val="28"/>
          <w:szCs w:val="28"/>
        </w:rPr>
        <w:t xml:space="preserve"> Объем положительных изменений составило  16,7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Управление капитального строительства Кондинского района получило оценку 83 балла. </w:t>
      </w:r>
      <w:r>
        <w:rPr>
          <w:color w:val="000000"/>
          <w:sz w:val="28"/>
          <w:szCs w:val="28"/>
        </w:rPr>
        <w:t>Объем положительных изменений составило  16,6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культуры администрации Кондинского района получило оценку 79 баллов. </w:t>
      </w:r>
      <w:r>
        <w:rPr>
          <w:color w:val="000000"/>
          <w:sz w:val="28"/>
          <w:szCs w:val="28"/>
        </w:rPr>
        <w:t>Объем положительных изменений составил  21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получило оценку 50 баллов.</w:t>
      </w:r>
      <w:r>
        <w:rPr>
          <w:color w:val="000000"/>
          <w:sz w:val="28"/>
          <w:szCs w:val="28"/>
        </w:rPr>
        <w:t xml:space="preserve"> Объем положительных изменений составил  49,5 % в общем объеме бюджетных ассигнований данного ГАБС, утвержденных решением Думы района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казатель 1.14. «Проведение ГАБС оценки потребности в оказании муниципальных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получили Администрация Кондинского района, Комитет по физической культуре и спорту администрации Кондинского района, Управление образования администрации Кондинского района, Управление культуры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1 группы «Оценка качества планирования расходов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– Дум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баллов - Комитет по финансам и налоговой политике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 баллов - Комитет по управлению муниципальным имуществом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 баллов - Муниципальное учреждение Управление капитального строительств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 баллов - Управление опеки и попечитель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4 балла -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 балла - Управление образования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балла – Комитет физической культуры и спорт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 баллов - Управление культуры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 балла – Администрация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анализировав показатели, влияющие на качество планирования расходов, следует отметить, что</w:t>
      </w:r>
      <w:r>
        <w:rPr>
          <w:sz w:val="28"/>
        </w:rPr>
        <w:t xml:space="preserve"> средняя итоговая оценка по главным администраторам бюджетных средств  по итогам 2017 года составляет 89 %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езультатов исполнения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исполнения бюджета осуществлялась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казатель 2.1. «Соблюдение сроков представления утверждённой бюджетной росписи в комитет по финанс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представления утвержденной бюджетной росписи в комитет по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едоставления утвержденной бюджетной росписи были соблюдены  всеми ГРБС. По всем ГРБС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2.2. «Доля исполненных бюджетных ассигнований без учёта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нение бюджетных ассигнований без учёта субвенций, субсидий и иных межбюджетных трансфертов из бюджета автономного округа на конец отчё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получили: Дума Кондинского района, Администрация Кондинского района, Комитет физической культуры и спорта администрации Кондинского района, Управление образования, Управление культуры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 баллов получил Комитет по управлению муниципальным имуществом администрации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 балла получили: Комитет по финансам и налоговой политике администрации Кондинского района, Муниципальное учреждение Управление капитального строительства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баллов  - Управление жилищно-коммунального хозяйства администрации Кон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казатель 2.3. «Равномерность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равномерность кассовых расходов без учёта субвенций, субсидий и иных межбюджетных трансфертов из бюджета автономного округа в течение отчётного периода. Целевым ориентиром для ГАБС является значение показателя, при котором кассовые расходы в IV квартале составляют 48%, учитывая, что оплата выполненных работ за декабрь отчётного периода производится в дека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составило у Думы Кондинского района, Комитета по финансам и налоговой политике администрации Кондинского района, Комитету физической культуры и спорта администрации Кондинского района,  Управлению образования администрации Кондинского района. Это свидетельствует о качественном планировании и распределении расходов в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получила 99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,  Управление культуры администрации Кондинского района получили 0 баллов, связано с дополнительным поступлением целевых межбюджетных трансфертов в 4 квартале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казатель 2.4. «Процент исполнения доходов, администрируемых ГАБ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исполнения доходов, администрируемых ГАБС, и определяется исходя из процента исполнения плановых показателей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– 100 баллов достигнуто следующими ГАБС: Комитет по управлению муниципальным имуществом администрации Кондинского района (102%), Управление образования администрации Кондинского района (101%), Администрация Кондинского района (101%), Комитет по финансам и налоговой политике администрации Кондинского района (100%), Управление культуры администрации Кондинского района (105%), Муниципальное учреждение Управление капитального строительства Кондинского района (100%). Что свидетельствует о качественном планировании доходов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0 баллов – Управление жилищно-коммунального хозяйства администрации Кондинского района (9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администратору доходов – Комитет физической культуры и спорта администрации Кондинского района показатель не оценивался, в виду отсутствия администрируем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администрирования доходов при исполнении бюджета района необходимо осуществлять активное взаимодействие с плательщиками администрируемых платежей, а также своевременно информировать Комитет по финансам и налоговой политике администрации Кондинского района об ожидаемой оценке поступления доходов в бюджет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казатель 2.5. «Доля предъявленных к регистрации бюджетных обязательств, соответствующих установленным требованиям, в общем объёме бюджетных обязательств, предъявленных на регистрацию в комитет по финанса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характеризует качество внутреннего финансового контроля  ГРБС в части регистрации бюджетных обязательств. В комитете по финансам подлежат учету бюджетные обязательства, принимаемые в соответствии с государственными (муниципальными) контрактами, иными договорами, заключенными с физическими, юридическими лицами и индивидуальными предпринимателями в соответствии с федеральными законами,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пеки и попечительства администрации Кондинского района – 93 бал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Управление капитального строительства Кондинского района – 88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и налоговой политике администрации Кондинского района – 84 бал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– 83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жилищно – коммунального хозяйства администрации Кондинского района – 82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– 78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Кондинского района - 76 б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 – 74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культуры администрации Кондинского района – 72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при анализе показателя за 2017 год максимальное значение – 100 баллов не достигнуто ни одним ГРБС, рекомендуем усилить контроль со стороны ГРБС, а также подведомственных учреждений в данном направлении - не допускать отправку договоров без прикрепленного файла, прикрепленные файлы должны быть подписаны электронной цифровой подписью, до подписания договора следует сверять банковские реквизиты сторон. Указанные в Сведениях об обязательстве </w:t>
      </w:r>
      <w:hyperlink r:id="rId4">
        <w:r>
          <w:rPr>
            <w:rStyle w:val="InternetLink"/>
            <w:color w:val="000000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классификации расходов бюджета, по которым принято бюджетное обязательство, должны соответствовать Указаниям о порядке применения бюджетной классификации Российской Федерации, утвержденным в установленном порядке Министерством финансов Российской Федерации, действующим в текущем финансовом году на момент представления Сведений об обяза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казатель 2.6. «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Кондинского района - 97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 – 94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Кондинского района – 88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– 83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финансам и налоговой политике администрации Кондинского района – 8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Кондинского района – 77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ндинского района – 7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БС необходимо усилить контроль за качеством планирования и уровнем исполнения утвержденных показателей муниципальных и ведомственных целев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ь 2.7. «Результативность исполнения муниципальных заданий на оказание (исполнение) муниципальных услуг муниципальными учрежд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и полноту исполнения муниципального задания, т.е. качество оказания муниципальной услуги (работы), отраженной в данном муниципальном за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Кондинского района, Управление образования администрации Кондинского района, Управление культуры администрации Кондинского района, Администрация Кондинского района получили максимальное количество баллов –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Показатель 2.8. «Доля дебиторской задолженности по доходам в общем объёме до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доходам в общем объеме до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ондинского района, Управлению жилищно-коммунального хозяйства администрации Кондинского района, Комитету по управлению муниципальным имуществом, комитету по спорту и физической культуре администрации Кондинского района показатель составил 0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биторской задолженности большую часть занимает дебиторская задолженность Управления жилищно-коммунального хозяйства администрации Кондинского района (средства по договорам купли - продажи за отпущенную нефть из аварийно-технического запаса предприятиям жилищно-коммунального комплекса в 2013-2017 г.г.),  а также задолженность администрации Кондинского района по доходам, получаемым в виде арендной платы за земельные уча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льные ГРБС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БС, получившим минимальное количество баллов, необходимо принять меры по снижению дебиторской задолженности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ь 2.9. «Доля дебиторской задолженности по расходам в общем объёме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значительного объема деб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РБС, кроме Управления жилищно-коммунального хозяйства администрации Кондинского района и Муниципального учреждения Управление капитального строительства Кондинского района, показатель которых равен 0 баллов, получили максимальную оценку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дебиторской задолженности Управления жилищно-коммунального хозяйства администрации Кондинского района наибольшиую долю задолженности (70,2 %) занимает дебиторская задолженность по авансовым платежам за нефть и (25 %) авансовые платежи на предоставление субсидии на возмещение недополученных доходов и финансовое обеспечение возмещения затрат организациям по услуге теплоснабжения.</w:t>
      </w:r>
      <w:r>
        <w:rPr/>
        <w:t xml:space="preserve"> </w:t>
      </w:r>
      <w:r>
        <w:rPr>
          <w:sz w:val="28"/>
          <w:szCs w:val="28"/>
        </w:rPr>
        <w:t>Увеличение дебиторской задолженности за материальные запасы связано с неплатежеспособностью предприятий ЖК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Муниципальном учреждении Управление капитального строительства Кондинского района готовятся документы на комиссию по списанию задолженности по нереальной к взысканию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Показатель 2.10. «Доля кредиторской задолженности по расходам в общем объёме расх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/отсутствие объема кредиторской задолженности по расходам в общем объеме рас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получено Комитетом физической культуры и спорта администрации Кондинского района и</w:t>
      </w:r>
      <w:r>
        <w:rPr>
          <w:color w:val="000000"/>
          <w:sz w:val="28"/>
          <w:szCs w:val="28"/>
        </w:rPr>
        <w:t xml:space="preserve"> Управлением жилищно-коммунального хозяйства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баллов получено Думой Кондинского района, администрацией Кондинского района, Комитетом по финансам, Комитетом по управлению муниципальным имуществом, Управлением культуры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баллов получено Управлением опеки и попечительства администрации Кондинского района, Управлением капитального строительства, Управлением образования</w:t>
      </w:r>
    </w:p>
    <w:p>
      <w:pPr>
        <w:pStyle w:val="Normal"/>
        <w:shd w:fill="FFFFFF" w:val="clear"/>
        <w:spacing w:lineRule="exact" w:line="295"/>
        <w:ind w:left="50" w:right="7" w:firstLine="517"/>
        <w:jc w:val="both"/>
        <w:rPr/>
      </w:pPr>
      <w:r>
        <w:rPr>
          <w:spacing w:val="-1"/>
          <w:sz w:val="28"/>
          <w:szCs w:val="28"/>
        </w:rPr>
        <w:t xml:space="preserve">Общее увеличение кредиторской задолженности по сравнению с предыдущим периодом в большей доле (на 17 056,8 тыс.рублей) </w:t>
      </w:r>
      <w:r>
        <w:rPr>
          <w:sz w:val="28"/>
          <w:szCs w:val="28"/>
        </w:rPr>
        <w:t>связано с принятием в декабре 2017г. объемов выполненных работ по объектам капитального строительства.</w:t>
      </w:r>
    </w:p>
    <w:p>
      <w:pPr>
        <w:pStyle w:val="Normal"/>
        <w:shd w:fill="FFFFFF" w:val="clear"/>
        <w:spacing w:lineRule="exact" w:line="295"/>
        <w:ind w:left="50" w:right="7" w:firstLine="51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роченная задолженность у всех ГРБС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2.11. «Доля  обращений ГАБС о внесении изменений в сводную бюджетную роспись и бюджетные росписи ГАБС от общего количества обращений, поступивших в комитет по финанс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 обращений от ГАБС о внесении изменений в сводную бюджетную роспись и бюджетные росписи ГАБС от общего количества обращений, поступивших в комитет по финансам. Целевым ориентиром для ГАБС является минимальное количество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 ГАБС, не имеющих подведомственную сеть учреждений, либо имеющих подведомственную сеть в количестве 3-х или менее муниципальных учреждений, сложил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баллов получил Управление опеки и попечительства администрации Кондинского района. Высокая оценка по данному ГРБС связана с тем, что финансирование расходов по вопросам опеки и попечительства осуществляется из бюджета автономного округа со 100 % - ным обеспечением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 баллов получила Дум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 баллов -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 баллов получило Муниципальное учреждение Управление капитального строительства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балл получили: Комитет по управлению муниципальным имуществом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 баллов - Комитет по финансам и налоговой политике администрации Кон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 балла получил Комитет физической культуры и спорт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баллов - Управление культуры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 баллов – Управление образования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 балла - Администрация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, получившим наименьшие значение показателя, рекомендуем усилить контроль за планированием расходов с целью снижения количества обращений по вопросу внесения изменений в сводную бюджетную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большого количества обращений ГАБС по внесению изменений в сводную бюджетную роспись является необеспеченность бюджета для покрытия первоочередных и прочих статей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казатель 2.12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спользование остатков межбюджетных трансфертов, сложившихся на начал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100 баллов получили Комитет по управлению муниципальным имуществом администрации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 и Комитет по финансам и налоговой политике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ндинского района – 84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, получившим наименьшие значение показателя, необходимо усилить контроль за использованием остатков межбюджетных трансфертов, сложившихся на начало финансов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7 года составляет 82 %,  что на уровне оценки показателей за 2016 год, что свидетельствует об улучшении </w:t>
      </w:r>
      <w:r>
        <w:rPr>
          <w:sz w:val="28"/>
          <w:szCs w:val="28"/>
        </w:rPr>
        <w:t>организации главным администратором бюджетных средств района процедур ис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2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результатов исполнения бюджета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баллов – Дума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4 балла у Комитета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 баллов – Управление опеки и попечитель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 баллов – Комитет по управлению муниципальным имуществом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 баллов – Управление жилищно-коммунального хозяйств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 баллов – Муниципальное учреждение Управление капитального строительства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БС, имеющим подведомственную сеть в количестве 4-х или более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 баллов – Комитет физической культуры и спорт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 баллов – Управление образова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 баллов – Администрация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 балла - Управление культуры администрации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ценка состояния учета и отчет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состояния учета и отчетности осуществлялась на основании одного показателя «Соблюдение сроков формирования и представления в комитет по финансам отчетности об исполнении бюджета». Таким образом, в срок представили отчеты и получили максимальную оценку 100 баллов все ГРБС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ценка организации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 осуществляется по следующим показателям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«Наличие нарушений, выявленных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района в ходе провер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/отсутствие нарушений, выявленных Контрольно-счетной палатой Кондинского района, в ходе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уме Кондинского района, Администрации Кондинского района, Управлению опеки и попечительства администрации Кондинского района, Комитету по финансам и налоговой политике администрации Кондинского района, Муниципальному учреждению Управление капитального строительства Кондинского района, Управление жилищно-коммунального хозяйства администрации Кондинского района показатель не оценивался, поскольку проверки Контрольно-счетной палатой Кондинского района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получил Комитету по управлению муниципальным имуществом администрации Кондинского района. Проверки проведены, отсутствуют: нарушения законодательной и нормативной базы, нецелевое использование бюджетных средств, необоснованное избыточное использование денежных средств, неэффективное использование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0 баллов получило Муниципальное учреждение Управление капитального строительства Кондинского района. Выявлены нарушения неэффективного использования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 баллов получили Управление образования администрации Кондинского района и Управление культуры администрации Кондинского района. По Управлению образования выявлены нарушения в части необоснованного избыточного использования денежных средств, неэффективное использование средств. По Управлению культуры выявлены нарушения по нецелевому использованию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 баллов получил Комитет физической культуры и спорта администрации Кондинского района. Выявлены нарушения в части законодательной и нормативной правовой базы, необоснованного избыточного использования денежных средств, неэффективн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 необходимо усилить контроль по недопущению нарушений бюджетного законодательства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2. «Доля устранённых нарушений в общем объёме направленных предписаний для принятия мер по устранению выявленных нарушений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 по результатам ревизий (проверок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долю устранённых нарушений в общем объёме направленных предписаний для принятия мер по устранению выявленных нарушений Контрольно-счетной палатой района по результатам ревизий (провер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Контрольно-счетной палатой района были выписаны предписания 3-м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получили: Управление культуры администрации Кондинского района, Управление образования администрации Кондинского района устранившие все выявленные Контрольно-счетной палатой района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 баллов получил ГРБС – Комитет физической культуры и спорта администрации Кондинского района частично исполнивший предписание Контрольно-счетной палаты района по устранению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БС необходимо усилить контроль по устранению нарушений, выявленных Контрольно-счетной палатой района по результатам ревизий (прове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казатель 4.3.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недостач и хищений, которые в 2017 годы были выявлены по результатам инвентаризации. Все ГРБС получили 10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4.4. «Наличие выявленных нарушений по исполнению муниципальных заданий, выданных в рамках оказания муниципальных услуг (выполнения работ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ения муниципальных заданий, выданных в рамках оказания муниципальных услуг (выполнения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баллов получили ГРБС Управление культуры администрации Кондинского района в виду отсутствия выявленных нарушений по исполнению муниципальных заданий, выданных в рамках оказания муниципальных услуг (выполнения работ). По остальным ГРБС показатель не оценивался в виду отсутствия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7 года составляет 95 %,  что на уровне оценки показателей з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4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организации контроля»</w:t>
      </w:r>
      <w:r>
        <w:rPr>
          <w:sz w:val="28"/>
          <w:szCs w:val="28"/>
        </w:rPr>
        <w:t xml:space="preserve"> бальная оценка по ГРБС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С, не имеющих подведомственную сеть учреждений, либо имеющих подведомственную сеть в количестве 3-х или менее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 баллов получили: Дума Кондинского района, Управление опеки и попечительства администрации Кондинского района, 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Управление жилищно-коммунального хозяйства администрации Кон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баллов - Муниципальное учреждение Управление капитального строительства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АБС, имеющих подведомственную сеть в количестве 4-х или более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баллов – Администрация Кондин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0 баллов - Управление культуры администрации Кондин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 баллов - Управление образования администрации Кондинского район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9 баллов - Комитет физической культуры и спорт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  Оценка исполнения судебн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 осуществляется по следующим показателям: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 w:val="28"/>
          <w:szCs w:val="28"/>
        </w:rPr>
        <w:t>Показатель 5.1. «Наличие предъявленных к оплате за счёт средств местного бюджета судебных актов о возмещении ущерба в результате незаконных действий или бездействий ГР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РБС и наличие/отсутствие судебных актов,  предъявленных к оплате за счёт средств местного бюджета, о возмещении ущерба в результате незаконных действий или бездействий ГРБС и (или) его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в Комитет по финансам и налоговой политике администрации Кондинского района поступило двенадцать исполнительных листов, в том числе семь в адрес Комитета по управлению муниципальным имуществом администрации Кондинского района, один в адрес муниципального учреждения Управление капитального строительства Кондинского района, один в адрес Администрации Кондинского района, три в адрес Муниципального бюджетного дошкольного общеобразовательного учреждения детский сад «Сказка» (ГРБС – Управление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Комитета по управлению муниципальным имуществом администрации Кондинского района исполнительные листы поступали в июне (один), в июле (два), в октябре (один), в ноябре (один), в декабре (д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ый предприниматель Макаров Александр Николаевич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расходов в размере 189 499 рублей 04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ционерное общество «Тюменская энергосбытовая компания»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издержек в сумме 10 051,1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кционерное общество «Тюменская энергосбытовая компания»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издержек в сумме 22 069,9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дивидуальный предприниматель Макаров Александр Николаевич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расходов в размере 47 528 рублей 61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Эксперт»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расходов в размере 388 801 рублей 20 копее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Независимая инновационная компания»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расходов в размере 320 714 рублей 01 копее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7. Общество с ограниченной ответственностью «КОММУНЭНЕРГО» обратился в Арбитражный суд ХМАО – Югры с исковым заявлением к Комитету по управлению муниципальным имуществом администрации Кондинского района о взыскании судебных расходов в размере 327 091 рублей 12 копее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ондинского района исполнительный лист поступил в декабре 2017 года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цина Людмила Фирсовна обратилась в Арбитражный суд ХМАО – Югры с исковым заявлением о взыскании 15 0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Муниципального учреждение Управление капитального строительства в Кондинском районе исполнительный лист поступил в мае 2017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России № 2 по ХМАО-Югре обратилась в суд с исковым заявлением к Муниципальному учреждению Управление капитального строительства в Кондинском районе о взыскании задолженности в размере 6 047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Муниципального бюджетного дошкольного общеобразовательного учреждения детский сад «Сказка» исполнительные листы поступили в июле (два), в октябре (один)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ошкур Ростислав Валентинович обратился в Кондинский районный суд с исковым заявлением о взыскании 406 602 рублей 50 копеек к Муниципальному бюджетному дошкольному общеобразовательному учреждению детский сад «Сказ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ошкур Ростислав Валентинович обратился в Кондинский районный суд с исковым заявлением о взыскании 700 рублей 00 копеек к Муниципальному бюджетному дошкольному общеобразовательному учреждению детский сад «Сказ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ошкур Ростислав Валентинович обратился в Кондинский районный суд с исковым заявлением о взыскании 46 500 рублей 00 копеек к Муниципальному бюджетному дошкольному общеобразовательному учреждению детский сад «Ска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, Администрация Кондинского района, Муниципальное бюджетное дошкольное общеобразовательное учреждение детский сад «Сказка» (ГРБС – Управление образования администрации Кондинского района) показали результат - 0 баллов, все остальные получили максимальную оценку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казатель 5.2. «Доля исполненных ГАБС исполнительных документов в общем объёме предъявленных к взысканию исполнитель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олю исполненных ГРБС исполнительных документов в общем объёме предъявленных к взысканию исполнительных документов. Комитет по управлению муниципальным имуществом администрации Кондинского района получил оценку 86 баллов, поскольку из семи предъявленных в их адрес исполнительных листов один был не исполнен. Муниципальное учреждение Управление капитального строительства Кондинского района показали результат в 100 баллов, из одного предъявленного исполнительного документа один был исполнен. Администрация Кондинского района показала результат в 100 баллов, из одного предъявленного исполнительного документа один был исполнен. Муниципальное бюджетное дошкольное общеобразовательное учреждение детский сад «Сказка» (ГРБС – Управление образования) один предъявленный исполнительный документ исполнила. По остальным ГРБС показатель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о итогам рассмотренных показателей 5 группы</w:t>
      </w:r>
      <w:r>
        <w:rPr>
          <w:b/>
        </w:rPr>
        <w:t xml:space="preserve"> «</w:t>
      </w:r>
      <w:r>
        <w:rPr>
          <w:b/>
          <w:sz w:val="28"/>
          <w:szCs w:val="28"/>
        </w:rPr>
        <w:t>Оценка исполнения судебных актов»</w:t>
      </w:r>
      <w:r>
        <w:rPr>
          <w:sz w:val="28"/>
          <w:szCs w:val="28"/>
        </w:rPr>
        <w:t xml:space="preserve"> балльная оценка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администрации Кондинского района достиг показателя в 43 балла. Муниципальное учреждение Управление капитального строительства Кондинского района, Администрация Кондинского района, Управление образования администрации Кондинского района получили оценку 50 баллов. Остальные ГРБС достигли 100 балл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управления актив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управления активами характеризуется показателем 6.1 «Динамика объема материальных запа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100 баллов получили: Дума Кондинского района, Управление опеки и попечительства администрации Кондинского района, Управление жилищно-коммунального хозяйства администрации Конд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баллов получили Управление образования администрации Конд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ую оценку 0 баллов получили: Администрация Кондинского района, Управление культуры администрации Кондинского района, 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Муниципальное учреждение Управление капитального строительства Кондинского района, Комитет физической культуры и спорта администрации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, получившим минимальный балл необходимо обеспечить анализ потребности материальных запасов на финансовый год и своевременное их спис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ценка кадрового потенциала экономических и бухгалтерских служб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экономических и бухгалтерских служб осуществляется по следующим показателям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оказатель 7.1. «Доля специалистов экономических и бухгалтерских служб,  имеющих высшее образование, от общего количества специалистов экономических и бухгалтерских служ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характеризует уровень образования специалистов экономических и бухгалтер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значение показателя 100 баллов получили: Управление опеки и попечительства администрации Кондинского района, Комитет по финансам и налоговой политике администрации Кондинского района, Управление капитального строительства Кондинского района, Управление жилищно-коммунального хозяйства администрации Кондинского района, Управление образования администрации Кондин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Средняя итоговая оценка по главным администраторам бюджетных средств  по итогам 2017 года составляет 87,9 %, за 2016 год показатель составлял 8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1 баллов – Администрация Кондинского района, из 11 специалистов 10 имеют диплом о высшем профессионально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3 балла - Комитет по управлению капитального строительства администрации Кондинского района, из 6 специалистов экономических и бухгалтерских служб 5 специалистов имеют высше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 баллов – Управление культуры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баллов – Комитет физической культуры и спорта администрации Кондинского района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.2. «Уровень укомплектованности кадрами экономических и бухгалтерских служ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укомплектованности кадрами экономических и бухгалтерски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 баллов - Комитет по управлению муниципальным имуществом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 баллов - Управление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ГРБС получили высшую оценку - 100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лена Сергеевна Васильева, тел. 8 (34677) 33965</w:t>
      </w:r>
    </w:p>
    <w:p>
      <w:pPr>
        <w:pStyle w:val="Normal"/>
        <w:jc w:val="both"/>
        <w:rPr/>
      </w:pPr>
      <w:r>
        <w:rPr>
          <w:sz w:val="16"/>
          <w:szCs w:val="16"/>
        </w:rPr>
        <w:t>Начальник отдела доходов и межбюджетных отношений</w:t>
      </w:r>
    </w:p>
    <w:p>
      <w:pPr>
        <w:pStyle w:val="Normal"/>
        <w:jc w:val="both"/>
        <w:rPr/>
      </w:pPr>
      <w:r>
        <w:rPr>
          <w:sz w:val="16"/>
          <w:szCs w:val="16"/>
        </w:rPr>
        <w:t>Светлана Николаевна Лукманова, тел. 8 (34677) 327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-начальник отдела учета и отчетности </w:t>
      </w:r>
    </w:p>
    <w:p>
      <w:pPr>
        <w:pStyle w:val="Normal"/>
        <w:jc w:val="both"/>
        <w:rPr/>
      </w:pPr>
      <w:r>
        <w:rPr>
          <w:sz w:val="16"/>
          <w:szCs w:val="16"/>
        </w:rPr>
        <w:t>Светлана Алексеевна Назарова 8(34677) 3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казначейства</w:t>
      </w:r>
    </w:p>
    <w:p>
      <w:pPr>
        <w:pStyle w:val="Normal"/>
        <w:jc w:val="both"/>
        <w:rPr/>
      </w:pPr>
      <w:r>
        <w:rPr>
          <w:sz w:val="16"/>
          <w:szCs w:val="16"/>
        </w:rPr>
        <w:t>Любовь Викторовна Чечулина 8 (34677) 32020</w:t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56406.12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9:00Z</dcterms:created>
  <dc:creator>hea</dc:creator>
  <dc:description/>
  <cp:keywords/>
  <dc:language>en-US</dc:language>
  <cp:lastModifiedBy>02-2204</cp:lastModifiedBy>
  <cp:lastPrinted>2017-05-30T19:14:00Z</cp:lastPrinted>
  <dcterms:modified xsi:type="dcterms:W3CDTF">2018-04-02T12:11:00Z</dcterms:modified>
  <cp:revision>3</cp:revision>
  <dc:subject/>
  <dc:title/>
</cp:coreProperties>
</file>