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одный отчет о результатах мониторинга качества финансового менеджмента, осуществляемого главными администраторами бюджетных средств  муниципального образования Кондинский район за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2018 год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качества финансового менеджмента, осуществляемого главными администраторами бюджетных средств (далее – ГАБС), проводился на основе показателей, указанных в приложении № 1 к Порядку проведения мониторинга качества финансового менеджмента, осуществляемого главными администраторами бюджетных средств, утверждённого постановлением администрации Кондинского района от 31.12.2013 № 2906 «Об организации проведения мониторинга качества финансового менеджмента, осуществляемого главными администраторами бюджетных средств» (с изменениями от 10.03.2015 года)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Мониторинг качества финансового менеджмента за 2018 год проводился по следующим группам показателе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оценка качества планирования расходов бюджет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ов исполнения бюдже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состояния учета и отчет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организации контрол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исполнения судебных ак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управления актив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кадрового потенциала экономических и бухгалтерских служ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йтинг ГАБС сформирован раздельно по ГАБС, не имеющим подведомственную сеть учреждений, либо имеющим подведомственную сеть в количестве 3-х или менее муниципальных учреждений, и по ГАБС, имеющим подведомственную сеть в количестве 4-х или более муниципальных учрежд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го мониторинга итоговые оценки качества финансового менеджмента сложились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 w:eastAsia="en-US"/>
        </w:rPr>
        <w:t>Рейтинг ГАБС, не имеющих подведомственной сети учреждений, либо имеющих подведомственную сеть в количестве 3-х или менее муниципальных учреждений за 2018 год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169660" cy="425513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425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b/>
          <w:sz w:val="32"/>
          <w:szCs w:val="32"/>
        </w:rPr>
        <w:t>Рейтинг ГАБС, имеющих подведомственную сеть в количестве 4-х или более муниципальных учреждений за 2018 год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69660" cy="3676015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6"/>
        </w:numPr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Оценка качества планирования расходов бюдже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планирования расходов бюджета осуществлялась по 14 показател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оказатель 1.1. «Соблюдение сроков представления в комитет экономического развития и инвестиционной деятельности информации, необходимой для разработки прогноза социально-экономического развития район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тановленные сроки соблюдены Комитетом по финансам и налоговой политике администрации Кондинского района,  Комитетом по управлению муниципальным имуществом администрации Кондинского района, Муниципальным учреждением Управление капитального строительства Кондинского района, Управлением жилищно-коммунального хозяйства администрации Кондинского района, Комитетом физической культуры и спорта администрации Кондинского района, Управлением образования администрации Кондинского района, Управлением культуры администрации Кондинского района. Значение показателей по данным ГРБС составило 100 бал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оказатель 1.2.  «Достоверность и полнота представленной в комитет  экономического развития и инвестиционной деятельности информации, необходимой для разработки прогноза социально-экономического развития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оверная и в полном объеме информация, необходимая для  разработки прогноза социально-экономического развития района, представлена Комитетом по финансам и налоговой политике администрации Кондинского района,  Комитетом по управлению муниципальным имуществом администрации Кондинского района, Муниципальным учреждением Управление капитального строительства Кондинского района, Управлением жилищно-коммунального хозяйства администрации Кондинского района, Комитетом физической культуры и спорта администрации Кондинского района, Управлением образования администрации Кондинского района, Управлением культуры администрации Кондинского района. Значение показателей по данным ГРБС составило 100 балл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оказатель 1.3. «Соблюдение сроков представления обоснований бюджетных ассигнований на очередной финансовый год и плановый период (далее - ОБАС) в комитет по финансам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характеризует своевременность представления обоснований бюджетных ассигнований на очередной финансовый год и плановый период  в комитет по  финанс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ГАБС получили максимальную оценку 100 балл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Показатель 1.4. «Полнота и соответствие утверждённым формам обоснований бюджетных ассигнований на очередной финансовый год и плановый период, представленных в комитет по  финансам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казатель характеризует полноту (наличие/отсутствие), соответствие/несоответствие утвержденным формам обоснований бюджетных ассигнований на очередной финансовый год и плановый период, представленных в комитет по  финансам документов, входящих в состав ОБА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ГАБС получили максимальную оценку 100 балл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Показатель 1.5. «Соблюдение сроков представления ГАБС фрагмента реестра расходных обязательств в комитет по финансам в целях подготовки реестра расходных обязательств муниципального образования Кондинский район</w:t>
      </w:r>
    </w:p>
    <w:p>
      <w:pPr>
        <w:pStyle w:val="Normal"/>
        <w:jc w:val="both"/>
        <w:rPr/>
      </w:pPr>
      <w:r>
        <w:rPr>
          <w:sz w:val="28"/>
          <w:szCs w:val="28"/>
        </w:rPr>
        <w:t>и направления его в Департамент финансов Ханты-Мансийского автономного округа - Югр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характеризует своевременность представления фрагмента реестра расходных обязательств в комитет по финанс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ГАБС получили максимальную оценку 100 бал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Показатель 1.6. «Полнота отражения применяемых кодов расходов бюджетной классификации по расходным обязательствам во фрагментах реестров расходных обязательств ГАБС, представленных в  комитет по финансам, в целях подготовки реестра расходных обязательств муниципального образования Кондинский район и направления его в Департамент финансов Ханты-Мансийского автономного округа - Югр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характеризует полноту отражения всех применяемых кодов  раздела и подраздела функциональной структуры классификации расходов бюджета по расходным обязательствам во фрагменте реестра расходных обязательств ГАБС (в отчетном, текущем, очередном, плановом финансовых годах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ГАБС получили максимальную оценку 100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) Показатель 1.7. «Наличие/отсутствие во фрагментах реестра расходных обязательств нормативных документов, утративших силу, представленных ГАБС в комитет по финансам, в целях подготовки реестра расходных обязательств муниципального образования Кондинский район и направления его в Департамент финансов  Ханты-Мансийского автономного округа - Югр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казатель характеризует актуальность нормативно-правовой базы фрагмента реестра расходных обязатель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ГАБС получили максимальную оценку 100 балл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) Показатель 1.8. «Соответствие действующему законодательству реквизитов нормативных правовых актов, отраженных во фрагментах реестров расходных обязательств ГАБС, представленных в  комитет по финансам, в целях подготовки реестра расходных обязательств муниципального образования Кондинский район и направления его в Департамент финансов Ханты-Мансийского автономного округа - Югр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казатель характеризует соответствие действующему законодательству реквизитов нормативных правовых актов, отраженных во фрагментах реестров расходных обязательств ГАБ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ГАБС получили максимальную оценку 100 балл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) Показатель 1.9. «Изменение доли бюджетных ассигнований на реализацию муниципальных и  ведомственных целевых программ в общем объёме бюджетных ассигновани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казатель характеризует увеличение/уменьшение доли бюджетных ассигнований на реализацию муниципальных и ведомственных целевых программ в общем объёме бюджетных ассигнований в отчётном периоде по отношению к предшествующему отчётному пери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ГАБС получили максимальную оценку 100 бал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Показатель 1.10. «Доля проектов муниципальных и ведомственных целевых программ, получивших в комитете экономического развития и инвестиционной деятельности положительное заключение при первичной экспертизе от общего количества проектов муниципальных и ведомственных целевых программ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казатель характеризует качество подготовки ГАБС проектов муниципальных и ведомственных целевых програм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учреждение Управление капитального строительства Кондинского района не является разработчиком муниципальных программ района, в связи с этим по данным ГРБС показатель не оценивал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уме Кондинского района показатель не оценивался, поскольку ГРБС не формирует муниципальные и ведомственные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пеки и попечительства администрации Кондинского района получили оценку 100 баллов, из 3 представленных проектов муниципальных программ все проекты получили положительное заключение при первичной экспертиз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правление культуры администрации Кондинского района получил оценку 89 баллов, поскольку из 9 представленных проектов муниципальных программ 8 получили положительное заключ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ондинского района получила оценку 68 баллов, поскольку из 53 представленных проектов муниципальных программ 36 получили положительное заключ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тет по финансам и налоговой политике администрации Кондинского района и Комитет по управлению муниципальным имуществом получили оценку 67 баллов. Каждый комитет направил на экспертизу 6 проектов муниципальных программ. Положительное заключение при первичной экспертизе было получено по 4 проект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жилищно-коммунального хозяйства администрации Кондинского района получило оценку 66 баллов, из 29 представленных проектов муниципальных программ 19 получили положительное заключ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Кондинского района получило оценку 60 баллов, из 10 представленных проектов муниципальных программ 6 получили положительное заключ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тет физической культуры и спорта администрации Кондинского района получил оценку 37,5 баллов, поскольку из 8 представленных проектов муниципальных программ 3 получили положительное заключ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) Показатель 1.11. «Доля утвержденных административных регламентов муниципальных услуг (работ), в общем объёме муниципальных услуг (работ), включённых в установленном порядке в реестр муниципальных услуг (работ)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казатель характеризует долю утверждённых административных регламентов муниципальных услуг (работ) в общем объёме муниципальных услуг (работ), включённых в установленном порядке в реестр муниципальных услуг (рабо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ондинского района, Управление жилищно-коммунального хозяйства администрации Кондинского района, Управление образования администрации Кондинского района, Комитет по управлению муниципальным имуществом получили максимальную оценку 100 бал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уме Кондинского района, Управлению опеки и попечительства администрации Кондинского района, Комитету по финансам и налоговой политике администрации Кондинского района, Муниципальному учреждению Управление капитального строительства Кондинского района, Комитету физической культуры и спорта администрации Кондинского района и Управлению культуры администрации Кондинского района административные регламенты отсутствую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) Показатель 1.12. «Доля расходов ГАБС на оказание муниципальных услуг (выполнение работ) физическим и юридическим лицам, оказываемых в соответствии с муниципальными заданиям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характеризует долю расходов ГАБС на оказание муниципальных услуг (выполнение работ) физическим и юридическим лицам, оказываемых в соответствии с муниципальными задани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ибольший показатель – 62 балла получило Управление образования администрации Конди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ьший показатель – 6 баллов получила Администрация Конди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правление культуры администрации Кондинского района получило 18 балл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митет по физической культуре и спорту администрации Кондинского района получил 15 балл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начение показателя зависит от объемов бюджетных ассигнований на выполнение муниципальных заданий бюджетных и автономных учре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) Показатель 1.13. «Качество планирования расход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характеризует качество планирования расходов. Целевым ориентиром для ГАБС является минимальный объём вносимых изменений в сводную бюджетную роспись и бюджетную роспись ГАБ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расчете показателя учитывался</w:t>
      </w:r>
      <w:r>
        <w:rPr/>
        <w:t xml:space="preserve"> </w:t>
      </w:r>
      <w:r>
        <w:rPr>
          <w:sz w:val="28"/>
          <w:szCs w:val="28"/>
        </w:rPr>
        <w:t>объём внесённых положительных изменений в сводную бюджетную роспись и бюджетную роспись ГАБС  за исключением изменений в части межбюджетных трансфертов, резервного фонда муниципального образования Кондинский район, иным образом зарезервированных средств в соответствии с решением Думы муниципального образования Кондинский район о бюджете, а также изменений, утверждённых решением Думы муниципального образования Кондинский район о бюджет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правление культуры администрации Кондинского района получило оценку 100 баллов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ума Кондинского района, Администрация Кондинского района получили по 88 баллов.</w:t>
      </w:r>
      <w:r>
        <w:rPr>
          <w:color w:val="000000"/>
          <w:sz w:val="28"/>
          <w:szCs w:val="28"/>
        </w:rPr>
        <w:t xml:space="preserve"> Объем положительных изменений у Думы района составил 11,54% у Администрации района составил 11,89 % в общем объеме бюджетных ассигнований данных ГАБС, утвержденных решением Думы района о бюдже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тет физической культуры и спорта администрации Кондинского района получил оценку 94 балла.</w:t>
      </w:r>
      <w:r>
        <w:rPr>
          <w:color w:val="000000"/>
          <w:sz w:val="28"/>
          <w:szCs w:val="28"/>
        </w:rPr>
        <w:t xml:space="preserve"> Объем положительных изменений составил  5,72 % в общем объеме бюджетных ассигнований данного ГАБС, утвержденных решением Думы района о бюджет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митет по финансам и налоговой политике администрации Кондинского района получил оценку 76 баллов.</w:t>
      </w:r>
      <w:r>
        <w:rPr>
          <w:color w:val="000000"/>
          <w:sz w:val="28"/>
          <w:szCs w:val="28"/>
        </w:rPr>
        <w:t xml:space="preserve"> Объем положительных изменений составил  23,92 % в общем объеме бюджетных ассигнований данного ГАБС, утвержденных решением Думы района о бюдже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тет по управлению муниципальным имуществом администрации Кондинского района получил оценку 79 баллов.</w:t>
      </w:r>
      <w:r>
        <w:rPr>
          <w:color w:val="000000"/>
          <w:sz w:val="28"/>
          <w:szCs w:val="28"/>
        </w:rPr>
        <w:t xml:space="preserve"> Объем положительных изменений составило  20,65 % в общем объеме бюджетных ассигнований данного ГАБС, утвержденных решением Думы района о бюдже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ое учреждение Управление капитального строительства Кондинского района получило оценку 74 балла. </w:t>
      </w:r>
      <w:r>
        <w:rPr>
          <w:color w:val="000000"/>
          <w:sz w:val="28"/>
          <w:szCs w:val="28"/>
        </w:rPr>
        <w:t>Объем положительных изменений составило  26,21 % в общем объеме бюджетных ассигнований данного ГАБС, утвержденных решением Думы района о бюджет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правление жилищно-коммунального хозяйства администрации Кондинского района получило оценку 60 баллов.</w:t>
      </w:r>
      <w:r>
        <w:rPr>
          <w:color w:val="000000"/>
          <w:sz w:val="28"/>
          <w:szCs w:val="28"/>
        </w:rPr>
        <w:t xml:space="preserve"> Объем положительных изменений составил  40,1 % в общем объеме бюджетных ассигнований данного ГАБС, утвержденных решением Думы района о бюдже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Показатель 1.14. «Проведение ГАБС оценки потребности в оказании муниципальных услуг (выполнения рабо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значение показателя 100 баллов получили Администрация Кондинского района, Комитет по физической культуре и спорту администрации Кондинского района, Управление образования администрации Кондинского района, Управление культуры администрации Конди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им образом, </w:t>
      </w:r>
      <w:r>
        <w:rPr>
          <w:b/>
          <w:sz w:val="28"/>
          <w:szCs w:val="28"/>
        </w:rPr>
        <w:t>по итогам рассмотренных показателей 1 группы «Оценка качества планирования расходов бюджета»</w:t>
      </w:r>
      <w:r>
        <w:rPr>
          <w:sz w:val="28"/>
          <w:szCs w:val="28"/>
        </w:rPr>
        <w:t xml:space="preserve"> бальная оценка по ГРБС сложилась следующим образо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АБС, не имеющих подведомственную сеть учреждений, либо имеющих подведомственную сеть в количестве 3-х или менее муниципальных учрежд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0 баллов - Управление опеки и попечительства администрации Кондин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9 баллов – Дума Кондин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7 баллов - Муниципальное учреждение Управление капитального строительства Кондин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6 баллов - Комитет по управлению муниципальным имуществом администрации Кондин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5 баллов - Комитет по финансам и налоговой политике администрации Кондин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4 балла - Управление жилищно-коммунального хозяйства администрации Кондин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ГАБС, имеющим подведомственную сеть в количестве 4-х или более муниципальных учрежде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4 балла - Управление образования администрации Кондин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3 балла - Управление культуры администрации Кондин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88 баллов – Администрация Кондинского района, Комитет физической культуры и спорта администрации Кондинск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ом, проанализировав показатели, влияющие на качество планирования расходов, следует отметить, что</w:t>
      </w:r>
      <w:r>
        <w:rPr>
          <w:sz w:val="28"/>
        </w:rPr>
        <w:t xml:space="preserve"> средняя итоговая оценка по главным администраторам бюджетных средств  по итогам 2018 года составляет 94%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2. Оценка результатов исполнения бюдже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ка результатов исполнения бюджета осуществлялась по следующим показателя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Показатель 2.1. «Соблюдение сроков представления утверждённой бюджетной росписи в комитет по финансам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характеризует своевременность представления утвержденной бюджетной росписи в комитет по финанс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оки предоставления утвержденной бюджетной росписи были соблюдены  всеми ГРБС. По всем ГРБС значение показателя составило 100 баллов (максимальное значение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оказатель 2.2. «Доля исполненных бюджетных ассигнований без учёта межбюджетных трансфертов из бюджета автономного округ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характеризует исполнение бюджетных ассигнований без учёта субвенций, субсидий и иных межбюджетных трансфертов из бюджета автономного округа на конец отчётного пери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значение показателя 100 баллов получили: Дума Кондинского района, Администрация Кондинского района, Комитет физической культуры и спорта администрации Кондинского района, Управление образования, Управление культуры администрации Конди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7 балла получил Комитет по финансам и налоговой политике администрации Конди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6 баллов у Муниципального учреждения Управление капитального строительства Конди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0 баллов  - Управление жилищно-коммунального хозяйства администрации Кондинск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3 баллов получил Комитет по управлению муниципальным имуществом администрации Кондинского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Показатель 2.3. «Равномерность расходо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казатель характеризует равномерность кассовых расходов без учёта субвенций, субсидий и иных межбюджетных трансфертов из бюджета автономного округа в течение отчётного периода. Целевым ориентиром для ГАБС является значение показателя, при котором кассовые расходы в IV квартале составляют 48%, учитывая, что оплата выполненных работ за декабрь отчётного периода производится в декаб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значение показателя 100 баллов составило у Комитета по финансам и налоговой политике администрации Кондинского района, Комитету физической культуры и спорта администрации Кондинского района,  Управлению образования администрации Кондинского района, Управления культуры администрации Кондинского района. Это свидетельствует о качественном планировании и распределении расходов в течение финансового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Кондинского района получила 95 бал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3 балла у Думы Кондин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правление жилищно-коммунального хозяйства администрации Кондинского района получило оценку 70 балл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итет по управлению муниципальным имуществом администрации Кондинского района, Муниципальное учреждение Управление капитального строительства Кондинского района получили 0 баллов, связано с дополнительным поступлением целевых межбюджетных трансфертов в 4 квартале 2018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оказатель 2.4. «Процент исполнения доходов, администрируемых ГАБС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казатель характеризует качество планирования и исполнения доходов, администрируемых ГАБС, и определяется исходя из процента исполнения плановых показателей ГАБ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ксимальное значение показателя – 100 баллов достигнуто следующими ГАБС: Управление образования администрации Кондинского района (102%), Администрация Кондинского района (101%), Комитет по финансам и налоговой политике администрации Кондинского района (101%), Управление культуры администрации Кондинского района (100%), Комитет физической культуры и спорта администрации Кондинского района (100%). Что свидетельствует о качественном планировании доходов в течение финансово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 баллов – Комитет по управлению муниципальным имуществом администрации Кондинского района (108%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овышения уровня администрирования доходов при исполнении бюджета района необходимо осуществлять активное взаимодействие с плательщиками администрируемых платежей, а также своевременно информировать Комитет по финансам и налоговой политике администрации Кондинского района об ожидаемой оценке поступления доходов в бюджет район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оказатель 2.5. «Доля предъявленных к регистрации бюджетных обязательств, соответствующих установленным требованиям, в общем объёме бюджетных обязательств, предъявленных на регистрацию в комитет по финансам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казатель характеризует качество внутреннего финансового контроля  ГРБС в части регистрации бюджетных обязательств. В комитете по финансам подлежат учету бюджетные обязательства, принимаемые в соответствии с государственными (муниципальными) контрактами, иными договорами, заключенными с физическими, юридическими лицами и индивидуальными предпринимателями в соответствии с федеральными законами, иными нормативными правовыми ак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по финансам и налоговой политике администрации Кондинского района – 88 балл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тет по управлению муниципальным имуществом администрации Кондинского района и Управление жилищно – коммунального хозяйства администрации Кондинского района – 86 балл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ое учреждение Управление капитального строительства Кондинского района – 85 балл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правление опеки и попечительства администрации Кондинского района и Администрация Кондинского района – 73 балл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е образования администрации Кондинского района - 72 бал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тет физической культуры и спорта администрации Кондинского района – 70 бал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культуры администрации Кондинского района – 69 балл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кольку при анализе показателя за 2018 год максимальное значение – 100 баллов не достигнуто ни одним ГРБС, рекомендуем усилить контроль со стороны ГРБС, а также подведомственных учреждений в данном направлении - не допускать отправку договоров без прикрепленного файла, прикрепленные файлы должны быть подписаны электронной цифровой подписью, до подписания договора следует сверять банковские реквизиты сторон. Указанные в Сведениях об обязательстве </w:t>
      </w:r>
      <w:hyperlink r:id="rId4">
        <w:r>
          <w:rPr>
            <w:rStyle w:val="InternetLink"/>
            <w:color w:val="000000"/>
            <w:sz w:val="28"/>
            <w:szCs w:val="28"/>
          </w:rPr>
          <w:t>коды</w:t>
        </w:r>
      </w:hyperlink>
      <w:r>
        <w:rPr>
          <w:sz w:val="28"/>
          <w:szCs w:val="28"/>
        </w:rPr>
        <w:t xml:space="preserve"> классификации расходов бюджета, по которым принято бюджетное обязательство, должны соответствовать Указаниям о порядке применения бюджетной классификации Российской Федерации, утвержденным в установленном порядке Министерством финансов Российской Федерации, действующим в текущем финансовом году на момент представления Сведений об обязательств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Показатель 2.6. «Доля выполненных показателей результатов достижения цели/деятельности по оказанию муниципальных услуг (выполнению работ) от общего количества утвержденных показателей муниципальных, ведомственных целевых программ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казатель характеризует качество планирования и уровень исполнения показателей результатов достижения цели/деятельности по оказанию муниципальных услуг (выполнению работ) от общего количества утвержденных показателей муниципальных, ведомственных целевых програм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правление культуры администрации Кондинского района - 100 бал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пеки и попечительства администрации Кондинского района – 94 бал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итет по финансам и налоговой политике администрации Кондинского района – 91 бал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Кондинского района – 88 бал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ондинского района – 83 бал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тет по управлению муниципальным имуществом администрации Кондинского района – 78 бал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жилищно-коммунального хозяйства администрации Кондинского района – 71 бал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итет физической культуры и спорта администрации Кондинского района – 69 бал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АБС необходимо усилить контроль за качеством планирования и уровнем исполнения утвержденных показателей муниципальных програм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Показатель 2.7. «Результативность исполнения муниципальных заданий на оказание (исполнение) муниципальных услуг муниципальными учреждениям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характеризует качество и полноту исполнения муниципального задания, т.е. качество оказания муниципальной услуги (работы), отраженной в данном муниципальном зада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итет физической культуры и спорта администрации Кондинского района, Управление образования администрации Кондинского района, Управление культуры администрации Кондинского района, Администрация Кондинского района получили максимальное количество баллов – 10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. Показатель 2.8. «Доля дебиторской задолженности по доходам в общем объёме доходов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характеризует наличие/отсутствие значительного объема дебиторской задолженности по доходам в общем объеме доходов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дминистрации Кондинского района, Управлению жилищно-коммунального хозяйства администрации Кондинского района, Комитету по управлению муниципальным имуществом, Муниципальному учреждению Управление капитального строительства Кондинского района показатель составил 0 баллов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ставе дебиторской задолженности большую часть занимает дебиторская задолженность Управления жилищно-коммунального хозяйства администрации Кондинского района (средства по договорам купли - продажи за отпущенную нефть из аварийно-технического запаса предприятиям жилищно-коммунального комплекса в 2014-2018 г.г.),  а также задолженность администрации Кондинского района по доходам, получаемым в виде арендной платы за земельные участ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тальные ГРБС получили максимальную оценку 100 балл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БС, получившим минимальное количество баллов, необходимо принять меры по снижению дебиторской задолженности по доход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Показатель 2.9. «Доля дебиторской задолженности по расходам в общем объёме расход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характеризует наличие/отсутствие значительного объема дебиторской задолженности по расходам в общем объеме расходов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 ГРБС  получили максимальную оценку 100 балл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ставе дебиторской задолженности Управления жилищно-коммунального хозяйства администрации Кондинского района наибольшую долю задолженности (97,6 %) занимает дебиторская задолженность по авансовым платежам за нефть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В Муниципальном учреждении Управление капитального строительства Кондинского района продолжится работа по списанию задолженности нереальной к взыска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) Показатель 2.10. «Доля кредиторской задолженности по расходам в общем объёме расходов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характеризует наличие/отсутствие объема кредиторской задолженности по расходам в общем объеме расходов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0 баллов получено Думой Кондинского района, Администрацией Кондинского района, Комитетом по финансам и налоговой политике, Комитетом по физической культуре и спорту, </w:t>
      </w:r>
      <w:r>
        <w:rPr>
          <w:color w:val="000000"/>
          <w:sz w:val="28"/>
          <w:szCs w:val="28"/>
        </w:rPr>
        <w:t>Управлением жилищно-коммунального хозяйства администрации Конди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0 баллов получено Комитетом по управлению муниципальным имуществом, Управлением культуры администрации Конди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0 баллов получено Управлением опеки и попечительства, Управлением капитального строительства, Управлением образования администрации Кондинского района.</w:t>
      </w:r>
    </w:p>
    <w:p>
      <w:pPr>
        <w:pStyle w:val="Normal"/>
        <w:shd w:fill="FFFFFF" w:val="clear"/>
        <w:spacing w:lineRule="exact" w:line="295"/>
        <w:ind w:left="50" w:right="7" w:firstLine="51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 целом кредиторская задолженность снизилась на 18 361,2 тыс. по сравнению с предыдущим периодом. Наибольшую долю кредиторской задолженности составляет начисленный и неоплаченный </w:t>
      </w:r>
      <w:r>
        <w:rPr>
          <w:sz w:val="28"/>
          <w:szCs w:val="28"/>
        </w:rPr>
        <w:t xml:space="preserve">налог на имущество организаций.  </w:t>
      </w:r>
    </w:p>
    <w:p>
      <w:pPr>
        <w:pStyle w:val="Normal"/>
        <w:shd w:fill="FFFFFF" w:val="clear"/>
        <w:spacing w:lineRule="exact" w:line="295"/>
        <w:ind w:left="50" w:right="7" w:firstLine="517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сроченная задолженность у всех ГРБС отсутству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) Показатель 2.11. «Доля  обращений ГАБС о внесении изменений в сводную бюджетную роспись и бюджетные росписи ГАБС от общего количества обращений, поступивших в комитет по финансам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казатель характеризует долю  обращений от ГАБС о внесении изменений в сводную бюджетную роспись и бюджетные росписи ГАБС от общего количества обращений, поступивших в комитет по финансам. Целевым ориентиром для ГАБС является минимальное количество обращ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йтинг ГАБС, не имеющих подведомственную сеть учреждений, либо имеющих подведомственную сеть в количестве 3-х или менее муниципальных учреждений, сложился следующим образ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0 баллов получил Управление опеки и попечительства администрации Кондинского района. Высокая оценка по данному ГРБС связана с тем, что финансирование расходов по вопросам опеки и попечительства осуществляется из бюджета автономного округа со 100 % - ным обеспечением расход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8 баллов получила Дума Кондин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3 баллов - Управление жилищно-коммунального хозяйства администрации Кондин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2 баллов получило Муниципальное учреждение Управление капитального строительства Кондин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1 баллов - Комитет по финансам и налоговой политике администрации Кондин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8 баллов - Комитет по управлению муниципальным имуществом администрации Кондин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ГАБС, имеющих подведомственную сеть в количестве 4-х или более муниципальных учрежде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4 балла получил Комитет физической культуры и спорта администрации Кондин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8 баллов - Управление культуры администрации Кондин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0 баллов – Управление образования администрации Кондин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7 балла - Администрация Конди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БС, получившим наименьшие значение показателя, рекомендуем усилить контроль за планированием расходов с целью снижения количества обращений по вопросу внесения изменений в сводную бюджетную роспи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причиной большого количества обращений ГАБС по внесению изменений в сводную бюджетную роспись является необеспеченность бюджета для покрытия первоочередных и прочих статей расход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) Показатель 2.12. «Процент  исполнения остатков межбюджетных трансфертов, сложившихся на начало финансового года и имеющих целевое назначени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характеризует использование остатков межбюджетных трансфертов, сложившихся на начало финансового го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Показатель не оценивался ни по одному ГРБС в связи с отсутствием остатков межбюджетных трансфертов по состоянию на 01.01.2018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Средняя итоговая оценка по главным администраторам бюджетных средств  по итогам 2018 года составляет 82 %,  что на уровне оценки показателей за 2017 год, что свидетельствует об улучшении </w:t>
      </w:r>
      <w:r>
        <w:rPr>
          <w:sz w:val="28"/>
          <w:szCs w:val="28"/>
        </w:rPr>
        <w:t>организации главным администратором бюджетных средств района процедур исполнения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им образом, </w:t>
      </w:r>
      <w:r>
        <w:rPr>
          <w:b/>
          <w:sz w:val="28"/>
          <w:szCs w:val="28"/>
        </w:rPr>
        <w:t>по итогам рассмотренных показателей 2 группы</w:t>
      </w:r>
      <w:r>
        <w:rPr>
          <w:b/>
        </w:rPr>
        <w:t xml:space="preserve"> «</w:t>
      </w:r>
      <w:r>
        <w:rPr>
          <w:b/>
          <w:sz w:val="28"/>
          <w:szCs w:val="28"/>
        </w:rPr>
        <w:t>Оценка результатов исполнения бюджета»</w:t>
      </w:r>
      <w:r>
        <w:rPr>
          <w:sz w:val="28"/>
          <w:szCs w:val="28"/>
        </w:rPr>
        <w:t xml:space="preserve"> бальная оценка по ГРБС сложилась следующим образо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АБС, не имеющих подведомственную сеть учреждений, либо имеющих подведомственную сеть в количестве 3-х или менее муниципальных учрежд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7 баллов – Дума Кондинского района и Комитет по финансам и налоговой политике администрации Кондин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3 балла – Управление опеки и попечительства администрации Конди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1 балл – Управление жилищно-коммунального хозяйства администрации Кондин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2 баллов – Комитет по управлению муниципальным имуществом администрации Кондин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6 баллов – Муниципальное учреждение Управление капитального строительства Конд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ГАБС, имеющим подведомственную сеть в количестве 4-х или более муниципальных учрежд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3 баллов – Комитет физической культуры и спорта администрации Кондин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2 балла - Управление культуры администрации Кондин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8 баллов – Управление образования администрации Конди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4 баллов – Администрация Конди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3.Оценка состояния учета и отчетност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ценка состояния учета и отчетности осуществлялась на основании одного показателя «Соблюдение сроков формирования и представления в комитет по финансам отчетности об исполнении бюджета». Таким образом, в срок представили отчеты и получили максимальную оценку 100 баллов все ГРБС.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Оценка организации контро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организации контроля осуществляется по следующим показателям: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4.1. «Наличие нарушений, выявленных Контрольно-счетной палатой  Кондинского района, комитетом по финансам и налоговой политике администрации Кондинского района, главными администраторами  бюджетных средств района в ходе проверо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характеризует наличие/отсутствие нарушений, выявленных Контрольно-счетной палатой Кондинского района, в ходе провер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уме Кондинского района,  Управлению опеки и попечительства администрации Кондинского района, Комитету по финансам и налоговой политике администрации Кондинского района, Муниципальному учреждению Управление капитального строительства Кондинского района, Комитету физической культуры и спорта администрации Кондинского района показатель не оценивался, поскольку проверки Контрольно-счетной палатой Кондинского района не проводили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0 баллов получили Комитет по управлению муниципальным имуществом администрации Кондинского района, Управление жилищно-коммунального хозяйства администрации Кондинского района, Управление культуры администрации Кондинского района. Проверки проведены, отсутствуют: нарушения законодательной и нормативной базы, нецелевое использование бюджетных средств, необоснованное избыточное использование денежных средств, неэффективное использование сред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0 баллов получило Управление образования администрации Кондинского района . Выявлены нарушения в части законодательной и нормативной правовой базы, необоснованного избыточного использования денежных средств, неэффективное использование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БС необходимо усилить контроль по недопущению нарушений бюджетного законодательства.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4.2. «Доля устранённых нарушений в общем объёме направленных предписаний для принятия мер по устранению выявленных нарушений Контрольно-счетной палатой  Кондинского района, комитетом по финансам и налоговой политике администрации Кондинского района, главными администраторами  бюджетных средств  по результатам ревизий (проверок)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казатель характеризует долю устранённых нарушений в общем объёме направленных предписаний для принятия мер по устранению выявленных нарушений Контрольно-счетной палатой района по результатам ревизий (проверо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Контрольно-счетной палатой района было выписано 1 предписание по ГРБС Управление образования администрации Кондинского района. Предписания не устранены, получена оценка 0 балл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БС необходимо усилить контроль по устранению нарушений, выявленных Контрольно-счетной палатой района по результатам ревизий (проверо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Показатель 4.3. «Наличие выявленных в ходе инвентаризации недостач и хищений денежных средств и материальных ценностей»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оказатель характеризует наличие недостач и хищений, которые в 2018 годы были выявлены по результатам инвентаризации. Все ГРБС получили 100 балл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Показатель 4.4. «Наличие выявленных нарушений по исполнению муниципальных заданий, выданных в рамках оказания муниципальных услуг (выполнения работ)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характеризует качество выполнения муниципальных заданий, выданных в рамках оказания муниципальных услуг (выполнения рабо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8 году показатель не оценивался по причине отсутствия проверок по исполнению муниципальных зад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редняя итоговая оценка по главным администраторам бюджетных средств  по итогам 2018 года составляет 94,6 %,  что на 1% ниже оценки показателей за 2017 год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им образом, </w:t>
      </w:r>
      <w:r>
        <w:rPr>
          <w:b/>
          <w:sz w:val="28"/>
          <w:szCs w:val="28"/>
        </w:rPr>
        <w:t>по итогам рассмотренных показателей 4 группы</w:t>
      </w:r>
      <w:r>
        <w:rPr>
          <w:b/>
        </w:rPr>
        <w:t xml:space="preserve"> «</w:t>
      </w:r>
      <w:r>
        <w:rPr>
          <w:b/>
          <w:sz w:val="28"/>
          <w:szCs w:val="28"/>
        </w:rPr>
        <w:t>Оценка организации контроля»</w:t>
      </w:r>
      <w:r>
        <w:rPr>
          <w:sz w:val="28"/>
          <w:szCs w:val="28"/>
        </w:rPr>
        <w:t xml:space="preserve"> бальная оценка по ГРБС сложилась следующим образ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БС, не имеющих подведомственную сеть учреждений, либо имеющих подведомственную сеть в количестве 3-х или менее муниципальных учреждений получили по 100 баллов (Дума Кондинского района, Управление опеки и попечительства администрации Кондинского района, Комитет по финансам и налоговой политике администрации Кондинского района, Комитет по управлению муниципальным имуществом администрации Кондинского района, Управление жилищно-коммунального хозяйства администрации Кондинского района, Муниципальное учреждение Управление капитального строительства Кондинского район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ГАБС, имеющих подведомственную сеть в количестве 4-х или более муниципальных учрежд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0 баллов – Администрация Кондинского района, Управление культуры администрации Кондинского района, Комитет физической культуры и спорта администрации Кондинского района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7 баллов - Управление образования администрации Кондинского район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5.   Оценка исполнения судебных ак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исполнения судебных актов осуществляется по следующим показателям:</w:t>
      </w:r>
    </w:p>
    <w:p>
      <w:pPr>
        <w:pStyle w:val="Normal"/>
        <w:numPr>
          <w:ilvl w:val="0"/>
          <w:numId w:val="5"/>
        </w:numPr>
        <w:ind w:left="0" w:firstLine="708"/>
        <w:jc w:val="both"/>
        <w:rPr/>
      </w:pPr>
      <w:r>
        <w:rPr>
          <w:sz w:val="28"/>
          <w:szCs w:val="28"/>
        </w:rPr>
        <w:t>Показатель 5.1. «Наличие предъявленных к оплате за счёт средств местного бюджета судебных актов о возмещении ущерба в результате незаконных действий или бездействий ГРБС и (или) его должностных лиц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характеризует качество выполняемых функций ГРБС и наличие/отсутствие судебных актов,  предъявленных к оплате за счёт средств местного бюджета, о возмещении ущерба в результате незаконных действий или бездействий ГРБС и (или) его должностных 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18 году в Комитет по финансам и налоговой политике администрации Кондинского района поступило одиннадцать исполнительных листов, в том числе три в адрес Комитета по управлению муниципальным имуществом администрации Кондинского района, два в адрес муниципального учреждения Управление капитального строительства Кондинского района, два в адрес </w:t>
      </w:r>
      <w:r>
        <w:rPr>
          <w:color w:val="000000"/>
          <w:sz w:val="28"/>
          <w:szCs w:val="28"/>
        </w:rPr>
        <w:t>Муниципального автономного дошкольного образовательного учреждения детский сад комбинированного вида «Родничок», четыре в адрес Муниципального казенного образовательного учреждения дополнительного образования «Центр дополнительного образования»</w:t>
      </w:r>
      <w:r>
        <w:rPr>
          <w:sz w:val="28"/>
          <w:szCs w:val="28"/>
        </w:rPr>
        <w:t xml:space="preserve"> (ГРБС – Управление образования администрации Кондинского района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дрес Комитета по управлению муниципальным имуществом администрации Кондинского района исполнительные листы поступали в январе, в июле, в ноябре 2018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ОО «Коммунэнерго» обратился в Арбитражный суд ХМАО – Югры с исковым заявлением к Комитету по управлению муниципальным имуществом администрации Кондинского района о взыскании основного долга, а так же судебных расходов в размере 327 091 рублей 12 копее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ндивидуальный предприниматель Макаров Александр Николаевич обратился в Арбитражный суд ХМАО – Югры с исковым заявлением к Комитету по управлению муниципальным имуществом администрации Кондинского района о взыскании судебных издержек в сумме 14 774 рублей 40 копе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Тарасова Ирина Вениаминовна обратилась в Кондинский районный суд ХМАО - Югры с  исковым заявлением к Комитету по управлению муниципальным имуществом администрации Кондинского района о взыскании судебных издержек в сумме 40 000 рублей 00 копе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дрес Муниципального учреждения Управление капитального строительства Кондинского района исполнительные листы поступили в мае и в ноябре 2018 год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Индивидуальный предприниматель Файзулин Ринат Альтафович обратился в Арбитражный суд ХМАО – Югры с исковым заявлением к Муниципальному учреждению Управление капитального строительства Кондинского района о взыскании основной задолженности, судебных расходов и оплату юридических услуг в сумме 219 250 рублей 12 копе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кционерное общество «Югорская региональная электросетевая компания» обратилась в Арбитражный суд ХМАО – Югры с исковым заявлением взыскать неустойку, расходы по уплате государственной пошлины и по иску в размере 26 651 рубль 54 копей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е автономное дошкольное образовательное учреждение детский сад комбинированного вида «Родничок» </w:t>
      </w:r>
      <w:r>
        <w:rPr>
          <w:sz w:val="28"/>
          <w:szCs w:val="28"/>
        </w:rPr>
        <w:t>исполнительные листы поступили в июле и в августе 2018 год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лова Татьяна Леонидовна обратилась в Кондинский районный суд ХМАО - Югры с исковым заявлением о взыскании морального вреда и государственной пошлины в размере 100 300 рублей 00 копеек к </w:t>
      </w:r>
      <w:r>
        <w:rPr>
          <w:color w:val="000000"/>
          <w:sz w:val="28"/>
          <w:szCs w:val="28"/>
        </w:rPr>
        <w:t>Муниципальному автономному дошкольному образовательному учреждению детский сад комбинированного вида «Родничок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мелова Татьяна Леонидовна обратилась в Кондинский районный суд ХМАО - Югры с исковым заявлением о взыскании компенсации расходов по оплате услуг представителя в размере 15 000 рублей 00 копеек к </w:t>
      </w:r>
      <w:r>
        <w:rPr>
          <w:color w:val="000000"/>
          <w:sz w:val="28"/>
          <w:szCs w:val="28"/>
        </w:rPr>
        <w:t>Муниципальному автономному дошкольному образовательному учреждению детский сад комбинированного вида «Родничок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Муниципальное казенное образовательное учреждение дополнительного образования «Центр дополнительного образования» исполнительные листы поступили в октябре 2018 года (четыре)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жрайонная ИФНС России №2 по ХМАО - Югре</w:t>
      </w:r>
      <w:r>
        <w:rPr>
          <w:sz w:val="28"/>
          <w:szCs w:val="28"/>
        </w:rPr>
        <w:t xml:space="preserve"> обратилась в Кондинский районный суд ХМАО - Югры с исковым заявлением о взыскании государственной пошлины в размере 300 рублей 00 копеек к </w:t>
      </w:r>
      <w:r>
        <w:rPr>
          <w:color w:val="000000"/>
          <w:sz w:val="28"/>
          <w:szCs w:val="28"/>
        </w:rPr>
        <w:t>Муниципальному казенному образовательному учреждению дополнительного образования «Центр дополнительного образования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Ярополов Данил Николаевич </w:t>
      </w:r>
      <w:r>
        <w:rPr>
          <w:sz w:val="28"/>
          <w:szCs w:val="28"/>
        </w:rPr>
        <w:t xml:space="preserve">обратился в Кондинский районный суд ХМАО - Югры с исковым заявлением о взыскании компенсации морального вреда в размере 400 000 рублей 00 копеек к </w:t>
      </w:r>
      <w:r>
        <w:rPr>
          <w:color w:val="000000"/>
          <w:sz w:val="28"/>
          <w:szCs w:val="28"/>
        </w:rPr>
        <w:t>Муниципальному казенному образовательному учреждению дополнительного образования «Центр дополнительного образования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касов Николай Владимирович обратился в Кондинский районный суд ХМАО - Югры с исковым заявлением о взыскании среднего заработка за время вынужденного прогула в размере 412 718 рублей 30 копеек к </w:t>
      </w:r>
      <w:r>
        <w:rPr>
          <w:color w:val="000000"/>
          <w:sz w:val="28"/>
          <w:szCs w:val="28"/>
        </w:rPr>
        <w:t>Муниципальному казенному образовательному учреждению дополнительного образования «Центр дополнительного образования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жрайонная ИФНС России №2 по ХМАО - Югре</w:t>
      </w:r>
      <w:r>
        <w:rPr>
          <w:sz w:val="28"/>
          <w:szCs w:val="28"/>
        </w:rPr>
        <w:t xml:space="preserve"> обратилась в Кондинский районный суд ХМАО - Югры с исковым заявлением о взыскании государственной пошлины в размере 7 327 рублей 18 копеек к </w:t>
      </w:r>
      <w:r>
        <w:rPr>
          <w:color w:val="000000"/>
          <w:sz w:val="28"/>
          <w:szCs w:val="28"/>
        </w:rPr>
        <w:t>Муниципальному казенному образовательному учреждению дополнительного образования «Центр дополнительного образова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Комитет по управлению муниципальным имуществом администрации Кондинского района, Муниципальное учреждение Управление капитального строительства Кондинского района, Управление образования администрации Кондинского района показали результат - 0 баллов, все остальные получили максимальную оценку 100 бал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оказатель 5.2. «Доля исполненных ГАБС исполнительных документов в общем объёме предъявленных к взысканию исполнительных документ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характеризует долю исполненных ГРБС исполнительных документов в общем объёме предъявленных к взысканию исполнительных докумен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по управлению муниципальным имуществом администрации Кондинского района получил оценку 100 баллов, из трех предъявленных исполнительных документа все были исполнен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учреждение Управление капитального строительства Кондинского района показало результат  100 баллов, из двух предъявленных исполнительных документов все были исполнены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правление образования администрации Кондинского района получило оценку 100 баллов. Все предъявленные исполнительные документы подведомственным учреждениям образования были исполнен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стальным ГРБС показатель не оценивал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им образом, </w:t>
      </w:r>
      <w:r>
        <w:rPr>
          <w:b/>
          <w:sz w:val="28"/>
          <w:szCs w:val="28"/>
        </w:rPr>
        <w:t>по итогам рассмотренных показателей 5 группы</w:t>
      </w:r>
      <w:r>
        <w:rPr>
          <w:b/>
        </w:rPr>
        <w:t xml:space="preserve"> «</w:t>
      </w:r>
      <w:r>
        <w:rPr>
          <w:b/>
          <w:sz w:val="28"/>
          <w:szCs w:val="28"/>
        </w:rPr>
        <w:t>Оценка исполнения судебных актов»</w:t>
      </w:r>
      <w:r>
        <w:rPr>
          <w:sz w:val="28"/>
          <w:szCs w:val="28"/>
        </w:rPr>
        <w:t xml:space="preserve"> балльная оценка сложилась следующим образ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тет по управлению муниципальным имуществом администрации Кондинского района, муниципальное учреждение Управление капитального строительства Кондинского района, Управление образования администрации Кондинского района достигли показателя в 50 баллов. Остальные ГРБС получили максимальную оценку 100 баллов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6. Оценка управления активам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ка управления активами характеризуется показателем 6.1 «Динамика объема материальных запас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ую оценку 100 баллов получили: Дума Кондинского района, Администрация Кондинского района, Комитет по финансам и налоговой политике администрации Кондинского района, Комитет по управлению муниципальным имуществом администрации Кондинского района, Муниципальное учреждение Управление капитального строительства Кондинск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0 баллов получило Управление образования администрации Конди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нимальную оценку 0 баллов получили: Управление опеки и попечительства администрации Кондинского района, Управление жилищно-коммунального хозяйства администрации Кондинского района, Управление культуры администрации Кондинского района, Комитет физической культуры и спорта администрации Кондинск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БС, получившим минимальный балл необходимо обеспечить анализ потребности материальных запасов на финансовый год и своевременное их спис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7.</w:t>
      </w:r>
      <w:r>
        <w:rPr/>
        <w:t xml:space="preserve"> </w:t>
      </w:r>
      <w:r>
        <w:rPr>
          <w:sz w:val="28"/>
          <w:szCs w:val="28"/>
        </w:rPr>
        <w:t>Оценка кадрового потенциала экономических и бухгалтерских служб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кадрового потенциала экономических и бухгалтерских служб осуществляется по следующим показателям: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>
          <w:sz w:val="28"/>
          <w:szCs w:val="28"/>
        </w:rPr>
        <w:t>Показатель 7.1. «Доля специалистов экономических и бухгалтерских служб,  имеющих высшее образование, от общего количества специалистов экономических и бухгалтерских служб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ь характеризует уровень образования специалистов экономических и бухгалтерских служ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ибольшее значение показателя 100 баллов получили: Управление опеки и попечительства администрации Кондинского района, Комитет по финансам и налоговой политике администрации Кондинского района, Управление капитального строительства Кондинского района, Управление жилищно-коммунального хозяйства администрации Кондинского района, Управление образования администрации Кондинского района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Средняя итоговая оценка по главным администраторам бюджетных средств  по итогам 2018 года составляет 89,1 %, за 2017 год показатель составлял 87,9%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80 баллов - Комитет по управлению муниципальным имуществом администрации Конд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9 баллов – Администрация Кондин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7 баллов – Управление культуры администрации Конди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0 баллов – Комитет физической культуры и спорта администрации Кондинского района. 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7.2. «Уровень укомплектованности кадрами экономических и бухгалтерских служб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ГРБС получили высшую оценку - 100 балл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олнител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Заместитель председателя комите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Елена Сергеевна Васильева, 8 (34677) 33965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Начальник отдела доходов </w:t>
      </w:r>
    </w:p>
    <w:p>
      <w:pPr>
        <w:pStyle w:val="Normal"/>
        <w:jc w:val="both"/>
        <w:rPr/>
      </w:pPr>
      <w:r>
        <w:rPr>
          <w:sz w:val="16"/>
          <w:szCs w:val="16"/>
        </w:rPr>
        <w:t>Анжела Владимировна Популова,  8 (34677) 3276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пециалист-эксперт отдела учета и отчетности </w:t>
      </w:r>
    </w:p>
    <w:p>
      <w:pPr>
        <w:pStyle w:val="Normal"/>
        <w:jc w:val="both"/>
        <w:rPr/>
      </w:pPr>
      <w:r>
        <w:rPr>
          <w:sz w:val="16"/>
          <w:szCs w:val="16"/>
        </w:rPr>
        <w:t>Инна Владимировна Попова, 8 (34677) 3201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ачальник отдела казначейства</w:t>
      </w:r>
    </w:p>
    <w:p>
      <w:pPr>
        <w:pStyle w:val="Normal"/>
        <w:jc w:val="both"/>
        <w:rPr/>
      </w:pPr>
      <w:r>
        <w:rPr>
          <w:sz w:val="16"/>
          <w:szCs w:val="16"/>
        </w:rPr>
        <w:t>Олеся Андреевна Завадская, 8 (34677) 32020</w:t>
      </w:r>
    </w:p>
    <w:sectPr>
      <w:type w:val="nextPage"/>
      <w:pgSz w:w="11906" w:h="16838"/>
      <w:pgMar w:left="1440" w:right="56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34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-360" w:firstLine="1066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garantf1://12056406.1200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2:09:00Z</dcterms:created>
  <dc:creator>hea</dc:creator>
  <dc:description/>
  <cp:keywords/>
  <dc:language>en-US</dc:language>
  <cp:lastModifiedBy>022204</cp:lastModifiedBy>
  <cp:lastPrinted>2017-05-30T19:14:00Z</cp:lastPrinted>
  <dcterms:modified xsi:type="dcterms:W3CDTF">2019-05-23T04:31:00Z</dcterms:modified>
  <cp:revision>49</cp:revision>
  <dc:subject/>
  <dc:title/>
</cp:coreProperties>
</file>