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10» октября 2018 года</w:t>
        <w:tab/>
        <w:tab/>
        <w:tab/>
        <w:tab/>
        <w:tab/>
        <w:tab/>
        <w:tab/>
        <w:t>№ 752-р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сельского поселения Мулымь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сельского поселения Мулымья от 09.10.2018 года №937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сельского поселения Мулымья в сумме 60,5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8 год и плановый период 2019 и 2020 годов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6-05-27T09:43:00Z</cp:lastPrinted>
  <dcterms:modified xsi:type="dcterms:W3CDTF">2019-05-21T09:1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