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19» декабря 2018 года</w:t>
        <w:tab/>
        <w:tab/>
        <w:tab/>
        <w:tab/>
        <w:tab/>
        <w:tab/>
        <w:tab/>
        <w:t>№ 910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городского поселения Луго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городского поселения Луговой от 17 декабря 2018 года № 1522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городского поселения Луговой в сумме 1 665,0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8 год и плановый период 2019 и 2020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6-05-27T09:43:00Z</cp:lastPrinted>
  <dcterms:modified xsi:type="dcterms:W3CDTF">2019-05-21T08:46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