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654685</wp:posOffset>
            </wp:positionV>
            <wp:extent cx="57340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01 июля 2019 года</w:t>
        <w:tab/>
        <w:tab/>
        <w:tab/>
        <w:tab/>
        <w:tab/>
        <w:tab/>
        <w:tab/>
        <w:tab/>
        <w:t>№ 443-р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предоставл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межбюджетных трансфер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сельского поселения Леуш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В соответствии с решением Думы Кондинского района  </w:t>
      </w:r>
      <w:r>
        <w:rPr>
          <w:sz w:val="28"/>
          <w:szCs w:val="28"/>
          <w:shd w:fill="FFFFFF" w:val="clear"/>
        </w:rPr>
        <w:t xml:space="preserve">от 22 ноября 2011 года № 170 </w:t>
      </w:r>
      <w:r>
        <w:rPr>
          <w:sz w:val="28"/>
          <w:szCs w:val="28"/>
        </w:rPr>
        <w:t>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</w:r>
      <w:r>
        <w:rPr>
          <w:sz w:val="28"/>
          <w:szCs w:val="28"/>
          <w:shd w:fill="FFFFFF" w:val="clear"/>
        </w:rPr>
        <w:t xml:space="preserve">, постановлением администрации Кондинского района от 17 июня 2019 года № 1186 «Об утверждении Порядка предоставления бюджетам городских и сельских поселений Кондинского района дотаций на поддержку мер по обеспечению сбалансированности бюджетов»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обращения  главы сельского поселения Леуши от 18 июня 2019 года № 1009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 </w:t>
        <w:tab/>
        <w:t xml:space="preserve">Предоставить иные межбюджетные трансферты </w:t>
      </w:r>
      <w:r>
        <w:rPr>
          <w:sz w:val="28"/>
          <w:szCs w:val="28"/>
          <w:shd w:fill="FFFFFF" w:val="clear"/>
        </w:rPr>
        <w:t>в виде дотации на поддержку мер по обеспечению сбалансированности бюджета бюджету сельского поселения Леуши в сумме 98 700,00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митету по финансам и налоговой политике администрации Кондинского района внести соответствующие изменения в сводную бюджетную роспись на 2019 год и плановый период 2020 и 2021 годов, муниципальную программу «Повышение эффективности предоставления финансовой помощи городским и сельским поселениям Кондинского района на 2019-2025 годы и на плановый период до 2030 года»  и предусмотреть финансирование в предельных объемах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Контроль за выполнением распоряжения возложить на заместителя  главы  района - председателя комитета экономического развития Н.Ю. Максимов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Тестовый пример</dc:creator>
  <dc:description/>
  <cp:keywords/>
  <dc:language>en-US</dc:language>
  <cp:lastModifiedBy>022213</cp:lastModifiedBy>
  <cp:lastPrinted>2019-06-24T09:55:00Z</cp:lastPrinted>
  <dcterms:modified xsi:type="dcterms:W3CDTF">2019-07-11T13:28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