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8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елении денежных средст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езервного фонд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обращения главы сельского поселения Половинка от 27 мая 2020 года № Вп-8254/20, руководствуясь постановлением администрации Кондинского района от 08 декабря 2010 года № 1688 «Об утверждении Порядка использования бюджетных ассигновании резервного фонда администрации Кондинского района» с целью ликвидации последствий стихийных бедствий - проведение ремонта крыши жилого дома, расположенного по адресу: Пионерская ул., д. 22, п. Половин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ыделить бюджетные ассигнования из резервного фонда администрации Кондинского района, в виде иных межбюджетных трансфертов сельскому поселению Половинка в сумме 163 032,00 руб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20 год и предусмотреть финансирование в предельных объемах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и сельского поселения Половинка обеспечить целевое использование денежных средств и представить в комитет по финансам и налоговой политике администрации Кондинского района отчет об использовании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распоряжения возложить на заместителя главы района - председателя комитета по финансам и налоговой политике                  Г.А. Мостовых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0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6-16T04:40:00Z</dcterms:modified>
  <cp:revision>2</cp:revision>
  <dc:subject/>
  <dc:title/>
</cp:coreProperties>
</file>