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н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иных межбюджетных трансфертов бюджетам поселений 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статьи 6 Федерального закона от 27 февраля 2020 года № 27-ФЗ «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17 июня 2020 года № 249-п «О предоставлении в 2020 году бюджетам городских округов муниципальных районов                    Ханты-Мансийского автономного округа - Югры дотаций на поддержку мер            по обеспечению сбалансированности местных бюджетов для финансового обеспечения мероприятий по закупке, хранению и доставке средств индивидуальной защиты и дезинфекции, средств для оборудования помещения (мест) для голосования и иных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                                   в Конституцию Российской Федерации», с решением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для финансового обеспечения мероприятий по закупке, хранению                и доставке средств индивидуальной защиты и дезинфекции, средств                             для оборудования помещения (мест) для голосования и иных мероприятий, связанных с обеспечением санитарно-эпидемиологической безопасности                   при подготовке к проведению общероссийского голосования по вопросу одобрения изменений в Конституцию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иные межбюджетные трансферты городским                             и сельским поселениям Кондинского района в сумме 498 222,00 рубл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20 год и предусмотреть финансирование                           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- председателя комитета по финансам и налоговой политике                Г.А. Мост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6.2020 № 300-р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спределение иных межбюджетных трансфертов для финансового обеспечения мероприятий по закупке, хранению и доставке средств индивидуальной защиты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дезинфекции, средств для оборудования помещений (мест) для голосова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иных мероприятий, связанных с обеспечением санитарно-эпидемиологической безопасности при подготовке к проведению общероссийского голосова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вопросу одобрения изменений в Конституцию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96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549"/>
      </w:tblGrid>
      <w:tr>
        <w:trPr>
          <w:trHeight w:val="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п. Кондинско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7 471,00</w:t>
            </w:r>
          </w:p>
        </w:tc>
      </w:tr>
      <w:tr>
        <w:trPr>
          <w:trHeight w:val="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п. Кумин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 703,00</w:t>
            </w:r>
          </w:p>
        </w:tc>
      </w:tr>
      <w:tr>
        <w:trPr>
          <w:trHeight w:val="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п. Лугово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 315,00</w:t>
            </w:r>
          </w:p>
        </w:tc>
      </w:tr>
      <w:tr>
        <w:trPr>
          <w:trHeight w:val="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п. Морт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1 260,00</w:t>
            </w:r>
          </w:p>
        </w:tc>
      </w:tr>
      <w:tr>
        <w:trPr>
          <w:trHeight w:val="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. Леуш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 594,00</w:t>
            </w:r>
          </w:p>
        </w:tc>
      </w:tr>
      <w:tr>
        <w:trPr>
          <w:trHeight w:val="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. Мулымь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 175,00</w:t>
            </w:r>
          </w:p>
        </w:tc>
      </w:tr>
      <w:tr>
        <w:trPr>
          <w:trHeight w:val="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. Шугу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601,00</w:t>
            </w:r>
          </w:p>
        </w:tc>
      </w:tr>
      <w:tr>
        <w:trPr>
          <w:trHeight w:val="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. Болчар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 452,00</w:t>
            </w:r>
          </w:p>
        </w:tc>
      </w:tr>
      <w:tr>
        <w:trPr>
          <w:trHeight w:val="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. Половин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651,00</w:t>
            </w:r>
          </w:p>
        </w:tc>
      </w:tr>
      <w:tr>
        <w:trPr>
          <w:trHeight w:val="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8 222,0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06:00Z</dcterms:created>
  <dc:creator>Лешукова Галина</dc:creator>
  <dc:description/>
  <dc:language>en-US</dc:language>
  <cp:lastModifiedBy>Миронов Сергей Сергеевич</cp:lastModifiedBy>
  <cp:lastPrinted>2020-06-23T10:06:00Z</cp:lastPrinted>
  <dcterms:modified xsi:type="dcterms:W3CDTF">2020-06-23T05:07:00Z</dcterms:modified>
  <cp:revision>3</cp:revision>
  <dc:subject/>
  <dc:title/>
</cp:coreProperties>
</file>