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мещении транспортных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срочному завозу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оваров) в навигацию 2021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                      округа – Югры от 22 февраля  2006 года № 18-оз «О государственной финансовой поддержке досрочного завоза продукции (товаров) в районы                и населенные пункты на территории Ханты-Мансийского автономного              округа – Югры с ограниченными сроками завоза грузов», руководствуясь Порядком возмещения транспортных расходов по доставке товаров                            на территории Ханты-Мансийского автономного округа – Югры                                      с ограниченными сроками завоза грузов, территории компактного проживания коренных малочисленных народов Севера автономного округа, территории традиционного природопользования, стойбища, утвержденным постановлением Правительства Ханты-Мансийского автономного округа – Югры от 25 ноября 2008 года № 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                   товаров на территории Ханты-Мансийского автономного округа – Югры                    с ограниченными сроками завоза грузов», на основании распоряжения Правительства Ханты-Мансийского автономного округа – Югры от 17 декабря 2021 года № 706-рп «О компенсации органам местного самоуправления муниципальных образований Ханты-Мансийского автономного округа – Югры возмещенных ими фактических транспортных расходов по доставке продукции (товаров)», распоряжений администрации Кондинского района от 31 мая                  2021 года № 291-р «Об определении покупателей (принципалов) нефтепродуктов (ГСМ) по Кондинскому району в рамках досрочного завоза продукции в навигацию 2021 года», от 08 июня 2021 года № 310-р                            «О предоставлении бюджетных кредитов на досрочный завоз продукции (товаров) в навигацию 2021 г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у по финансам и налоговой политике администрации Кондинского района произвести возмещение транспортных расходов превышающие 50 процентов расходов по досрочному завозу продукции (товаров) в навигацию 2021 года в сумме 549 834,85 рубле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мещение транспортных расходов направить в счет погашения  основного долга заемщика, согласно условиям договоров о предоставлении бюджетного кредита из средств бюджета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района - председателя комитета экономического развития                             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12.2021 № 740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естр по возмещению транспортных расходов превышающих, 50 процентов </w:t>
      </w:r>
    </w:p>
    <w:p>
      <w:pPr>
        <w:pStyle w:val="Normal"/>
        <w:jc w:val="center"/>
        <w:rPr/>
      </w:pPr>
      <w:r>
        <w:rPr/>
        <w:t>по досрочному завозу продукции (товаров) в навигацию 20</w:t>
      </w:r>
      <w:r>
        <w:rPr>
          <w:lang w:val="en-US"/>
        </w:rPr>
        <w:t>2</w:t>
      </w:r>
      <w:r>
        <w:rPr/>
        <w:t>1 года</w:t>
      </w:r>
    </w:p>
    <w:p>
      <w:pPr>
        <w:pStyle w:val="Normal"/>
        <w:jc w:val="right"/>
        <w:rPr/>
      </w:pPr>
      <w:r>
        <w:rPr/>
      </w:r>
    </w:p>
    <w:tbl>
      <w:tblPr>
        <w:tblW w:w="96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1417"/>
        <w:gridCol w:w="1714"/>
        <w:gridCol w:w="1774"/>
        <w:gridCol w:w="2025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упа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тон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продук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 НДС 20 %), руб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расхо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 НДС 20 %), руб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возмеще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34,3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6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54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74,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center"/>
              <w:rPr/>
            </w:pPr>
            <w:r>
              <w:rPr>
                <w:rFonts w:eastAsia="Calibri"/>
              </w:rPr>
              <w:t>1 099</w:t>
            </w:r>
            <w:r>
              <w:rPr>
                <w:rFonts w:eastAsia="Calibri"/>
                <w:lang w:val="en-US"/>
              </w:rPr>
              <w:t xml:space="preserve"> 6</w:t>
            </w:r>
            <w:r>
              <w:rPr>
                <w:rFonts w:eastAsia="Calibri"/>
              </w:rPr>
              <w:t>69,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9 834,8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ограниченной ответственностью «Акцеп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49,5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495 403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 899,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 449,5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ограниченной ответственностью «Болчары то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4</w:t>
            </w:r>
            <w:r>
              <w:rPr>
                <w:rFonts w:eastAsia="Calibri"/>
              </w:rPr>
              <w:t>,8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15 730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 514,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6 257,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Кондаав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34 639,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 256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 128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34,3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6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54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774,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center"/>
              <w:rPr/>
            </w:pPr>
            <w:r>
              <w:rPr>
                <w:rFonts w:eastAsia="Calibri"/>
              </w:rPr>
              <w:t>1 099</w:t>
            </w:r>
            <w:r>
              <w:rPr>
                <w:rFonts w:eastAsia="Calibri"/>
                <w:lang w:val="en-US"/>
              </w:rPr>
              <w:t xml:space="preserve"> 6</w:t>
            </w:r>
            <w:r>
              <w:rPr>
                <w:rFonts w:eastAsia="Calibri"/>
              </w:rPr>
              <w:t>69,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9 834,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3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1-12-24T09:13:00Z</dcterms:modified>
  <cp:revision>2</cp:revision>
  <dc:subject/>
  <dc:title/>
</cp:coreProperties>
</file>