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Heading1"/>
        <w:rPr>
          <w:b/>
          <w:b/>
          <w:lang w:val="ru-RU"/>
        </w:rPr>
      </w:pPr>
      <w:r>
        <w:rPr>
          <w:b/>
        </w:rPr>
        <w:t>КОМ</w:t>
      </w:r>
      <w:r>
        <w:rPr>
          <w:rFonts w:cs="Times New Roman" w:ascii="Times New Roman" w:hAnsi="Times New Roman"/>
          <w:b/>
          <w:lang w:val="ru-RU"/>
        </w:rPr>
        <w:t>ИТЕТ</w:t>
      </w:r>
      <w:r>
        <w:rPr>
          <w:b/>
        </w:rPr>
        <w:t xml:space="preserve"> ПО ФИНАНСАМ И НАЛОГОВОЙ ПОЛИТИК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ИКАЗ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275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1 но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>О рабочих группах для проведения обзоров расходов бюджета муниципального образования Кондинский район в 2023 году и Положении о рабочих группах для проведения обзоров в 2023 году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Думы Кондинского района от 23 июня 2020 года № 64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 комитете по финансам и налоговой политике администрации Кондинского района в новой редакции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Кондинского района от 23.07.2019 года № 1478 «О 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», протоколом заседания комиссии по повышению эффективности бюджетных расходов № 9 от 27 сентября 2022 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казыва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:</w:t>
      </w:r>
    </w:p>
    <w:p>
      <w:pPr>
        <w:pStyle w:val="Style29"/>
        <w:numPr>
          <w:ilvl w:val="1"/>
          <w:numId w:val="3"/>
        </w:numPr>
        <w:autoSpaceDE w:val="false"/>
        <w:spacing w:before="0" w:after="0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став рабочей группы для проведения обзора расходов в 2023 году по м</w:t>
      </w:r>
      <w:r>
        <w:rPr>
          <w:rFonts w:eastAsia="Calibri"/>
          <w:sz w:val="28"/>
          <w:szCs w:val="28"/>
          <w:lang w:eastAsia="en-US"/>
        </w:rPr>
        <w:t>униципальной программе «</w:t>
      </w:r>
      <w:r>
        <w:rPr>
          <w:bCs/>
          <w:sz w:val="28"/>
          <w:szCs w:val="28"/>
        </w:rPr>
        <w:t>Развитие образования в Кондинском районе на 2019-2025 годы и на период до 2030 года</w:t>
      </w:r>
      <w:r>
        <w:rPr>
          <w:rFonts w:eastAsia="Calibri"/>
          <w:sz w:val="28"/>
          <w:szCs w:val="28"/>
          <w:lang w:eastAsia="en-US"/>
        </w:rPr>
        <w:t>»,</w:t>
      </w:r>
      <w:r>
        <w:rPr>
          <w:rFonts w:eastAsia="Calibri"/>
          <w:bCs/>
          <w:sz w:val="28"/>
          <w:szCs w:val="28"/>
        </w:rPr>
        <w:t xml:space="preserve"> согласно приложению 1 к настоящему приказу;</w:t>
      </w:r>
    </w:p>
    <w:p>
      <w:pPr>
        <w:pStyle w:val="Style27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рабочей группы для проведения обзора расходов в 2023 году по главному распорядителю средств бюджета муниципального образования Кондинский район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тет физической культуры и спорта администрации Кондинского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2 к настоящему приказу;</w:t>
      </w:r>
    </w:p>
    <w:p>
      <w:pPr>
        <w:pStyle w:val="Style27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рабочей группы для проведения обзора расходов в 2023 году по виду расходов (направлению деятельности) –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публикование нормативно-правовых актов в печатном средстве массовой информации и информирование населения Кондинского района о деятельности органов местного самоуправления муниципального образования Кондинский район (в печатном издании и посредством телевизионного эфира)</w:t>
      </w:r>
      <w:r>
        <w:rPr>
          <w:rFonts w:cs="Times New Roman" w:ascii="Times New Roman" w:hAnsi="Times New Roman"/>
          <w:bCs/>
          <w:sz w:val="28"/>
          <w:szCs w:val="28"/>
        </w:rPr>
        <w:t>», согласно приложению 3 к настоящему приказу;</w:t>
      </w:r>
    </w:p>
    <w:p>
      <w:pPr>
        <w:pStyle w:val="Style27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рабочих группах для проведения обзора расходов в 2023 году </w:t>
      </w:r>
      <w:r>
        <w:rPr>
          <w:rFonts w:cs="Times New Roman" w:ascii="Times New Roman" w:hAnsi="Times New Roman"/>
          <w:sz w:val="28"/>
          <w:szCs w:val="28"/>
        </w:rPr>
        <w:t>по объектам обзора рас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муниципального образования Кондинский район, указанным в пунктах 1.1, 1.2, 1.3 настоящего приказа, согласно приложению 4 к настоящему приказу.</w:t>
      </w:r>
    </w:p>
    <w:p>
      <w:pPr>
        <w:pStyle w:val="Style2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й приказ вступает в силу с момента подписания.</w:t>
      </w:r>
    </w:p>
    <w:p>
      <w:pPr>
        <w:pStyle w:val="Style2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заместителя председателя комитета по финансам и налоговой политике администрации Кондинского района (Васильева Е.С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865"/>
        <w:gridCol w:w="3301"/>
      </w:tblGrid>
      <w:tr>
        <w:trPr/>
        <w:tc>
          <w:tcPr>
            <w:tcW w:w="46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Мостовых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приказу комитета по финансам и налоговой</w:t>
            </w:r>
          </w:p>
          <w:p>
            <w:pPr>
              <w:pStyle w:val="Normal"/>
              <w:rPr/>
            </w:pPr>
            <w:r>
              <w:rPr/>
              <w:t>политике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  <w:t xml:space="preserve">от 01 ноября 2022 года № 77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остав рабочей группы для проведения обзора </w:t>
      </w:r>
      <w:r>
        <w:rPr>
          <w:rFonts w:eastAsia="Calibri"/>
          <w:b/>
          <w:bCs/>
          <w:sz w:val="28"/>
          <w:szCs w:val="28"/>
        </w:rPr>
        <w:t>расходов в 2023 году по м</w:t>
      </w:r>
      <w:r>
        <w:rPr>
          <w:rFonts w:eastAsia="Calibri"/>
          <w:b/>
          <w:sz w:val="28"/>
          <w:szCs w:val="28"/>
          <w:lang w:eastAsia="en-US"/>
        </w:rPr>
        <w:t>униципальной программе «</w:t>
      </w:r>
      <w:r>
        <w:rPr>
          <w:b/>
          <w:bCs/>
          <w:sz w:val="28"/>
          <w:szCs w:val="28"/>
        </w:rPr>
        <w:t>Развитие образования в Кондинском районе на 2019-2025 годы и на период до 2030 года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spacing w:before="16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  <w:r>
        <w:rPr>
          <w:rFonts w:eastAsia="Times New Roman" w:cs="Times New Roman" w:ascii="Times New Roman" w:hAnsi="Times New Roman"/>
          <w:sz w:val="28"/>
          <w:szCs w:val="28"/>
        </w:rPr>
        <w:t>председателя комитета по финансам и налоговой политики администрации Кондинского района, р</w:t>
      </w:r>
      <w:r>
        <w:rPr>
          <w:rFonts w:cs="Times New Roman" w:ascii="Times New Roman" w:hAnsi="Times New Roman"/>
          <w:sz w:val="28"/>
          <w:szCs w:val="28"/>
        </w:rPr>
        <w:t>уководитель рабочей группы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бюджетного планирования комитета по финансам и налоговой политики администрации Кондинского района Кондинского района, заместитель руководителя рабочей группы;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администрации Кондинского района;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образования администрации Кондинского района;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экономического развития администрации Кондинского район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ик отдела программно-целевого планирования и проектной деятельности </w:t>
      </w:r>
      <w:r>
        <w:rPr>
          <w:rFonts w:cs="Times New Roman" w:ascii="Times New Roman" w:hAnsi="Times New Roman"/>
          <w:sz w:val="28"/>
          <w:szCs w:val="28"/>
        </w:rPr>
        <w:t>комитета экономического развития администрации Кондинского район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бюджетного планирования </w:t>
      </w:r>
      <w:r>
        <w:rPr>
          <w:rFonts w:eastAsia="Times New Roman" w:cs="Times New Roman" w:ascii="Times New Roman" w:hAnsi="Times New Roman"/>
          <w:sz w:val="28"/>
          <w:szCs w:val="28"/>
        </w:rPr>
        <w:t>комитета по финансам и налоговой политики администрации Кондинского района;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бюджетного планирования комитета по финансам и налоговой политики администрации Кондинского района курирующий социальную сферу (образование);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го казенного учре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Центр бухгалтерского уче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к приказу комитета по финансам и налоговой</w:t>
            </w:r>
          </w:p>
          <w:p>
            <w:pPr>
              <w:pStyle w:val="Normal"/>
              <w:rPr/>
            </w:pPr>
            <w:r>
              <w:rPr/>
              <w:t>политике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  <w:t xml:space="preserve">от 01 ноября 2022 года № 77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для проведения обзоров расходов по г</w:t>
      </w:r>
      <w:r>
        <w:rPr>
          <w:rFonts w:eastAsia="Calibri"/>
          <w:b/>
          <w:sz w:val="28"/>
          <w:szCs w:val="28"/>
          <w:lang w:eastAsia="en-US"/>
        </w:rPr>
        <w:t xml:space="preserve">лавному распорядителю средств бюджета муниципального образования Кондинский район - </w:t>
      </w:r>
      <w:r>
        <w:rPr>
          <w:b/>
          <w:sz w:val="28"/>
          <w:szCs w:val="28"/>
          <w:shd w:fill="FFFFFF" w:val="clear"/>
        </w:rPr>
        <w:t>Комитет физической культуры и спорта администрации Кондинского района</w:t>
      </w:r>
    </w:p>
    <w:p>
      <w:pPr>
        <w:pStyle w:val="Normal"/>
        <w:spacing w:before="1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  <w:r>
        <w:rPr>
          <w:rFonts w:eastAsia="Times New Roman" w:cs="Times New Roman" w:ascii="Times New Roman" w:hAnsi="Times New Roman"/>
          <w:sz w:val="28"/>
          <w:szCs w:val="28"/>
        </w:rPr>
        <w:t>председателя комитета по финансам и налоговой политики администрации Кондинского района, р</w:t>
      </w:r>
      <w:r>
        <w:rPr>
          <w:rFonts w:cs="Times New Roman" w:ascii="Times New Roman" w:hAnsi="Times New Roman"/>
          <w:sz w:val="28"/>
          <w:szCs w:val="28"/>
        </w:rPr>
        <w:t>уководитель рабочей группы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бюджетного планирования комитета по финансам и налоговой политики администрации Кондинского района Кондинского района, заместитель руководителя рабочей группы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Председатель Комитета физической культуры и спорта администрации Кондинского район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Начальник отдела физической культуры и спорта Комитета физической культуры и спорта администрации Кондинского района</w:t>
      </w:r>
      <w:r>
        <w:rPr>
          <w:sz w:val="28"/>
          <w:szCs w:val="28"/>
        </w:rPr>
        <w:t>;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экономического развития администрации Кондинского район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ик отдела программно-целевого планирования и проектной деятельности </w:t>
      </w:r>
      <w:r>
        <w:rPr>
          <w:rFonts w:cs="Times New Roman" w:ascii="Times New Roman" w:hAnsi="Times New Roman"/>
          <w:sz w:val="28"/>
          <w:szCs w:val="28"/>
        </w:rPr>
        <w:t>комитета экономического развития администрации Кондинского район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бюджетного планирования </w:t>
      </w:r>
      <w:r>
        <w:rPr>
          <w:rFonts w:eastAsia="Times New Roman" w:cs="Times New Roman" w:ascii="Times New Roman" w:hAnsi="Times New Roman"/>
          <w:sz w:val="28"/>
          <w:szCs w:val="28"/>
        </w:rPr>
        <w:t>комитета по финансам и налоговой политики администрации Кондинского района;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бюджетного планирования комитета по финансам и налоговой политики администрации Кондинского района курирующий социальную сферу (спорт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го казенного учре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Центр бухгалтерского уче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60" w:after="0"/>
        <w:ind w:firstLine="709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/>
          <w:strike/>
          <w:color w:val="FF0000"/>
          <w:sz w:val="28"/>
          <w:szCs w:val="28"/>
        </w:rPr>
      </w:r>
    </w:p>
    <w:p>
      <w:pPr>
        <w:pStyle w:val="Normal"/>
        <w:jc w:val="right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>к приказу комитета по финансам и налоговой</w:t>
            </w:r>
          </w:p>
          <w:p>
            <w:pPr>
              <w:pStyle w:val="Normal"/>
              <w:rPr/>
            </w:pPr>
            <w:r>
              <w:rPr/>
              <w:t>политике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  <w:t xml:space="preserve">от 01 ноября 2022 года № 77  </w:t>
            </w:r>
          </w:p>
        </w:tc>
      </w:tr>
    </w:tbl>
    <w:p>
      <w:pPr>
        <w:pStyle w:val="Normal"/>
        <w:spacing w:before="16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для проведения обзоров расходов по виду расходов (направлению деятельности)  – «Опубликование нормативно-правовых актов в печатном средстве массовой информации и информирование населения Кондинского района о деятельности органов местного самоуправления муниципального образования Кондинский район (в печатном издании и посредством телевизионного эфира)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  <w:r>
        <w:rPr>
          <w:rFonts w:eastAsia="Times New Roman" w:cs="Times New Roman" w:ascii="Times New Roman" w:hAnsi="Times New Roman"/>
          <w:sz w:val="28"/>
          <w:szCs w:val="28"/>
        </w:rPr>
        <w:t>председателя комитета по финансам и налоговой политики администрации Кондинского района, р</w:t>
      </w:r>
      <w:r>
        <w:rPr>
          <w:rFonts w:cs="Times New Roman" w:ascii="Times New Roman" w:hAnsi="Times New Roman"/>
          <w:sz w:val="28"/>
          <w:szCs w:val="28"/>
        </w:rPr>
        <w:t>уководитель рабочей группы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бюджетного планирования комитета по финансам и налоговой политики администрации Кондинского района Кондинского района, заместитель руководителя рабочей групп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экономического развития администрации Кондинского район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ик отдела программно-целевого планирования и проектной деятельности </w:t>
      </w:r>
      <w:r>
        <w:rPr>
          <w:rFonts w:cs="Times New Roman" w:ascii="Times New Roman" w:hAnsi="Times New Roman"/>
          <w:sz w:val="28"/>
          <w:szCs w:val="28"/>
        </w:rPr>
        <w:t>комитета экономического развития администрации Кондинского район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комитета по информационным технологиям и связи администрации Кондинского район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 юридическо-правового управления администрации Кондинского район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бюджетного планирования </w:t>
      </w:r>
      <w:r>
        <w:rPr>
          <w:rFonts w:eastAsia="Times New Roman" w:cs="Times New Roman" w:ascii="Times New Roman" w:hAnsi="Times New Roman"/>
          <w:sz w:val="28"/>
          <w:szCs w:val="28"/>
        </w:rPr>
        <w:t>комитета по финансам и налоговой политики администрации Кондинского района;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бюджетного планирования комитета по финансам и налоговой политики администрации Кондинского района курирующий расходы на содержание органов местного самоуправления (аппарат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го казенного учре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Центр бухгалтерского уче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>к приказу комитета по финансам и налоговой</w:t>
            </w:r>
          </w:p>
          <w:p>
            <w:pPr>
              <w:pStyle w:val="Normal"/>
              <w:rPr/>
            </w:pPr>
            <w:r>
              <w:rPr/>
              <w:t>политике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  <w:t xml:space="preserve">от 01 ноября 2022 года № 77  </w:t>
            </w:r>
          </w:p>
        </w:tc>
      </w:tr>
    </w:tbl>
    <w:p>
      <w:pPr>
        <w:pStyle w:val="Normal"/>
        <w:spacing w:before="16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Положение о рабочих группах для проведения обзора расходов в 2023 году </w:t>
      </w:r>
      <w:r>
        <w:rPr>
          <w:rFonts w:eastAsia="Calibri"/>
          <w:b/>
          <w:sz w:val="28"/>
          <w:szCs w:val="28"/>
        </w:rPr>
        <w:t>по объектам обзора расходов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а муниципального образования Кондинский район,  </w:t>
      </w:r>
      <w:r>
        <w:rPr>
          <w:rFonts w:eastAsia="Calibri"/>
          <w:b/>
          <w:bCs/>
          <w:sz w:val="28"/>
          <w:szCs w:val="28"/>
        </w:rPr>
        <w:t>указанным в пунктах 1.1, 1.2, 1.3 настоящего приказа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группа для проведения обзора расходов в 2023 году по объектам обзора расходов бюджета муниципального образования кондинский район, указанным в пунктах 1.1, 1.2, 1.3 настоящего приказа, создается по каждому объекту обзора расходов приказом Комитета по финансам и налоговой политике администрации Кондинского района и является рабочим органом для подготовки промежуточных результатов обзоров расходов (далее – рабочая группа, район, Комфин). 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бочей группы осуществляется Комфином с учетом предложений исполнительных органов местного самоуправления района (главных распорядителей средств бюджета района).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 по каждому объекту обзора расходов согласовывается Комиссией по вопросам повышения эффективности бюджетных расходов.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рабочая группа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субъекта Российской Федерации,  решениями Думы Кондинского района и иными нормативными правовыми актами района, а также настоящим Положением.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группа осуществляет свою деятельность во взаимодействии с исполнительными органами местного самоуправления района, иными органами района, администрирующими бюджетные ассигнования объектов обзора расходов, внешними экспертами и иными организациями. 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рабочей группы являются:</w:t>
      </w:r>
    </w:p>
    <w:p>
      <w:pPr>
        <w:pStyle w:val="Style27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межуточных результатов обзора расходов, включающих общую оценку эффективности использования средств бюджета района, варианты экономии бюджетных средств по объекту обзора расходов;</w:t>
      </w:r>
    </w:p>
    <w:p>
      <w:pPr>
        <w:pStyle w:val="Style27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ричин неэффективного использования средств бюджета района;</w:t>
      </w:r>
    </w:p>
    <w:p>
      <w:pPr>
        <w:pStyle w:val="Style27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предложений по повышению эффективности использования средств бюджета района. 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группа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пределяет состав информации, необходимой для проведения обзора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Определяет критерии оценки эффективности использования средств бюджета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пределяет методику проведения обзора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Разрабатывает план работы рабочей группы и график проведения обзора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5. Организует взаимодействие с исполнительными органами местного самоуправления района, иными органами района, администрирующими бюджетные ассигнования объектов обзора расходов, внешними экспертами и иными организациями, а также запрашивает у них информацию по вопросам, относящимся к компетенции рабочей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Решает иные вопросы необходимые для проведения обзора рас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бочая группа для выполнения своих функций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Запрашивать и получать от членов рабочей группы материалы, справки, расчеты, аналитические записки, предложения, замечания, необходимые для решения задач, возложенных на рабочую групп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Запрашивать необходимую информацию для проведения обзора расходов у исполнительных органов местного самоуправления района, иных органов района, администрирующих бюджетные ассигнования объектов обзора расходов, внешних экспертов и и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роводить консультации с внешними экспер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Заслушивать доклады членов рабочей группы по вопросам, относящимся к деятельности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Организационно-техническое обеспечение деятельности рабочей группы (оповещение членов рабочей группы о времени и месте заседания рабочей группы, подготовку и рассылку материалов и документов для рассмотрения на заседании рабочей группы, ведение протоколов заседаний рабочей группы, оформление и осуществление рассылки решений рабочей группы) осуществляет Комфи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рабочей групп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 Организует работу рабочей группы и осуществляет общее руководство ее деятельност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Утверждает план работы рабочей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Утверждает график проведения обзора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Назначает дату, время, место и форму проведения заседания рабочей группы, утверждает повестку заседания рабочей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Подписывает протокол заседания рабочей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Дает поручения заместителю руководителя рабочей группы и членам рабочей группы;</w:t>
      </w:r>
    </w:p>
    <w:p>
      <w:pPr>
        <w:pStyle w:val="Normal"/>
        <w:autoSpaceDE w:val="false"/>
        <w:ind w:firstLine="709"/>
        <w:jc w:val="both"/>
        <w:rPr/>
      </w:pPr>
      <w:bookmarkStart w:id="0" w:name="Par77"/>
      <w:bookmarkEnd w:id="0"/>
      <w:r>
        <w:rPr>
          <w:sz w:val="28"/>
          <w:szCs w:val="28"/>
        </w:rPr>
        <w:t>10.7. При необходимости привлекает по согласованию к участию в работе рабочей группы сотрудников структурных подразделений исполнительных органов местного самоуправления района, иных органов района, администрирующих бюджетные ассигнования объектов обзора расходов, экспертов и иных заинтересованных лиц, не представленных в составе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меститель руководителя рабочей группы исполняет функции руководителя рабочей группы в случае его отсут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Члены рабочей групп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Определяют состав информации, необходимой для проведения обзора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2 Определяют цели и вопросы обзора расходов, а также критерии оценки эффективности использования средств бюджета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Определяют методики проведения обз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 Осуществляют сбор и проводят анализ информации для составления промежуточных результатов обзора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5. Анализируют существующие риски неэффективного использования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6. Представляют предложения по повышению эффективности использования средств бюджета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7. Представляют аналитические записки, справки, расчеты и материалы, являющиеся обоснованием результатов обзора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8. Проводятся при необходимости консультации с внешними экспер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9. Участвуют в подготовке плана работы рабочей группы, графика проведения обзора расходов, промежуточных результатов обзора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0. Участвуют в обсуждении рассматриваемых рабочей группой вопросов и принятии ре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1. Не вправе делегировать свои полномочия другим лиц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2. При невозможности присутствовать на заседании рабочей группы за 2 рабочих дня до заседания обязаны известить об этом руководителя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абочая группа осуществляет свою деятельность в форме заседаний. Заседания рабочей группы проводятся в очной и заоч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седания проводятся в соответствии с планом работы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седания рабочей группы проводит руководитель рабочей группы, а в его отсутствие заместитель руководителя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Члены рабочей группы имеют равные права при обсуждении рассматриваемых на заседании рабочей группы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аседание рабочей группы считается правомочным, если на нем присутствуют не менее половины ее чл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Заседание рабочей группы проводится в форме обмена мнениями между присутствующими на заседании членами рабочей группы и голосования членов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ешения рабочей группы принимаются простым большинством голосов от числа присутствующих членов рабочей группы путем открытого голосования. При равенстве голосов голос председательствующего на заседании рабочей группы является решающ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 случае отсутствия возможности рассмотрения вопросов на очном заседании рабочей группы, рассмотрение и согласование вопросов осуществляется в заочном формате путем направления членам рабочей группы опросных листов и иных материалов. Решение о проведении заседания рабочей группы в заочной форме принимает руководитель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</w:t>
      </w:r>
      <w:r>
        <w:rPr/>
        <w:t xml:space="preserve"> </w:t>
      </w:r>
      <w:r>
        <w:rPr>
          <w:sz w:val="28"/>
          <w:szCs w:val="28"/>
        </w:rPr>
        <w:t>В случае несогласия с решением рабочей группы каждый ее член вправе зафиксировать особое мнение, оформив его в приложении к протоколу засе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Решения рабочей группы оформляются протоколами. Протоколы заседания рабочей группы подписываются председательствующим на заседании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Courier New" w:hAnsi="Courier New" w:cs="Courier New"/>
    </w:rPr>
  </w:style>
  <w:style w:type="paragraph" w:styleId="Text3cl1">
    <w:name w:val="text3cl1"/>
    <w:basedOn w:val="Normal"/>
    <w:qFormat/>
    <w:pPr>
      <w:spacing w:before="144" w:after="288"/>
      <w:ind w:left="-150" w:hanging="0"/>
    </w:pPr>
    <w:rPr>
      <w:rFonts w:ascii="Arial" w:hAnsi="Arial" w:cs="Arial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347BDF271C492C1094C40BA2B5D45262FC33C4426BC9644AD3AF2A1B2FD36596742101BFE05E0839890EB4S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42:00Z</dcterms:created>
  <dc:creator>Лешукова Галина</dc:creator>
  <dc:description/>
  <cp:keywords/>
  <dc:language>en-US</dc:language>
  <cp:lastModifiedBy>022203</cp:lastModifiedBy>
  <cp:lastPrinted>2022-11-02T11:19:00Z</cp:lastPrinted>
  <dcterms:modified xsi:type="dcterms:W3CDTF">2022-11-02T06:24:00Z</dcterms:modified>
  <cp:revision>40</cp:revision>
  <dc:subject/>
  <dc:title/>
</cp:coreProperties>
</file>