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3"/>
        <w:keepLines/>
        <w:spacing w:before="240" w:after="60"/>
        <w:contextualSpacing/>
        <w:jc w:val="center"/>
        <w:rPr/>
      </w:pPr>
      <w:r>
        <w:rPr/>
        <w:t>ПРОТОКОЛ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32" w:hRule="atLeast"/>
        </w:trPr>
        <w:tc>
          <w:tcPr>
            <w:tcW w:w="97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едания комиссии по вопросам повышения эффективности бюджетных расходов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966"/>
            </w:tblGrid>
            <w:tr>
              <w:trPr/>
              <w:tc>
                <w:tcPr>
                  <w:tcW w:w="94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3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0"/>
                    <w:gridCol w:w="4434"/>
                    <w:gridCol w:w="4342"/>
                  </w:tblGrid>
                  <w:tr>
                    <w:trPr/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27 сентября 2022 года</w:t>
                        </w:r>
                      </w:p>
                    </w:tc>
                    <w:tc>
                      <w:tcPr>
                        <w:tcW w:w="44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  <w:t>пгт. Междуреченский</w:t>
                        </w:r>
                      </w:p>
                    </w:tc>
                    <w:tc>
                      <w:tcPr>
                        <w:tcW w:w="43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-56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568" w:hanging="0"/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  <w:t>Председательствует: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Мухин Андрей Александ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Глава Кондинского района, председател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  <w:t>Члены комиссии: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улиниченко Светлана Петро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меститель главы Кондинского района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Мостовых Галина Анатолье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финансам и налоговой политике администрации Кондинского района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Боенко Сергей Александр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меститель главы Кондинского района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ривоногов Андрей Васильевич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аместитель главы Кондинского района – начальник управления внутренней политики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Минина Марина Анатолье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Заместитель главы Кондинского района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етрова Евгения Евгень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экономического развития администрации Кондинского района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Жукова Ирина Петро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управлению муниципальным имуществом администрации Кондинского района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озлова Маргарита Аркадье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сполняющий обязанности начальника управления образования администрации Кондинского района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Крылова Галина Владиславо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культуры администрации Кондинского района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Зяблицев Алексей Валерьевич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жилищно-коммунального хозяйства администрации Кондинского района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ригоренко Сергей Виталье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опулова Анжела Владими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межбюджетных отношений и долговой политики администрации Кондниского района 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Серова Ольга Евгенье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бюджетного планирования администрации Конд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Жатько Елена Федоровна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доходов комитета по финансам и налоговой политике администрации Конд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9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вестка заседа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971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объектов обзора расходов бюджета муниципального образования Кондинский район, планируемых к проведению в 2023 году и предложения по составу рабочих групп, создаваемых в целях проведения обзоров расходов по каждому объекту обзора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</w:t>
      </w:r>
      <w:r>
        <w:rPr>
          <w:b/>
          <w:color w:val="000000"/>
          <w:sz w:val="28"/>
          <w:szCs w:val="28"/>
        </w:rPr>
        <w:t>перечне объектов обзора расходов бюджета муниципального образования Кондинский район, планируемых к проведению в 2023 году и предложения по составу рабочих групп, создаваемых в целях проведения обзоров расходов по каждому объекту обзора расход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(С.П. Кулиниченко, </w:t>
      </w:r>
      <w:r>
        <w:rPr>
          <w:iCs/>
          <w:sz w:val="28"/>
          <w:szCs w:val="28"/>
        </w:rPr>
        <w:t>Г.А. Мостовых, О.Е. Сер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еречень объектов обзора расходов бюджета муниципального образования Кондинский район, планируемых к проведению в 2023 году (приложение 1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иться с предложениями по составу рабочих групп, создаваемых в целях проведения обзоров расходов, обозначенных в пункте 1. настоящего протокола (приложение 2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Конд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        А.А. М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iCs/>
          <w:sz w:val="28"/>
          <w:szCs w:val="28"/>
        </w:rPr>
        <w:t>протоколу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очного заседания Комисс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опросам повыш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бюджетных расход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сентября 202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бъектов обзора расходов бюджета муниципального образования Кондинский район, планируемых к проведению в 2023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18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</w:t>
      </w:r>
      <w:r>
        <w:rPr>
          <w:bCs/>
          <w:sz w:val="28"/>
          <w:szCs w:val="28"/>
        </w:rPr>
        <w:t>Развитие образования в Кондинском районе на 2019-2025 годы и на период до 2030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9"/>
        <w:numPr>
          <w:ilvl w:val="0"/>
          <w:numId w:val="5"/>
        </w:numPr>
        <w:spacing w:before="0" w:after="18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распорядитель средств бюджета муниципального образования Кондинский район – </w:t>
      </w:r>
      <w:r>
        <w:rPr>
          <w:sz w:val="28"/>
          <w:szCs w:val="28"/>
          <w:shd w:fill="FFFFFF" w:val="clear"/>
        </w:rPr>
        <w:t>Комитет физической культуры и спорта администрации Конд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расходов (направление деятельности) - </w:t>
      </w:r>
      <w:r>
        <w:rPr>
          <w:sz w:val="28"/>
          <w:szCs w:val="28"/>
        </w:rPr>
        <w:t>Опубликование нормативно-правовых актов в печатном средстве массовой информации и 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iCs/>
          <w:sz w:val="28"/>
          <w:szCs w:val="28"/>
        </w:rPr>
        <w:t>протоколу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очного заседания Комисс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опросам повыш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бюджетных расход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сентября 202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60" w:after="0"/>
        <w:jc w:val="center"/>
        <w:rPr/>
      </w:pPr>
      <w:r>
        <w:rPr>
          <w:b/>
          <w:sz w:val="28"/>
          <w:szCs w:val="28"/>
        </w:rPr>
        <w:t>Предложения по составу рабочих групп, создаваемых в целях проведения обзора расходов в 2023 году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16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составу рабочей группы для проведения обзора расходов по м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ниципальной 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образования в Кондинском районе на 2019-2025 годы и на период до 2030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before="1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;</w:t>
      </w:r>
    </w:p>
    <w:p>
      <w:pPr>
        <w:pStyle w:val="Normal"/>
        <w:spacing w:before="160" w:after="0"/>
        <w:jc w:val="both"/>
        <w:rPr/>
      </w:pPr>
      <w:r>
        <w:rPr>
          <w:b/>
          <w:sz w:val="28"/>
          <w:szCs w:val="28"/>
        </w:rPr>
        <w:t xml:space="preserve">Заместитель руководителя рабочей группы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Кондинского района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администрации Кондинского района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социальную сферу (образование)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2. Предложения по составу рабочей группы для проведения обзоров расходов по г</w:t>
      </w:r>
      <w:r>
        <w:rPr>
          <w:rFonts w:eastAsia="Calibri"/>
          <w:b/>
          <w:sz w:val="28"/>
          <w:szCs w:val="28"/>
          <w:lang w:eastAsia="en-US"/>
        </w:rPr>
        <w:t xml:space="preserve">лавному распорядителю средств бюджета муниципального образования Кондинский район - </w:t>
      </w:r>
      <w:r>
        <w:rPr>
          <w:b/>
          <w:sz w:val="28"/>
          <w:szCs w:val="28"/>
          <w:shd w:fill="FFFFFF" w:val="clear"/>
        </w:rPr>
        <w:t>Комитет физической культуры и спорта администрации Кондин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;</w:t>
      </w:r>
    </w:p>
    <w:p>
      <w:pPr>
        <w:pStyle w:val="Normal"/>
        <w:spacing w:before="160" w:after="0"/>
        <w:jc w:val="both"/>
        <w:rPr/>
      </w:pPr>
      <w:r>
        <w:rPr>
          <w:b/>
          <w:sz w:val="28"/>
          <w:szCs w:val="28"/>
        </w:rPr>
        <w:t xml:space="preserve">Заместитель руководителя рабочей группы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едседатель Комитета физической культуры и спорта администрации Конд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ьник отдела физической культуры и спорта Комитета физической культуры и спорта администрации Кондинского района</w:t>
      </w:r>
      <w:r>
        <w:rPr>
          <w:sz w:val="28"/>
          <w:szCs w:val="28"/>
        </w:rPr>
        <w:t>;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социальную сферу (спор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</w:rPr>
        <w:t>3. Предложения по составу рабочей группы для проведения обзоров расходов по виду расходов (направлению деятельности)  – «Опубликование нормативно-правовых актов в печатном средстве массовой информации и 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</w:t>
      </w:r>
      <w:r>
        <w:rPr>
          <w:rFonts w:eastAsia="Calibri"/>
          <w:b/>
          <w:sz w:val="28"/>
          <w:szCs w:val="28"/>
          <w:lang w:eastAsia="en-US"/>
        </w:rPr>
        <w:t>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тета по финансам и налоговой политики администрации Кондинского района;</w:t>
      </w:r>
    </w:p>
    <w:p>
      <w:pPr>
        <w:pStyle w:val="Normal"/>
        <w:spacing w:before="160" w:after="0"/>
        <w:jc w:val="both"/>
        <w:rPr/>
      </w:pPr>
      <w:r>
        <w:rPr>
          <w:b/>
          <w:sz w:val="28"/>
          <w:szCs w:val="28"/>
        </w:rPr>
        <w:t xml:space="preserve">Заместитель руководителя рабочей группы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бюджетного планирования комитета по финансам и налоговой политики администрации Кондинского района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программно-целевого планирования и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комитета экономического развития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Председатель комитета по информационным технологиям и связ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Начальник юридическо-правового управления 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план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по финансам и налоговой политики администрации Кондинского района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Специалист отдела бюджетного планирования комитета по финансам и налоговой политики администрации Кондинского района курирующий расходы на содержание органов местного самоуправления (аппарат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учреждения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«Центр бухгалтерского уч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sectPr>
      <w:type w:val="nextPage"/>
      <w:pgSz w:w="11906" w:h="16838"/>
      <w:pgMar w:left="156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2:00Z</dcterms:created>
  <dc:creator>Populova</dc:creator>
  <dc:description/>
  <cp:keywords/>
  <dc:language>en-US</dc:language>
  <cp:lastModifiedBy>022201</cp:lastModifiedBy>
  <cp:lastPrinted>2022-09-26T11:39:00Z</cp:lastPrinted>
  <dcterms:modified xsi:type="dcterms:W3CDTF">2022-09-29T06:49:00Z</dcterms:modified>
  <cp:revision>33</cp:revision>
  <dc:subject/>
  <dc:title> </dc:title>
</cp:coreProperties>
</file>