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 И НАЛОГОВОЙ ПОЛИ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>7 февраля 2014 года</w:t>
        <w:tab/>
        <w:tab/>
        <w:tab/>
        <w:tab/>
        <w:tab/>
        <w:t xml:space="preserve">                                                      № 5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Комитета по финан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налоговой поли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онд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31.12.2013 года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писем Департамента финансов ХМАО-Югры от 05.02.2014 года № 20-Исх-471, № 20-Исх-492, от 07.02.2014 года № 20-Исх-526, решения Думы Кондинского района от 07.02.2014 года № 440 «О внесении изменений в решение Думы Кондинского района от 24 декабря 2013 года № 410 «О бюджете муниципального образования Кондинский район на 2014 год и на плановый период 2015 и 2016 годов» </w:t>
      </w: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я в приложения 1 и 2 приказа Комитета по финансам и налоговой политике администрации Кондинского района от 31.12.2013 года № 54 «Об утверждении перечня кодов целевых средств и кодов субсидий бюджета муниципального образования Кондинский район» согласно приложению к настоящему приказу. 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Отделу бюджетного планирования (С.В. Баландина), отделу доходов и межбюджетных отношений (О.В. Богатырева) довести настоящий приказ до главных распорядителей бюджетных средств и муниципальных образований Кондинского района (поселений), </w:t>
      </w:r>
      <w:r>
        <w:rPr/>
        <w:t>обеспечить размещение приказа на официальном сайте органов местного самоуправления Кондинского района</w:t>
      </w:r>
      <w:r>
        <w:rPr>
          <w:bCs/>
          <w:sz w:val="26"/>
          <w:szCs w:val="26"/>
        </w:rPr>
        <w:t xml:space="preserve">.  </w:t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заместителя председателя комитета по финансам (Г.А. Мостовы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</w:t>
      </w:r>
    </w:p>
    <w:p>
      <w:pPr>
        <w:pStyle w:val="Normal"/>
        <w:tabs>
          <w:tab w:val="clear" w:pos="708"/>
          <w:tab w:val="left" w:pos="7247" w:leader="none"/>
        </w:tabs>
        <w:rPr>
          <w:sz w:val="28"/>
          <w:szCs w:val="28"/>
        </w:rPr>
      </w:pPr>
      <w:r>
        <w:rPr>
          <w:sz w:val="28"/>
          <w:szCs w:val="28"/>
        </w:rPr>
        <w:t>комитета по финансам</w:t>
        <w:tab/>
        <w:t xml:space="preserve">            И.А.Вепрева</w:t>
      </w:r>
    </w:p>
    <w:p>
      <w:pPr>
        <w:pStyle w:val="Normal"/>
        <w:tabs>
          <w:tab w:val="clear" w:pos="708"/>
          <w:tab w:val="left" w:pos="7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1:00Z</dcterms:created>
  <dc:creator>Zhagurina</dc:creator>
  <dc:description/>
  <dc:language>en-US</dc:language>
  <cp:lastModifiedBy>Бабкин Дмитрий Иванович</cp:lastModifiedBy>
  <cp:lastPrinted>2013-04-16T16:20:00Z</cp:lastPrinted>
  <dcterms:modified xsi:type="dcterms:W3CDTF">2014-02-25T10:11:00Z</dcterms:modified>
  <cp:revision>2</cp:revision>
  <dc:subject/>
  <dc:title/>
</cp:coreProperties>
</file>