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Lines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9760" cy="685800"/>
            <wp:effectExtent l="0" t="0" r="0" b="0"/>
            <wp:docPr id="1" name="Герб-3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Lines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Кондинский район </w:t>
      </w:r>
    </w:p>
    <w:p>
      <w:pPr>
        <w:pStyle w:val="Heading7"/>
        <w:keepLines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Heading7"/>
        <w:keepLines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keepLines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НДИНСКОГО РАЙОНА</w:t>
      </w:r>
    </w:p>
    <w:p>
      <w:pPr>
        <w:pStyle w:val="Heading7"/>
        <w:keepLines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ПО ФИНАНСАМ И НАЛОГОВОЙ ПОЛИТИК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sz w:val="26"/>
          <w:szCs w:val="26"/>
        </w:rPr>
        <w:t>28 декабря 2015 года</w:t>
        <w:tab/>
        <w:tab/>
        <w:tab/>
        <w:tab/>
        <w:t xml:space="preserve">                                                               № 8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ложение к приказу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омитета по финансам и налоговой политике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ондинского района от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0 мая 2015 года № 33 «Об утверждении порядка составления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и ведения сводной бюджетной росписи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Кондинский район,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бюджетных росписей главных распорядителей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редств бюджета муниципального образования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Кондинский район (главных администраторов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источников внутреннего финансирования дефицита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бюджета муниципального образования Кондинский район)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и лимитов бюджетных обязательств муниципального образования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ондинский район»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В целях организации исполнения бюджета муниципального образования Кондинский район, приказываю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1.Внести в приложение к приказу Комитета по финансам и налоговой политике администрации Кондинского района от 20 мая 2015 года № 33 «Об утверждении порядка составления и ведения сводной бюджетной росписи муниципального образования Кондинский район, бюджетных росписей главных распорядителей средств бюджета муниципального образования Кондинский район (главных администраторов источников внутреннего финансирования дефицит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 Кондинский район) и лимитов бюджетных обязательств муниципального образования Кондинский район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ункт 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4. Дополнительная классификация используется для получения аналитической информации о расходах бюджета района и включ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СГУ – аналитический классификатор операций сектора государствен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- классификатор дополнительной детализации расходов бюджета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тип средств бюджета - классификатор источников финансового обеспечения расходов бюджета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д целевых средств – классификатор дополнительной детализации расходов бюджета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од субсидии – классификатор дополнительной детализации расходов бюджета района осуществляемых за счет средств дорожного фонда муниципального образования Кондинский район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ая классификация расходов бюджета района ведется Комитетом по финансам и налоговой политике администрации Кондинского района с использованием специализированного программного обеспечения для автоматизации бюджетного процесса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 В пункте 15 слова «и классификации операций сектора государственного управления»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. Заголовок раздела «III. Доведение показателей сводной бюджетной роспис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и лимитов бюджетных обязательств до главных распорядителей (главных администраторов источников внутреннего финансирования)» изложить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III. Доведение показателей сводной бюджетной росписи и лимитов бюджетных обязательств до главных распорядителей (главных администраторов источников  финансирования)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4. Заголовок раздела «IV. Ведение сводной бюджетной росписи и изменение лимитов бюджетных обязательств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IV. Ведение сводной бюджетной росписи и изменение сводной бюджетной росписи, лимитов бюджетных обязательст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5. Пункт 18 дополнить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Сотрудник Комитета по финансам, курирующий распределение межбюджетных трансфертов муниципальным образованиям Кондинского района (далее - отраслевой куратор), рассматривает обоснованность внесения изменений в показатели сводной бюджетной росписи, лимиты бюджетных обязательств, согласовывает свои действия с начальником курирующего отдела, и в случае положительного рассмотрения оформляет справку об изменении показателей сводной бюджетной росписи, лимитов бюджетных обязательств по соответствующим кодам бюджетной и дополнительной классификации расходов бюджета района по формам согласно </w:t>
      </w:r>
      <w:hyperlink w:anchor="Par1507">
        <w:r>
          <w:rPr>
            <w:rStyle w:val="InternetLink"/>
            <w:sz w:val="26"/>
            <w:szCs w:val="26"/>
          </w:rPr>
          <w:t xml:space="preserve">приложениям </w:t>
        </w:r>
      </w:hyperlink>
      <w:r>
        <w:rPr/>
        <w:t>20, 21</w:t>
      </w:r>
      <w:r>
        <w:rPr>
          <w:sz w:val="26"/>
          <w:szCs w:val="26"/>
        </w:rPr>
        <w:t xml:space="preserve"> настоящего Порядка и направляет на подпись Председателю Комитета по финан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дин экземпляр справки об изменении показателей сводной бюджетной росписи, лимитов бюджетных обязательств направляется финансовым органам  городских и сельских поселений для последующего внесения изменений в сводные бюджетные росписи, второй экземпляр направляется в отдел учета и отчетности Комитета по финансам, третий экземпляр направляется в отдел бюджетного планирования Комитета по финанс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6. В подпункте 22.6.1.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6.1. абзац второй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«б) оплату труда и начисления на выплаты по оплате труда, за исключением исполнения требований по исполнительным листам, выплат выходных пособий, выплат работникам среднемесячного заработка на период трудоустройства при их увольнении в связи с ликвидацией либо реорганизацией учреждения, иными организационно-штатными мероприятиями, приводящими к сокращению численности работников учреждения.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6.2. в третьем абзаце после слов «Президента Российской Федерации по» дополнить словами «поэтапному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7. Абзац второй подпункта 22.9. после слов «классификации расходов бюджетов» дополнить словами «с учетом изменений в наименовании видов расходов классификации расходов бюджета, установленных приказом Министерства финансов Российской Федерации от 8 июня 2015 года № 90н «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. № 65н»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8. В третьем абзаце подпункта 22.10. после слов «между» дополнить словом «основным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.9. В абзаце первом подпункта 22.11. слова «их подпрограмм» заменить словами «подпрограмм и основных мероприятий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0. В первом абзаце пункта 28 слова «и дополнительной»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1. Заголовок раздела «VI. Доведение бюджетной росписи, лимитов бюджетных обязательств до получателей средств бюджета района (администраторов источников внутреннего финансирования)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VI. Доведение бюджетной росписи, лимитов бюджетных обязательств до получателей средств бюджета района (администраторов источников финансирования)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12. Заголовок раздела «VII. Ведение бюджетной росписи и измен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лимитов бюджетных обязательств»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VII. Ведение бюджетной росписи и изменение бюджетной росписи, лимитов бюджетных обязательст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13. В пункте 35 слова «особенностей исполнения бюджета района, установленных решением о бюджете» заменить словами «дополнительных оснований, установленных решением о бюджет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Приостановить на 2016 год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ействие положений приказа Комитета по финансам и налоговой политике администрации Кондинского района от 20 мая 2015 года № 33 в отношении  составления и ведения сводной бюджетной росписи бюджета муниципального образования Кондинский район (далее – район), бюджетных росписей главных распорядителей средств бюджета муниципального образования Кондинский район (главных администраторов источников внутреннего финансирования дефицита бюджета муниципального образования Кондинский район) и лимитов бюджетных обязательств муниципального образования Кондинский район в части, касающейся исполнения бюджета на плановый пери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действие приложений 1-19 к порядку составления и ведения сводной бюджетной росписи муниципального образования Кондинский район, бюджетных росписей главных распорядителей средств бюджета муниципального образования Кондинский район (главных администраторов  источников внутреннего финансирования дефицита бюджета муниципального образования Кондинский район) и лимитов бюджетных обязательств муниципального образования Кондинский район» утвержденных приказом Комитета по финансов и налоговой политике администрации Кондинского района от 20 мая 2015 года № 3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>
          <w:sz w:val="26"/>
          <w:szCs w:val="26"/>
        </w:rPr>
        <w:t>3.Установить, чт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3.1. Лимиты бюджетных обязательств на 2016 год утверждаются в пределах бюджетных ассигнований, установленных решением о бюджете муниципального образования Кондинский район, за исключением лимитов бюджетных обязательств, в отношении которых введен режим сокращения (эконом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3.2. При составлении и ведении сводной бюджетной росписи муниципального образования Кондинский район, бюджетных росписей главных распорядителей средств бюджета муниципального образования Кондинский район (главных администраторов  источников внутреннего финансирования дефицита бюджета муниципального образования Кондинский район) и лимитов бюджетных обязательств муниципального образования Кондинский район на 2016 год применяются приложения 1-21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Отделу бюджетного планирования Комитета по финансам и налоговой политике администрации Кондинского района направить настоящий Приказ главным распорядителям бюджетных средств муниципального образования Кондинский район для применения в работе и финансовым органам муниципальных образований Кондинского района в качестве методических рекомендаций и обеспечить размещение приказа на официальном сайте органов местного самоуправления Конд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Настоящий приказ вступает в силу с 01 января 2016 года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Контроль за исполнением настоящего Приказа возложить на начальника отдела доходов и межбюджетных отношений комитета по финансам и налоговой политике администрации Кондинского района, начальника отдела бюджетного планирования комитета по финансам и налоговой политике администрации Кондинского района, начальника отдела учета и отчетности комитета по финансам и налоговой политике администрации Конди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я Комитета       </w:t>
        <w:tab/>
        <w:tab/>
        <w:tab/>
        <w:tab/>
        <w:tab/>
        <w:tab/>
        <w:tab/>
        <w:t xml:space="preserve"> Г.А. Мостовых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color w:val="000000"/>
      <w:sz w:val="32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28:00Z</dcterms:created>
  <dc:creator>Zhagurina</dc:creator>
  <dc:description/>
  <cp:keywords/>
  <dc:language>en-US</dc:language>
  <cp:lastModifiedBy>02-2222</cp:lastModifiedBy>
  <cp:lastPrinted>2016-01-04T14:53:00Z</cp:lastPrinted>
  <dcterms:modified xsi:type="dcterms:W3CDTF">2016-01-04T10:06:00Z</dcterms:modified>
  <cp:revision>159</cp:revision>
  <dc:subject/>
  <dc:title> </dc:title>
</cp:coreProperties>
</file>