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8 февраля 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</w:t>
            </w:r>
            <w:r>
              <w:rPr>
                <w:color w:val="000000"/>
                <w:sz w:val="28"/>
                <w:szCs w:val="28"/>
              </w:rPr>
              <w:t>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водную бюджетную роспись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</w:t>
      </w:r>
      <w:r>
        <w:rPr>
          <w:bCs/>
          <w:sz w:val="28"/>
          <w:szCs w:val="28"/>
        </w:rPr>
        <w:t>главы городского поселения Мортка</w:t>
      </w:r>
      <w:r>
        <w:rPr>
          <w:sz w:val="28"/>
          <w:szCs w:val="28"/>
        </w:rPr>
        <w:t xml:space="preserve"> А.А. Тагильцева от 25 декабря 2018 года № 3065, председателя Комитета по управлению муниципальным имуществом администрации Кондинского района И.П. Жуковой от 14.02.2019 года  №593</w:t>
      </w:r>
      <w:r>
        <w:rPr>
          <w:bCs/>
          <w:sz w:val="28"/>
          <w:szCs w:val="28"/>
        </w:rPr>
        <w:t xml:space="preserve">, в целях приобретения нового фронтального погрузчика с ковшом отвалом марки Амкодор 332С4 для выполнения работ по ремонту и содержанию внутрипоселковых дорог  в населенных пунктах городского поселения Мортка (пгт. Мортка, д. Сотник, д. Юмас, с. Ямки), а так же для доставки  и подачи щепы на котельные пгт. Мортка,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частью</w:t>
      </w:r>
      <w:r>
        <w:rPr>
          <w:sz w:val="28"/>
          <w:szCs w:val="28"/>
        </w:rPr>
        <w:t xml:space="preserve"> 35 решения Думы Кондинского района от 11 декабря 2018 года  № 463 «О бюджете муниципального образования Кондинский район на 2019 год и на плановый период 2020 и 2021 годов», </w:t>
      </w:r>
      <w:r>
        <w:rPr>
          <w:bCs/>
          <w:sz w:val="28"/>
          <w:szCs w:val="28"/>
        </w:rPr>
        <w:t>Положением о бюджетном процессе в муниципальном образова нии Кондинский район, утвержденным решением Думы Кондинского района от 15 сентября 2011 года № 13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ваю:</w:t>
      </w:r>
    </w:p>
    <w:p>
      <w:pPr>
        <w:pStyle w:val="TextBody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бюджетного планирования, отделу  межбюджетных отношений и долговой политики внести изменения в сводную бюджетную роспись и лимиты бюджетных обязательств по главным распорядителям бюджетных средств Комитет по управлению муниципальным имуществом администрации Кондинского района и Комитет по финансам  в соответствии с приложением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313"/>
        <w:gridCol w:w="3331"/>
      </w:tblGrid>
      <w:tr>
        <w:trPr>
          <w:trHeight w:val="379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района - председателя комитета по финансам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Васи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комитета по финансам и налоговой политик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нд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февраля 2019 года №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рубля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0"/>
        <w:gridCol w:w="1527"/>
        <w:gridCol w:w="829"/>
        <w:gridCol w:w="828"/>
        <w:gridCol w:w="1527"/>
        <w:gridCol w:w="832"/>
        <w:gridCol w:w="828"/>
        <w:gridCol w:w="1663"/>
        <w:gridCol w:w="1248"/>
        <w:gridCol w:w="1521"/>
        <w:gridCol w:w="1522"/>
      </w:tblGrid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БС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/с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Г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средст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.00.001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170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0.13.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30.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00 000,0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200 000,0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финансам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.00.001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170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0.13.05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30.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.043.5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 000,0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 200 000,0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9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6:00Z</dcterms:created>
  <dc:creator>Лешукова Галина</dc:creator>
  <dc:description/>
  <cp:keywords/>
  <dc:language>en-US</dc:language>
  <cp:lastModifiedBy>022213</cp:lastModifiedBy>
  <cp:lastPrinted>2019-02-19T09:01:00Z</cp:lastPrinted>
  <dcterms:modified xsi:type="dcterms:W3CDTF">2019-02-19T04:02:00Z</dcterms:modified>
  <cp:revision>30</cp:revision>
  <dc:subject/>
  <dc:title> </dc:title>
</cp:coreProperties>
</file>