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tabs>
          <w:tab w:val="left" w:pos="709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преля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4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Междуреченский</w:t>
        <w:br/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1805" w:hRule="atLeast"/>
        </w:trPr>
        <w:tc>
          <w:tcPr>
            <w:tcW w:w="50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лан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я контрольн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внутреннему муниципальному финансовому контр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а 2024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реализации полномочий по внутреннему муниципальному финансовому контролю, руководствуясь ст. 17.1 Федерального закона от 06 октября 2003 года № 131-ФЗ «Об общих принципах организации местного самоуправления в Российской Федерации», ст.269.2 Бюджетного кодекса Российской Федерации, ч.8 </w:t>
      </w:r>
      <w:r>
        <w:rPr>
          <w:rFonts w:cs="Times New Roman" w:ascii="Times New Roman" w:hAnsi="Times New Roman"/>
          <w:sz w:val="26"/>
          <w:szCs w:val="26"/>
        </w:rPr>
        <w:t>стать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федеральными стандартами внутреннего государственного (муниципального) финансового контрол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ем об отделе контроля, утвержденным Приказом комитета по финансам и налоговой политике администрации Кондинского района от 08 сентября  2017 года № 4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ложений об отделах комитет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 финансам и налоговой политике администрации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иказываю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лан проведения контрольных мероприятий отделом контроля комитета по финансам и налоговой политике администрации Кондинского района на 2024 год в новой редакции,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лан проведения контрольных мероприятий на 2024 год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</w:t>
      </w:r>
      <w:bookmarkStart w:id="0" w:name="_GoBack"/>
      <w:bookmarkEnd w:id="0"/>
      <w:r>
        <w:rPr>
          <w:bCs/>
          <w:sz w:val="26"/>
          <w:szCs w:val="26"/>
        </w:rPr>
        <w:t xml:space="preserve"> Контроль за выполнением приказа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62"/>
        <w:gridCol w:w="3311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председателя комитета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Е.С. Василь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риказу комитета по финансам и налоговой политике администрации Кондинского района</w:t>
      </w:r>
    </w:p>
    <w:p>
      <w:pPr>
        <w:pStyle w:val="Normal"/>
        <w:ind w:left="9926" w:hanging="0"/>
        <w:rPr>
          <w:color w:val="FF0000"/>
        </w:rPr>
      </w:pPr>
      <w:r>
        <w:rPr/>
        <w:t>от 23.04.2024 года  №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8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комитетом по финансам и налоговой политике администрации Кондинского района (отделом контроля) контрольных мероприятий при осуществлении внутреннего муниципального финансового контрол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24 год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41"/>
        <w:gridCol w:w="4673"/>
        <w:gridCol w:w="1604"/>
        <w:gridCol w:w="1899"/>
        <w:gridCol w:w="19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внутреннего муниципального финансового контроля, либо групп объектов контроля по каждому контрольному мероприят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(дата) начала  проведения контрольного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е подразделение, ответственное за проведение контрольного мероприятия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учреждение культуры «Районный Учинский историко-этнографический музей имени А.Н. Хом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shd w:fill="FFFFFF" w:val="clear"/>
              </w:rPr>
              <w:t>86160098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628235, Тюменская область. Ханты-Мансийский автономный округ-Югра, Кондинский район, п. Половинка, ул. Рыбников, д. 8.</w:t>
            </w:r>
            <w:r>
              <w:rPr>
                <w:color w:val="FF0000"/>
                <w:sz w:val="26"/>
                <w:szCs w:val="26"/>
                <w:shd w:fill="EFF4F9" w:val="clear"/>
              </w:rPr>
              <w:t xml:space="preserve">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е вопросы финансово-хозяйствен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январ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февр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спортивная школа олимпийского резерва по биатлон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shd w:fill="FFFFFF" w:val="clear"/>
              </w:rPr>
              <w:t>86160082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628200, </w:t>
            </w:r>
            <w:r>
              <w:rPr>
                <w:color w:val="3B2D36"/>
                <w:sz w:val="26"/>
                <w:szCs w:val="26"/>
                <w:shd w:fill="FFFFFF" w:val="clear"/>
              </w:rPr>
              <w:t xml:space="preserve">Тюменская область, </w:t>
            </w:r>
            <w:r>
              <w:rPr>
                <w:sz w:val="26"/>
                <w:szCs w:val="26"/>
                <w:shd w:fill="FFFFFF" w:val="clear"/>
              </w:rPr>
              <w:t>Ханты – Мансийский автономный округ – Югра, Кондинский район, пгт. Междуреченский, ул. Маяковского, д. 12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е вопросы финансово-хозяйствен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-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ндинского района (Комитет несырьевого сектора экономики и поддержки предпринимательства администрации Кондинского район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0163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8200, Ханты-Мансийский автономный округ - Югра, Кондинский район, пгт Междуреченский, ул. Титова, 2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я условий, целей и порядка предоставления субсидий на поддержку животноводства, производства и реализации продукции животноводства (ГК(Ф)Х Чурилович Ф.В.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и текущий период 2024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- 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»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1100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8200, Ханты-Мансийский автономный округ - Югра, Кондинский район, пгт. Междуреченский, ул. Титова, д.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контроля предусмотренного частью 8 статьи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-ию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Кондинск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униципальное казенное учреждение Культурно-досуговое объединение Созвездие Конды)</w:t>
            </w:r>
          </w:p>
          <w:p>
            <w:pPr>
              <w:pStyle w:val="Normal"/>
              <w:rPr>
                <w:sz w:val="26"/>
                <w:szCs w:val="26"/>
                <w:shd w:fill="FBFBF3" w:val="clear"/>
              </w:rPr>
            </w:pPr>
            <w:r>
              <w:rPr>
                <w:sz w:val="26"/>
                <w:szCs w:val="26"/>
                <w:shd w:fill="FFFFFF" w:val="clear"/>
              </w:rPr>
              <w:t>ИНН 8616011710</w:t>
            </w:r>
          </w:p>
          <w:p>
            <w:pPr>
              <w:pStyle w:val="Normal"/>
              <w:rPr>
                <w:strike/>
                <w:color w:val="FF0000"/>
                <w:sz w:val="26"/>
                <w:szCs w:val="26"/>
                <w:shd w:fill="EFF4F9" w:val="clear"/>
              </w:rPr>
            </w:pPr>
            <w:r>
              <w:rPr>
                <w:sz w:val="26"/>
                <w:szCs w:val="26"/>
                <w:shd w:fill="FFFFFF" w:val="clear"/>
              </w:rPr>
              <w:t>628210, Тюменская область, Ханты – Мансийский автономный округ – Югра, Кондинский район, пгт. Кондинское, ул. Советская, д. 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, </w:t>
            </w:r>
            <w:r>
              <w:rPr>
                <w:sz w:val="26"/>
                <w:szCs w:val="26"/>
              </w:rPr>
              <w:t>в рамках контроля предусмотренного частью 8 статьи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и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разования сельское поселение </w:t>
            </w:r>
            <w:r>
              <w:rPr>
                <w:color w:val="000000"/>
                <w:sz w:val="26"/>
                <w:szCs w:val="26"/>
              </w:rPr>
              <w:t>Половинка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униципальное казенное учреждение «Хозяйственная служба администрации сельского поселения Половинка)               ИНН </w:t>
            </w:r>
            <w:r>
              <w:rPr>
                <w:sz w:val="26"/>
                <w:szCs w:val="26"/>
                <w:shd w:fill="FFFFFF" w:val="clear"/>
              </w:rPr>
              <w:t>8616011910</w:t>
            </w:r>
          </w:p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color w:val="3B2D36"/>
                <w:sz w:val="26"/>
                <w:szCs w:val="26"/>
                <w:shd w:fill="FFFFFF" w:val="clear"/>
              </w:rPr>
              <w:t>628235, Тюменская область. Ханты-Мансийский автономный округ-Югра, Кондинский район, п. Половинка, ул. Комсомольская, д. 15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контроля предусмотренного частью 8 статьи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ль-авгу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</w:t>
            </w:r>
            <w:r>
              <w:rPr>
                <w:color w:val="000000"/>
                <w:sz w:val="26"/>
                <w:szCs w:val="26"/>
              </w:rPr>
              <w:t xml:space="preserve">Кум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ниципальное казенное учреждение «Центр культуры и молодёжи «Камертон»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shd w:fill="FBFBF3" w:val="clear"/>
              </w:rPr>
            </w:pPr>
            <w:r>
              <w:rPr>
                <w:sz w:val="26"/>
                <w:szCs w:val="26"/>
                <w:shd w:fill="FFFFFF" w:val="clear"/>
              </w:rPr>
              <w:t>ИНН</w:t>
            </w:r>
            <w:r>
              <w:rPr>
                <w:sz w:val="26"/>
                <w:szCs w:val="26"/>
                <w:shd w:fill="FBFBF3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861601132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628205, </w:t>
            </w:r>
            <w:r>
              <w:rPr>
                <w:color w:val="3B2D36"/>
                <w:sz w:val="26"/>
                <w:szCs w:val="26"/>
                <w:shd w:fill="FFFFFF" w:val="clear"/>
              </w:rPr>
              <w:t xml:space="preserve">Тюменская область, </w:t>
            </w:r>
            <w:r>
              <w:rPr>
                <w:sz w:val="26"/>
                <w:szCs w:val="26"/>
                <w:shd w:fill="FFFFFF" w:val="clear"/>
              </w:rPr>
              <w:t>Ханты – Мансийский автономный округ – Югра, Кондинский район, пгт. Куминский, ул. Почтовая, д. 4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контроля предусмотренного частью 8 статьи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-сен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сельское поселение Шуг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ое казенное учреждение «Сельский дом культуры» д.Шугур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Н</w:t>
            </w:r>
            <w:r>
              <w:rPr>
                <w:color w:val="000000"/>
                <w:sz w:val="26"/>
                <w:szCs w:val="26"/>
                <w:shd w:fill="FBFBF3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8616010265</w:t>
            </w:r>
          </w:p>
          <w:p>
            <w:pPr>
              <w:pStyle w:val="Normal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28230, Тюменская обл., Ханты-Мансийский автономный округ-Югра, Кондинский район, д.</w:t>
            </w: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угур,ул. Центральная, д. 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е вопросы финансово-хозяйствен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контроля предусмотренного частью 8 статьи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ок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расная шап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0459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8200, Ханты-Мансийский автономный округ - Югра, Кондинский район, пгт Междуреченский, ул. Ленина, д. 17 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ьные вопросы финансово-хозяйствен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и текущий период 2024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-но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 контрол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9:00Z</dcterms:created>
  <dc:creator>Лешукова Галина</dc:creator>
  <dc:description/>
  <cp:keywords/>
  <dc:language>en-US</dc:language>
  <cp:lastModifiedBy>022203</cp:lastModifiedBy>
  <cp:lastPrinted>2024-04-23T11:25:00Z</cp:lastPrinted>
  <dcterms:modified xsi:type="dcterms:W3CDTF">2024-04-23T12:11:00Z</dcterms:modified>
  <cp:revision>161</cp:revision>
  <dc:subject/>
  <dc:title> </dc:title>
</cp:coreProperties>
</file>