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О СРОКАХ   ПОЛУЧЕНИЯ ПОСОБ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ОБИЕ  НАЗНАЧАЕТСЯ С ПЕРВОГО ДНЯ ПРИЗНАНИЯ  БЕЗРАБОТНЫМ;</w:t>
      </w:r>
    </w:p>
    <w:p>
      <w:pPr>
        <w:pStyle w:val="Normal"/>
        <w:numPr>
          <w:ilvl w:val="0"/>
          <w:numId w:val="2"/>
        </w:numPr>
        <w:ind w:left="0" w:firstLine="294"/>
        <w:jc w:val="both"/>
        <w:rPr>
          <w:sz w:val="20"/>
          <w:szCs w:val="20"/>
        </w:rPr>
      </w:pPr>
      <w:r>
        <w:rPr>
          <w:sz w:val="20"/>
          <w:szCs w:val="20"/>
        </w:rPr>
        <w:t>ПОСОБИЕ ВЫПЛАЧИВАЕТСЯ ТОЛЬКО  В  ТЕЧЕНИЕ  ДВУХ  ПЕРИОДОВ    С  ПЕРЕРЫВОМ  МЕЖДУ  НИМИ ШЕСТЬ  МЕСЯЦЕ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0"/>
          <w:szCs w:val="20"/>
        </w:rPr>
        <w:t xml:space="preserve">ПЕРВЫЙ  И  ВТОРОЙ  ПЕРИОДЫ ПОЛУЧЕНИЯ ПОСОБИЯ МОГУТ СОСТАВЛЯТЬ  12  ИЛИ  6  МЕСЯЦЕВ   В  ЗАВИСИМОСТИ  от даты  УВОЛЬНЕНИЯ  С  ПОСЛЕДНЕГО МЕСТА  РАБОТЫ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60A8"/>
          <w:sz w:val="20"/>
          <w:szCs w:val="20"/>
        </w:rPr>
        <w:t xml:space="preserve">- </w:t>
      </w:r>
      <w:r>
        <w:rPr>
          <w:b/>
          <w:i/>
          <w:color w:val="0060A8"/>
          <w:sz w:val="20"/>
          <w:szCs w:val="20"/>
          <w:u w:val="single"/>
        </w:rPr>
        <w:t xml:space="preserve">С 12-ти  МЕСЯЧНЫМИ ПЕРИОДАМИ НАЗНАЧАЕТСЯ  ПОСОБИЕ: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ОЛЕННЫМ  ПО  СОКРАЩЕН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ОЛЕННЫМ  ПО ЛЮБЫМ  ДРУГИМ  ОСНОВАНИЯМ;  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  ЭТОМ   ДЛЯ  ВСЕХ  СОБЛЮДАЕТСЯ  УСЛОВИЕ  -  ГРАЖДАНИН  ДОЛЖЕН  ИМЕТЬ  НА  ДАТУ  ПРИЗНАНИЯ  ЕГО  БЕЗРАБОТНЫМ ОПЛАЧИВАЕМУЮ РАБОТУ </w:t>
      </w:r>
      <w:r>
        <w:rPr>
          <w:sz w:val="20"/>
          <w:szCs w:val="20"/>
          <w:u w:val="single"/>
        </w:rPr>
        <w:t>НЕ  МЕНЕЕ</w:t>
      </w:r>
      <w:r>
        <w:rPr>
          <w:sz w:val="20"/>
          <w:szCs w:val="20"/>
        </w:rPr>
        <w:t xml:space="preserve">  26  НЕДЕЛЬ  НА УСЛОВИЯХ ПОЛНОГО РАБОЧЕГО ДНЯ ИЛИ НА УСЛОВИЯХ НЕПОЛНОГО РАБОЧЕГО ДНЯ С ПЕРЕРАСЧЕТОМ НА 26 НЕДЕЛЬ С ПОЛНЫМ РАБОЧИМ ДНЕМ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0060A8"/>
          <w:sz w:val="20"/>
          <w:szCs w:val="20"/>
          <w:u w:val="single"/>
        </w:rPr>
        <w:t xml:space="preserve"> </w:t>
      </w:r>
      <w:r>
        <w:rPr>
          <w:b/>
          <w:i/>
          <w:color w:val="0060A8"/>
          <w:sz w:val="20"/>
          <w:szCs w:val="20"/>
          <w:u w:val="single"/>
        </w:rPr>
        <w:t>-  С  6-ти   МЕСЯЧНЫМИ  ПЕРИОДАМИ  НАЗНАЧАЕТСЯ ПОСОБИЕ: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ВПЕРВЫЕ ИЩУЩИМ РАБО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ИМЕЮЩИМ  ДЛИТЕЛЬНЫЙ (БОЛЕЕ ОДНОГО  ГОДА)  ПЕРЕРЫВ  В 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ОЛЕННЫМ  ЗА  НАРУШЕНИЕ  ТРУДОВОЙ  ДИСЦИПЛ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42" w:hanging="360"/>
        <w:jc w:val="both"/>
        <w:rPr/>
      </w:pPr>
      <w:r>
        <w:rPr>
          <w:sz w:val="20"/>
          <w:szCs w:val="20"/>
        </w:rPr>
        <w:t xml:space="preserve">УВОЛЕННЫМ  ПО  ЛЮБЫМ  ДРУГИМ  ОСНОВАНИЯМ    И  ИМЕВШИМ  НА  ДАТУ  ПРИЗНАНИЯ  ЕГО  БЕЗРАБОТНЫМ    </w:t>
      </w:r>
      <w:r>
        <w:rPr>
          <w:sz w:val="20"/>
          <w:szCs w:val="20"/>
          <w:u w:val="single"/>
        </w:rPr>
        <w:t>МЕНЕЕ</w:t>
      </w:r>
      <w:r>
        <w:rPr>
          <w:sz w:val="20"/>
          <w:szCs w:val="20"/>
        </w:rPr>
        <w:t xml:space="preserve">  26  НЕДЕЛЬ  ОПЛАЧИВАЕМОЙ  РАБОТЫ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ПОСОБИЕ ПО БЕЗРАБОТИЦЕ ВЫПЛАЧИВАЕТСЯ ЕЖЕМЕСЯЧНО ПРИ УСЛОВИИ ПРОХОЖДЕНИЯ БЕЗРАБОТНЫМ ПЕРЕРЕГИСТРАЦИИ В УСТАНОВЛЕННЫЕ ОРГАНАМИ СЛУЖБЫ ЗАНЯТОСТИ СРОКИ, НО НЕ БОЛЕЕ ДВУХ РАЗ В МЕСЯЦ.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О  РАЗМЕРАХ  ПОСОБИЯ:</w:t>
      </w:r>
    </w:p>
    <w:p>
      <w:pPr>
        <w:pStyle w:val="Normal"/>
        <w:ind w:firstLine="36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60A8"/>
          <w:sz w:val="20"/>
          <w:szCs w:val="20"/>
          <w:u w:val="single"/>
        </w:rPr>
      </w:pPr>
      <w:r>
        <w:rPr>
          <w:b/>
          <w:i/>
          <w:color w:val="0060A8"/>
          <w:sz w:val="20"/>
          <w:szCs w:val="20"/>
          <w:u w:val="single"/>
        </w:rPr>
        <w:t>ДЛЯ  ГРАЖДАН С  12-ти МЕСЯЧНЫМИ  ПЕРИОДАМИ ПОЛУЧЕНИЯ ПОСОБИЯ:</w:t>
      </w:r>
    </w:p>
    <w:p>
      <w:pPr>
        <w:pStyle w:val="Normal"/>
        <w:ind w:firstLine="360"/>
        <w:jc w:val="both"/>
        <w:rPr>
          <w:b/>
          <w:b/>
          <w:i/>
          <w:i/>
          <w:color w:val="FF6600"/>
          <w:sz w:val="20"/>
          <w:szCs w:val="20"/>
          <w:u w:val="single"/>
        </w:rPr>
      </w:pPr>
      <w:r>
        <w:rPr>
          <w:b/>
          <w:i/>
          <w:color w:val="FF66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 ПЕРВОМ  ПЕРИОДЕ (12  месяцев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ПОСОБИЯ    УСТАНАВЛИВАЕТСЯ  В  ПРОЦЕНТНОМ  ОТНОШЕНИИ   К  СРЕДНЕМУ ЗАРАБОТКУ  ЗА  ПОСЛЕДНИЕ  ТРИ  МЕСЯЦА  ПО  ПОСЛЕДНЕМУ  МЕСТУ  РАБОТЫ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 первые 3 месяца – 75%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4  месяца  - 60%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5 месяцев – 45%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 во  всех  случаях  размер  пособия  не  может  быть  выше  максимальной  и  не  ниже  минимальной  величины  пособия,  увеличенного  на  размер  районного  коэффициент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 ВТОРОМ ПЕРИОДЕ (12  месяцев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ЕР ПОСОБИЯ    УСТАНАВЛИВАЕТСЯ  В  РАЗМЕРЕ  МИНИМАЛЬНОЙ  ВЕЛИЧИНЫ, УВЕЛИЧЕННОЙ НА РАЗМЕР  РАЙОННОГО  КОЭФФИЦИЕНТА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60A8"/>
          <w:sz w:val="20"/>
          <w:szCs w:val="20"/>
          <w:u w:val="single"/>
        </w:rPr>
      </w:pPr>
      <w:r>
        <w:rPr>
          <w:b/>
          <w:i/>
          <w:color w:val="0060A8"/>
          <w:sz w:val="20"/>
          <w:szCs w:val="20"/>
          <w:u w:val="single"/>
        </w:rPr>
        <w:t xml:space="preserve">ДЛЯ  ГРАЖДАН  С  6-ти  МЕСЯЧНЫМИ  ПЕРИОДАМИ  ПОЛУЧЕНИЯ  ПОСОБИЯ: 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  ПЕРВОМ  ПЕРИОДЕ (6  месяцев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ЕР ПОСОБИЯ    УСТАНАВЛИВАЕТСЯ  В  РАЗМЕРЕ МИНИМАЛЬНОЙ ВЕЛИЧИНЫ  ПОСОБИЯ, УВЕЛИЧЕННОЙ  НА  РАЗМЕР  РАЙОННОГО  КОЭФФИЦИЕН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  ВТОРОМ  ПЕРИОДЕ (6  месяцев)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ЛЯ  ВСЕХ  ГРАЖДАН  РАЗМЕР  ПОСОБИЯ    УСТАНАВЛИВАЕТСЯ  В  РАЗМЕРЕ МИНИМАЛЬНОЙ ВЕЛИЧИНЫ, УВЕЛИЧЕННОЙ  НА  РАЗМЕР  РАЙОННОГО  КОЭФФИЦИЕНТА</w:t>
      </w: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РАЗМЕРЫ МИНИМАЛЬНОЙ И МАКСИМАЛЬНОЙ ВЕЛИЧИНЫ ПОСОБИЯ ЕЖЕГОДНО ОПРЕДЕЛЯЮТСЯ ПРАВИТЕЛЬСТВОМ РФ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РАЗМЕР РАЙОННОГО КОЭФФИЦИЕНТА УСТАНАВЛИВАЕТСЯ ПРАВИТЕЛЬСТВОМ РОССИЙСКОЙ ФЕДЕРАЦИИ 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0"/>
          <w:szCs w:val="20"/>
        </w:rPr>
        <w:t>ПОСТАНОВЛЕНИЕМ  ПРАВИТЕЛЬСТВА РФ  №1223 от 12.11.2015г. установлен размер пособия по безработице  на 2016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мальная величина пособия по безработице в размере 850 рублей (с учетом районного коэффициента 1,3 – 1105 рублей, с учетом районного коэффициента 1,5 - 1275 рубле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максимальная величина пособия по безработице в размере 4900 рублей (с учетом районного коэффициента 1,3 – 6370 рублей, с учетом районного коэффициента 1,5 – 7350 рублей).</w:t>
      </w:r>
    </w:p>
    <w:p>
      <w:pPr>
        <w:pStyle w:val="Normal"/>
        <w:ind w:left="-218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-218" w:hanging="0"/>
        <w:jc w:val="both"/>
        <w:rPr/>
      </w:pPr>
      <w:r>
        <w:rPr>
          <w:b/>
          <w:i/>
          <w:color w:val="0060A8"/>
          <w:sz w:val="20"/>
          <w:szCs w:val="20"/>
        </w:rPr>
        <w:t xml:space="preserve">      </w:t>
      </w:r>
      <w:r>
        <w:rPr>
          <w:b/>
          <w:i/>
          <w:color w:val="0060A8"/>
          <w:sz w:val="20"/>
          <w:szCs w:val="20"/>
        </w:rPr>
        <w:t xml:space="preserve">Детям-сиротам, детям, оставшимся без попечения родителей (лица в возрасте до 18 лет), лица из числа детей-сирот, детей, оставшихся без попечения родителей (лица в возрасте от 18 до 23 лет) ищущим работу впервые и признанным в установленном порядке безработными, </w:t>
      </w:r>
      <w:r>
        <w:rPr>
          <w:b/>
          <w:color w:val="0060A8"/>
          <w:sz w:val="20"/>
          <w:szCs w:val="20"/>
        </w:rPr>
        <w:t xml:space="preserve">пособие по безработице выплачивается в течение 6 месяцев в размере средней заработной платы, сложившейся в автономном округе. </w:t>
      </w:r>
    </w:p>
    <w:p>
      <w:pPr>
        <w:pStyle w:val="Normal"/>
        <w:ind w:left="-218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218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АЖНО!</w:t>
      </w:r>
    </w:p>
    <w:p>
      <w:pPr>
        <w:pStyle w:val="Normal"/>
        <w:ind w:firstLine="360"/>
        <w:jc w:val="center"/>
        <w:rPr>
          <w:b/>
          <w:b/>
          <w:i/>
          <w:i/>
          <w:color w:val="0060A8"/>
          <w:sz w:val="20"/>
          <w:szCs w:val="20"/>
        </w:rPr>
      </w:pPr>
      <w:r>
        <w:rPr>
          <w:b/>
          <w:i/>
          <w:color w:val="0060A8"/>
          <w:sz w:val="20"/>
          <w:szCs w:val="20"/>
        </w:rPr>
        <w:t>ВЫПЛАТА  ПОСОБИЯ  ПО  БЕЗРАБОТИЦЕ  НЕ  ПРОИЗВОДИТСЯ  В  ПЕРИОД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уска по беременности и род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Выезда безработного из места постоянного проживания в связи с обучением в вечерних и заочных учреждениях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ыва безработного на военные сборы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i/>
          <w:color w:val="000000"/>
          <w:sz w:val="20"/>
          <w:szCs w:val="20"/>
        </w:rPr>
        <w:t xml:space="preserve">    </w:t>
      </w:r>
      <w:r>
        <w:rPr>
          <w:b/>
          <w:i/>
          <w:color w:val="000000"/>
          <w:sz w:val="20"/>
          <w:szCs w:val="20"/>
        </w:rPr>
        <w:t>Указанные периоды  не  засчитываются в общий период выплаты пособия по безработице и продлевают ег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60A8"/>
          <w:sz w:val="18"/>
          <w:szCs w:val="18"/>
        </w:rPr>
      </w:pPr>
      <w:r>
        <w:rPr>
          <w:b/>
          <w:i/>
          <w:color w:val="0060A8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60A8"/>
          <w:sz w:val="18"/>
          <w:szCs w:val="18"/>
        </w:rPr>
      </w:pPr>
      <w:r>
        <w:rPr>
          <w:b/>
          <w:i/>
          <w:color w:val="0060A8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60A8"/>
          <w:sz w:val="18"/>
          <w:szCs w:val="18"/>
        </w:rPr>
      </w:pPr>
      <w:r>
        <w:rPr>
          <w:b/>
          <w:i/>
          <w:color w:val="0060A8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60A8"/>
          <w:sz w:val="18"/>
          <w:szCs w:val="18"/>
        </w:rPr>
      </w:pPr>
      <w:r>
        <w:rPr>
          <w:b/>
          <w:i/>
          <w:color w:val="0060A8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60A8"/>
          <w:sz w:val="18"/>
          <w:szCs w:val="18"/>
        </w:rPr>
      </w:pPr>
      <w:r>
        <w:rPr>
          <w:b/>
          <w:i/>
          <w:color w:val="0060A8"/>
          <w:sz w:val="18"/>
          <w:szCs w:val="18"/>
        </w:rPr>
        <w:t>РАЗМЕР  ПОСОБИЯ ПО БЕЗРАБОТИЦЕ МОЖЕТ БЫТЬ СОКРАЩЕН НА 25  ПРОЦЕНТОВ НА СРОК ДО ОДНОГО МЕСЯЦА  В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явки без уважительных причин на переговоры о трудоустройстве с работодателем в течение трех дней со дня направления органами службы занят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за без уважительных причин явиться в органы службы занятости для получения направления на работу (учебу).</w:t>
      </w:r>
    </w:p>
    <w:p>
      <w:pPr>
        <w:pStyle w:val="Normal"/>
        <w:jc w:val="center"/>
        <w:rPr>
          <w:b/>
          <w:b/>
          <w:i/>
          <w:i/>
          <w:color w:val="0060A8"/>
          <w:sz w:val="18"/>
          <w:szCs w:val="18"/>
        </w:rPr>
      </w:pPr>
      <w:r>
        <w:rPr>
          <w:b/>
          <w:i/>
          <w:color w:val="0060A8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0060A8"/>
          <w:sz w:val="18"/>
          <w:szCs w:val="18"/>
        </w:rPr>
        <w:t>ВЫПЛАТА ПОСОБИЯ МОЖЕТ БЫТЬ ПРИОСТАНОВЛЕНА НА СРОК ДО  3-Х МЕСЯЦЕВ  В  СЛУЧАЯХ:</w:t>
      </w:r>
    </w:p>
    <w:p>
      <w:pPr>
        <w:pStyle w:val="Normal"/>
        <w:ind w:firstLine="360"/>
        <w:jc w:val="both"/>
        <w:rPr>
          <w:b/>
          <w:b/>
          <w:i/>
          <w:i/>
          <w:color w:val="0060A8"/>
          <w:sz w:val="18"/>
          <w:szCs w:val="18"/>
        </w:rPr>
      </w:pPr>
      <w:r>
        <w:rPr>
          <w:b/>
          <w:i/>
          <w:color w:val="0060A8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1. У</w:t>
      </w:r>
      <w:r>
        <w:rPr>
          <w:sz w:val="18"/>
          <w:szCs w:val="18"/>
        </w:rPr>
        <w:t>вольнения с последнего места работы за нарушение трудовой дисциплины и другие виновные действия, предусмотренные законодательством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рушения безработным без уважительных причин условий  и сроков его перерегистрации в качестве безработного. Приостановка выплаты пособия по безработице производится со дня, следующего за днем последней явки безработного на перерегистрац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 Отказа в период безработицы от двух вариантов подходящей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 Отчисления гражданина, направленного на обучение органами службы занятости, с места обучения за виновные действ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Самовольного прекращения гражданином обучения по направлению органов службы занят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  <w:t>6. Отказа по истечении трехмесячного периода безработицы от участия в оплачиваемых общественных работах или от направления на обучение органами СЗН граждан:</w:t>
      </w:r>
    </w:p>
    <w:p>
      <w:pPr>
        <w:pStyle w:val="2"/>
        <w:ind w:firstLine="5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  впервые ищущих работу  и при этом не имеющих профессии(специальности);</w:t>
      </w:r>
    </w:p>
    <w:p>
      <w:pPr>
        <w:pStyle w:val="2"/>
        <w:ind w:firstLine="540"/>
        <w:rPr/>
      </w:pPr>
      <w:r>
        <w:rPr>
          <w:szCs w:val="18"/>
        </w:rPr>
        <w:t xml:space="preserve"> </w:t>
      </w:r>
      <w:r>
        <w:rPr>
          <w:szCs w:val="18"/>
        </w:rPr>
        <w:t>- стремящихся возобновить трудовую деятельность после длительного (более одного года) перерыва;</w:t>
      </w:r>
    </w:p>
    <w:p>
      <w:pPr>
        <w:pStyle w:val="2"/>
        <w:ind w:firstLine="540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  <w:t xml:space="preserve">7. Явки безработного на перерегистрацию в состоянии опьянения, вызванного употреблением алкоголя, наркотических средств или других одурманивающих веществ; </w:t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282B98"/>
          <w:sz w:val="18"/>
          <w:szCs w:val="18"/>
        </w:rPr>
      </w:pPr>
      <w:r>
        <w:rPr>
          <w:b/>
          <w:bCs/>
          <w:i/>
          <w:color w:val="282B98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282B98"/>
          <w:sz w:val="18"/>
          <w:szCs w:val="18"/>
        </w:rPr>
      </w:pPr>
      <w:r>
        <w:rPr>
          <w:b/>
          <w:bCs/>
          <w:i/>
          <w:color w:val="282B98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282B98"/>
          <w:sz w:val="18"/>
          <w:szCs w:val="18"/>
        </w:rPr>
      </w:pPr>
      <w:r>
        <w:rPr>
          <w:b/>
          <w:bCs/>
          <w:i/>
          <w:color w:val="282B98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282B98"/>
          <w:sz w:val="18"/>
          <w:szCs w:val="18"/>
        </w:rPr>
      </w:pPr>
      <w:r>
        <w:rPr>
          <w:b/>
          <w:bCs/>
          <w:i/>
          <w:color w:val="282B98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282B98"/>
          <w:sz w:val="18"/>
          <w:szCs w:val="18"/>
        </w:rPr>
      </w:pPr>
      <w:r>
        <w:rPr>
          <w:b/>
          <w:bCs/>
          <w:i/>
          <w:color w:val="282B98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282B98"/>
          <w:sz w:val="18"/>
          <w:szCs w:val="18"/>
        </w:rPr>
      </w:pPr>
      <w:r>
        <w:rPr>
          <w:b/>
          <w:bCs/>
          <w:i/>
          <w:color w:val="282B98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color w:val="282B98"/>
          <w:sz w:val="18"/>
          <w:szCs w:val="18"/>
        </w:rPr>
        <w:t>РАЗМЕР СТИПЕНДИИ МОЖЕТ БЫТЬ УМЕНЬШЕН НА 25%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роком  на один месяц в случае неуспеваемости или нерегулярного посещения занятий без уважительной причины </w:t>
      </w:r>
    </w:p>
    <w:p>
      <w:pPr>
        <w:pStyle w:val="Normal"/>
        <w:jc w:val="both"/>
        <w:rPr/>
      </w:pPr>
      <w:r>
        <w:rPr>
          <w:b/>
          <w:i/>
          <w:color w:val="282B98"/>
          <w:sz w:val="18"/>
          <w:szCs w:val="18"/>
        </w:rPr>
        <w:t>ВЫПЛАТА СТИПЕНДИИ МОЖЕТ БЫТЬ ПРИОСТАНОВЛЕНА</w:t>
      </w:r>
      <w:r>
        <w:rPr>
          <w:b/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на срок до одного месяца в случае неуспеваемости или нерегулярного посещения занятий без уважительной причин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    </w:t>
      </w:r>
      <w:r>
        <w:rPr>
          <w:b/>
          <w:i/>
          <w:color w:val="000000"/>
          <w:sz w:val="18"/>
          <w:szCs w:val="18"/>
        </w:rPr>
        <w:t>Период, на который приостанавливается выплата пособия по безработице засчитывается в общий период выплаты пособия по безработице.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425"/>
        <w:jc w:val="both"/>
        <w:rPr/>
      </w:pPr>
      <w:r>
        <w:rPr>
          <w:b/>
          <w:i/>
          <w:color w:val="0060A8"/>
          <w:sz w:val="18"/>
          <w:szCs w:val="18"/>
        </w:rPr>
        <w:t>О     ВЫПЛАТА  ПОСОБИЯ   ПО   БЕЗРАБОТИЦЕ ПРЕКРАЩАЕТСЯ   С   ОДНОВРЕМЕННЫМ СНЯТИЕМ   С   УЧЕТА   В   КАЧЕСТВЕ БЕЗРАБОТНОГО   В   СЛУЧА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Признания гражданина занятым по основаниям, предусмотренным в ст.2 ЗАКОНА О ЗАНЯТОСТИ НАСЕЛЕНИЯ В РФ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хождения профессиональной подготовки, повышения квалификации или переподготовки по направлению органов службы занятости с выплатой стипенди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ительной (более месяца) неявки безработного в органы службы занятости без уважительных причин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Переезда или переселения безработного в другую местность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ытки получения либо получения пособия по безработице обманным путе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Осуждения лица, получающего пособие по безработице, к исправительным работам, а также к наказанию в виде лишения свободы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значения в соответствии с пенсионным законодательством пенсии по старости, за выслугу лет или досрочной пенсии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за от посредничества органов службы занятости (по личному письменному заявлению гражданина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мерти безработного.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78740</wp:posOffset>
            </wp:positionV>
            <wp:extent cx="1714500" cy="685800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851" w:hanging="425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851" w:hanging="425"/>
        <w:jc w:val="right"/>
        <w:rPr>
          <w:b/>
          <w:b/>
          <w:color w:val="0000FF"/>
        </w:rPr>
      </w:pPr>
      <w:r>
        <w:rPr>
          <w:b/>
          <w:color w:val="0000FF"/>
        </w:rPr>
        <w:t>казенное учреждение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«Междуреченский центр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  <w:t>занятости населения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ПОСОБИЕ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по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F0000"/>
          <w:sz w:val="52"/>
          <w:szCs w:val="52"/>
        </w:rPr>
        <w:t>БЕЗРАБОТ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color w:val="FF0000"/>
          <w:sz w:val="36"/>
          <w:szCs w:val="36"/>
        </w:rPr>
        <w:t>(</w:t>
      </w:r>
      <w:r>
        <w:rPr>
          <w:b/>
          <w:i/>
          <w:color w:val="FF0000"/>
          <w:sz w:val="36"/>
          <w:szCs w:val="36"/>
        </w:rPr>
        <w:t>памятка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6г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color w:val="0000FF"/>
          <w:sz w:val="32"/>
          <w:szCs w:val="32"/>
        </w:rPr>
        <w:t>п.г.т. Междуреченский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851" w:right="395" w:gutter="0" w:header="0" w:top="851" w:footer="0" w:bottom="567"/>
      <w:pgNumType w:fmt="decimal"/>
      <w:cols w:num="3" w:equalWidth="false" w:sep="false">
        <w:col w:w="5071" w:space="708"/>
        <w:col w:w="4482" w:space="708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52:00Z</dcterms:created>
  <dc:creator>Татьяна Владимировна</dc:creator>
  <dc:description/>
  <cp:keywords/>
  <dc:language>en-US</dc:language>
  <cp:lastModifiedBy>Секретарь</cp:lastModifiedBy>
  <dcterms:modified xsi:type="dcterms:W3CDTF">2016-03-16T07:11:00Z</dcterms:modified>
  <cp:revision>59</cp:revision>
  <dc:subject/>
  <dc:title/>
</cp:coreProperties>
</file>