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464820</wp:posOffset>
            </wp:positionV>
            <wp:extent cx="1206500" cy="482600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зенное учреждение  «Междуреченский центр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993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нятости населения»</w:t>
      </w:r>
    </w:p>
    <w:p>
      <w:pPr>
        <w:sectPr>
          <w:type w:val="nextPage"/>
          <w:pgSz w:w="8391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type w:val="continuous"/>
          <w:pgSz w:w="8391" w:h="11906"/>
          <w:pgMar w:left="284" w:right="28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71259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852295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УЖБА ЗАНЯТОСТИ ПРЕДЛАГАЕТ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женщин, находящихся в отпуске по уходу за ребенком до достижения им возраста 3-х лет (состоящие в трудовых отношениях с работодателем, желающие приступить к трудовым обязанностям);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женщин, осуществляющих уход за детьми в возрасте до 3-х лет (не состоящих в трудовых отношениях с работодателем), планирующих    возвращение к трудовой деятельности</w:t>
      </w:r>
    </w:p>
    <w:p>
      <w:pPr>
        <w:pStyle w:val="Normal"/>
        <w:spacing w:before="0" w:after="0"/>
        <w:ind w:left="6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ГРАММУ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 профессиональному обучению или получению дополнительного профессионального образования.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3333CC"/>
          <w:sz w:val="24"/>
          <w:szCs w:val="24"/>
          <w:u w:val="single"/>
        </w:rPr>
        <w:t>Профессиональное обучение – это: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 для молодых мам разрешить проблемы, связанные со снижением квалификационного уровня, с которыми приходится сталкиваться при возвращении на работу после длительного перерыва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с для работодателя повысить квалификацию своих работников за счет бюджетных субсидий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ение может проходить по очной, очно-заочной (вечерней) форме обучения, в том числе с применением дистанционной технологии на базе учебных заведений, имеющих лицензию на право ведения образовательной деятельности. Продолжительность обучения составляет не более 8 месяцев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3525AB"/>
          <w:sz w:val="24"/>
          <w:szCs w:val="24"/>
          <w:u w:val="single"/>
        </w:rPr>
        <w:t>Для  участия в программе необходимо обращаться в центр занятости населения и предоставить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или усыновлении) ребенка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, в период отпуска по уходу за ребенком до достижения им возраста 3-х лет - копию приказа с места работы о нахождении в отпуске по уходу за ребенком (состоящие в трудовых отношениях с работодателем)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ы, осуществляющие уход за детьми в возрасте до 3-х лет - копию трудовой книжки (при ее наличии)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 работодателя о трудоустройстве после прохождения обучения  (в случае, если женщина желает обучиться для трудоустройства на гарантированное рабочее место)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программу реабилитации или абилитации инвалида, выданную в установленном порядке – для относящихся к категории инвалидов.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3525A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525AB"/>
          <w:sz w:val="24"/>
          <w:szCs w:val="24"/>
          <w:u w:val="single"/>
        </w:rPr>
        <w:t>При прохождении профессионального обучения центр занятости населения гарантирует Вам: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стипендии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бесплатное медицинское освидетельствование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затрат на проезд, суточные расходы за время следования к месту обучения и обратно, проживание (для граждан, направленных на обучение вне места постоянного проживания);</w:t>
      </w:r>
    </w:p>
    <w:p>
      <w:pPr>
        <w:pStyle w:val="Normal"/>
        <w:numPr>
          <w:ilvl w:val="0"/>
          <w:numId w:val="4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пешного завершения выдачу документа установленного образца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го мастерства и конкурентоспособности на рынке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ОБУЧЕНИЕ ПРОВОДИТСЯ БЕСПЛАТНО</w:t>
      </w:r>
    </w:p>
    <w:sectPr>
      <w:type w:val="continuous"/>
      <w:pgSz w:w="8391" w:h="11906"/>
      <w:pgMar w:left="284" w:right="28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9:00Z</dcterms:created>
  <dc:creator>MaksimovaIG</dc:creator>
  <dc:description/>
  <cp:keywords/>
  <dc:language>en-US</dc:language>
  <cp:lastModifiedBy>Admin</cp:lastModifiedBy>
  <cp:lastPrinted>2016-03-10T10:46:00Z</cp:lastPrinted>
  <dcterms:modified xsi:type="dcterms:W3CDTF">2016-03-10T06:31:00Z</dcterms:modified>
  <cp:revision>70</cp:revision>
  <dc:subject/>
  <dc:title/>
</cp:coreProperties>
</file>