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Оперативного штаба в ХМАО – Юг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меститель начальника РУФСБ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Тюменской области, </w:t>
      </w:r>
    </w:p>
    <w:p>
      <w:pPr>
        <w:pStyle w:val="Heading1"/>
        <w:jc w:val="right"/>
        <w:rPr/>
      </w:pPr>
      <w:r>
        <w:rPr>
          <w:sz w:val="24"/>
        </w:rPr>
        <w:t>начальник Службы по ХМ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Ю.Баранов</w:t>
      </w:r>
    </w:p>
    <w:p>
      <w:pPr>
        <w:pStyle w:val="Heading1"/>
        <w:jc w:val="right"/>
        <w:rPr>
          <w:bCs/>
          <w:i/>
          <w:i/>
          <w:sz w:val="24"/>
        </w:rPr>
      </w:pPr>
      <w:r>
        <w:rPr>
          <w:bCs/>
          <w:sz w:val="24"/>
        </w:rPr>
        <w:t>14 июл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действий при обнаружении почтовых от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известным содержимым на территории муниципальных образований 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А. Жеманский, М.Г. Соловьева, И.И. 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рассмотрены основные вопросы организации и проведения работ при возникновении (угрозе возникновения) террористических актов биологического, радиационного и химического происхождения при обнаружении почтовых отправлений с неизвестным содержи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разработаны на основании решения Оперативного штаба в Ханты-Мансийском автономном округе – Югре от 4 апреля 2014 года, в соответствии с требованиями действующего законодательства и иных нормативно-правовых актов и с учетом опыта работы Управления Роспотребнадзора по Ханты-Мансийскому автономному округу – Югре и его структурных и подведомственных организаций на территории автоном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предназначены для учреждений и организаций, </w:t>
      </w:r>
      <w:r>
        <w:rPr>
          <w:rFonts w:cs="Times New Roman" w:ascii="Times New Roman" w:hAnsi="Times New Roman"/>
          <w:sz w:val="28"/>
          <w:szCs w:val="28"/>
        </w:rPr>
        <w:t>уполномоченных на решения задач направленных на минимизацию последствий возникновения (угрозы возникновения) террористического акта радиационного, химического и биологического происх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уководителей, сотрудников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работу с почтовыми отправлениями (письмами и обращениями граждан) </w:t>
      </w:r>
      <w:r>
        <w:rPr>
          <w:rFonts w:cs="Times New Roman" w:ascii="Times New Roman" w:hAnsi="Times New Roman"/>
          <w:bCs/>
          <w:sz w:val="28"/>
          <w:szCs w:val="28"/>
        </w:rPr>
        <w:t>и граждан (неработающее население)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при обнаружении почтовых отправлений, подозрительных на наличие патогенных биологических агентов, опасных химических и радиоактивных веще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разделы данных методических рекомендаций можно использовать, как самостоятельные инструкции, рекомендации, алгоритмы действий для указанных в них категорий лиц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тся для использования в учебном процессе работников учреждений (организаций), личного состава оперативных групп автономного округа и граждан автономного округа, по программе противодействия угрозам террористических актов радиационного, химического и биологического происхо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© А.А. Жеманский, Ханты-Мансийск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действий по организации и выполнению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возникновении </w:t>
      </w:r>
      <w:r>
        <w:rPr>
          <w:rFonts w:cs="Times New Roman" w:ascii="Times New Roman" w:hAnsi="Times New Roman"/>
          <w:b/>
          <w:i/>
          <w:sz w:val="28"/>
          <w:szCs w:val="28"/>
        </w:rPr>
        <w:t>(угрозе возникнов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ористически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реждений и организаций муниципальных образований, осуществляющих работу с почтовыми отправл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исьмами и обращениями граж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1. При осуществлении работы с почтовыми отправлениями (письмами и обращениями граждан) основными характерными признаками «подозрительных «писем (бандеролей) указывающих на угрозу (предпосылки) возникновения террористического акта биологического, радиационного и химического происхождения,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жиданный для учреждения адрес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етским почерком почтового отправления с адресатом в государственный орган исполнительной в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(бандероль) адресовано сотруднику, уже не работающему в данном учреждении, или имеются еще какие-либо неточности в адр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(бандероль) не имеет обратного адреса или имеет неправильный обратный адре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ая марка на конверте не соответствует городу (государству) в обратном адр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(бандероль) помечено ограничениями типа «Лично или «Конфиденциальн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рт (упаковка бандероли) необычен по форме, весу, размеру, неровен по бокам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рты (упаковка бандероли) имеют странный запах или цвет, в них прощупываются посторонние в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визуальное (при «просвете «письма с использованием яркого источника света: солнечный свет, лампа, пр.) или тактильное (на ощупь без вскрытия конверта) определение наличия в «подозрительном «письме, порошкообразного ве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2. Действия работника, осуществляющего работу с почтовыми отправлениями при получении письма (бандероли) с подозрительными признак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крывать конверт (бандерол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ь его в пластиковый пакет, а в другой пластиковый пакет лежащие в непосредственной близости с письмом (бандеролью) предм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вреждении конверта или вскрытии его и просыпании на стол (пол) находящегося в нем порошкообразного вещества, положить конверт на просыпанное вещество и накрыть его пластиковым паке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диться, что «подозрительная «или поврежденная почта отделена от других писем и бандеролей и ближайшая к ней поверхность ограниче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мыть руки водой с мылом и убедиться, что все, кто трогал «подозрительное «письмо (бандероль), также вымыли руки водой с мы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доложить о факте получения «подозрительного «письма (бандероли) руководителю учреждения (организации) и в дальнейшем действовать по его указанию.</w:t>
      </w:r>
    </w:p>
    <w:p>
      <w:pPr>
        <w:pStyle w:val="Heading1"/>
        <w:ind w:firstLine="709"/>
        <w:jc w:val="both"/>
        <w:rPr/>
      </w:pPr>
      <w:r>
        <w:rPr>
          <w:i/>
        </w:rPr>
        <w:t xml:space="preserve">1.3. Действия руководителя учреждения (организации), при получении информации о поступлении почтовой корреспонденции (писем, бандеролей, посылок) с подозрительной субстанцией, а также об обнаружении подозрительных жидкостей, россыпей порошкообразных веществ в подъездах, вестибюле, лифтах, кабинетах, помещениях, во внутреннем дворе и по наружному периметру территор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едленно информирует дежурную часть территориального подразделения МВД РФ по автономном округу и территориальное подразделение Управления Роспотребнадзора по Ханты - Мансийскому автономному округу – Югре* о месте и характеристике обнаружения признаков террористической угрозы радиационного, химического или биологического происхождения. </w:t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  <w:t>* контактные телефоны заранее согласовываются и вносятся в схему оповещения учреждения (организации) при возникновении (угрозе возникновения) теракта РХБ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представителей МВД организует оцепление места обнаружения подозритель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ет допуск в очаг потенциального заражения (загрязнения) 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ет передвижение сотрудников учреждения (организации) внутри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распоряжения о составлении списка лиц, контактировавших с неизвестной субстанцией (веще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 выход сотрудников и посетителей, контактировавших с неизвестной субстанцией (веществом) за пределы учреждения (организ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опуск прибывших формирований МВД, МЧС, др. заинтересованных организаций для выполнения задач по предназначению, а также учреждений Роспотребнадзора для отбора подозрительного материала на исследование и выполнения других противоэпидемиологических мероприятий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ет и организовывает выполнение дальнейших распоряжений и указаний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лько после их согласования с прибывшими сотрудниками Управления Роспотребнадзора по Ханты - Мансийскому автономному округу – Югре или его структурных подразделений на территории автономного округа</w:t>
      </w:r>
      <w:r>
        <w:rPr>
          <w:rFonts w:cs="Times New Roman" w:ascii="Times New Roman" w:hAnsi="Times New Roman"/>
          <w:sz w:val="28"/>
          <w:szCs w:val="28"/>
        </w:rPr>
        <w:t>, уполномоченных на решение задач направленных на минимизацию последствий возникновения (угрозы возникновения) террористического акта радиационного, химического и биологического происхождения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ет постоянную связь с Управлением Роспотребнадзора по Ханты - Мансийскому автономному округу – Югре или его территориальными подразделениями и с дежурной частью территориального подразделения МВД РФ по автономном округу;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стоянное наблюдение за развитием ЧС, ходом выполнения работ по ликвидации медико-санитарных последствий, включая проведения дезинфекционных мероприятий (первичная, повторная, заключительная дезобработка), до их полного завер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трудникам учре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(организ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заражения биологической субстанци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едполагаемого би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ористического ак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 принимать за пределами или в помещениях здания писем, пакетов, бандеролей, посылок и т.п. для передачи руководству или другим сотрудникам от незнакомых Вам людей (посетителей учреж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обнаружении в подъездах, вестибюле, лифтах, кабинетах и других помещениях, а также во внутреннем дворе и по наружному периметру территории подозрительных жидкостей, россыпей порошкообразных веществ, проинформировать об этом дежурного, а при его отсутствии руководителя данного учреждения (организац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бегать самому и другим работникам контакта с подозрительными субстан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Беспрекословно выполнять распоряжения руководства учреждения и прибывших специалистов Управления Роспотребнадзора по автономному округу или его территориальных подразделений, относящихся к профилактике биологического заражения и ликвидации медико-санитарных последствий возможного биологического террористического акта на территор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ции по действиям граждан при обнаружении почтовых отправлений, подозрительных на наличие биологических веще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1. Характеристика подозрительных почтовых отправл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зрительными почтовыми отправлениями могут являться письма, бандероли и посыл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е ожидали данной корреспонденции или не знаете отпра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ция отправлена по Вашему адресу, но указана не Ваша фамилия или есть другие нето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е имеет обратного адреса или имеет неправильный обратный адре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отправления необычны по весу, размеру, конфигурации в конверте может прощупываться порошок, посторонний предмет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есть пометка «вскрыть лично» или «конфиденциально»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ая марка не соответствует данному городу, стране или вовсе отсутствуе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2. Действия граждан при получении подозрительного почтового отпр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крывать и не встряхивать конве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ть другим лиц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ь конверт в пластиковый пакет и герметично запечат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закрыв окна, выключив вентиляцию и кондиционер (если они работали), покинуть помещение и не допускать туда друг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руки с мы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ть в полицию по телефону «02» и ожидать их приезда в другом помеще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3. При подозрении на наличие биологически опасного объекта после вскрытия почтового от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ыпать содержимое конверта, не прикасаться к н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ь окна, выключить вентиляцию и кондиционер и как можно быстрее покинуть помещение, закрыть его на клю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 поли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указания и рекомендации прибывших сотрудников Управления Роспотребнадзо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комендации лечебно-профилактическим учреждения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по выявлению инфекционных больны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озрительных на заболевание лиц патогенными биологическими агентами, организация изоляции и госпитализаци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жиданность и скрытность совершения биологического теракта, использование трудно распознаваемых биологических агентов в окружающей среде и организме человека, в случае его заражения, создают существенные трудности в оказании медицинской помощи пострадавшим (заболевшим) людям, оказавшимся в очаге биологического заражения, который с момента появления в нем инфекционных больных становится эпидемическим очагом. Для него характер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заражение людей и формирование множественных очагов за счет активации механизмов передачи возбудителей инфе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я инфекционных заболеваний среди населения раньше, чем будет установлен факт применения биологических агентов при террористическом акте и одномоментное появление большого количества больных одной или несколькими нозофор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продолжительность заражающего действия источников инф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щиты населения от контакта с заразными больными; окружающей средой, представляющей эпидемическую опас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вшихся условиях необходимо быстро, насколько позволяет ситуация провести следующие мероприятия по оказанию медицинской помощи насел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инфекционных больных и подозрительных на инфекционное заболевание людей, которые опасны для окружающи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золяцию и госпитализацию заболевш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ть материал у больных для лабораторного исследования (кровь, моча, кал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руг лиц, подвергшихся риску заражения в результате биотеракта, изолировать в развернутые обсерваторы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рганизовать медицинское наблюдение и провести экстренную профилактику имеющимися высокоэффективными антибиотиками широкого спектра действия (доксициклин, тетрациклин,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правильно провести диагностику и адекватное лече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филактические мероприятия по предупреждению дальнейшего распространения инфекционных заболеваний среди пострадавшего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казания медицинской помощи инфекционным больным в чрезвычайных ситуациях (ЧС), возникших в результате биологического террористического акта, имеет ряд особенностей. Эти особенности определяются единой концепцией патогенеза, диагностики и лечения инфекционных больных на путях медицинской эвак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лечебно-эвакуационного обеспечения инфекционных больных заключается в организации своевременных и последовательных мероприятий по оказанию медицинской помощи и лечению как заболевших, так и подвергшихся риску заражения при нахождении в зоне биологического пора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всех выявленных инфекционных больных в возникшем эпидемическом очаге эвакуировать санитарным транспортом в лечебные учреждения в соответствии с характером инфекционной пат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двергшиеся риску заражения, эвакуируются санитарным или приспособленным транспортом в развернутые обсерваторы для последующего медицинского наблюдения, обследования и проведения превентивного лечения по схемам общей или специальной профил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фекционных больных, а также лиц, подозрительных на наличие инфекционного заболевания из контингента, подвергшегося риску заражения в результате биотеракта, возлагается на врачебные, врачебно-сестринские и фельдшерские бригады скорой медицинской помощи амбулаторно-поликлинического звена, а также аналогичные бригады территориальных и местных центров медицины катастроф и лечебно-профилактических учреждений разного уровня. Данные бригады должны иметь средства индивидуальной защиты в соответствии с правилами при работе в очаге с особо-опасными инфекц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же бригады возлагается задача оказания первой врачебной помощи инфекционным больным, которая заключается в проведении комплекса лечебно-профилактических мероприятий, направленных на устранение последствий осложнений, непосредственно угрожающих жизни больного, на профилактику возможных заражений лиц, находящихся в контакте, и подготовку инфекционных больных к эвакуации, а также во взаимодействии со специализированными формированиями Роспотребнадзора, участвует в проведении мероприятий по определению эпидемиологических показаний, проведению экстренной общей и специальной профилактики и (или) иммунопрофилактики и иммунокоррекции лицам, подвергшимся риску зара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специалистов этих бригад к работе в чрезвычайных ситуациях, необходимо особо уделить внимание вопросам оказания медицинской помощи инфекционным больным. Врачи, включенные в состав бригад, должны быть хорошо ориентированы в вопросах медицинской сортировки и медицинской эвакуации инфекционных больных, в вопросах диагностики, в технике и последовательности проведения изоляционно-ограничительных мероприятий. Нельзя забывать о том, что оптимальным сроком оказания первой врачебной помощи являются первые 4-6 часов с момента выявления больного и его изоляции. Квалифицированная медицинская помощь оказывается врачами лечебных учреждений и имеет целью устранение последствий, угрожающих жизни заболевшего, предупреждение развития осложнений, борьбу с уже развившимися осложнениями и лечение до окончательного исхода. Оптимальным сроком оказания квалифицированной медицинской помощи считаются первые 8-12 часов после установления диагноза и госпитализации инфекционного больн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медицинская помощь оказывается врачами-специалистами в специализированных лечебно-профилактических учреждениях или отделениях, имеющих специальное лечебно-диагностическое оснащение и оборудование. Эти два вида медицинской помощи организуются за пределами эпидемического очага на базе существующих и дополнительно развернутых лечебных учреждений. В период проведения спасательных работ основной задачей лечебных учреждений является оказание неотложной медицинской помощи. Учитывая вероятность массового поступления пораженных в лечебные учреждения, сразу после получения информации о теракте, провести подготовку к работе в чрезвычайных условиях, включ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нформации в Управлении Роспотребнадзора о характеристике признаков террористической угрозы биологического происхождения для проведения диагностики, профилактических мероприятий и оказания медицинской помощи и лечения пострадавш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ов дополнительного персонала в лечебное учре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больных (не опасных для окружающих), подлежащих амбулаторному леч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развертывание коечного фон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тбора, транспортировки и исследования про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озрительных на патогенные биологические аген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 местах обнаружения подозрительных почтовых отпра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 подозрительного материала производят представители специализированных формирований (эпидемиологические бригады, группы эпидемиологической разведки) ФБУЗ «Центр гигиены и эпидемиологии в Ханты-Мансийском автономном округе – Югре» (далее – ФБУЗ «ЦГиЭ в ХМАО-Югре «). Доставку проб в лаборатории противочумных учреждений, во взаимодействии с правоохранительными органами муниципального образования, осуществляют специалисты ФБУЗ «ЦГиЭ в ХМАО-Югре «в соответствии с действующими санитарными правилами. Выявление лиц, соприкасавшихся с подозрительным материалом, проводится специалистами ФБУЗ «ЦГиЭ в ХМАО-Югре «во взаимодействии с органами УВД. За всеми этими лицами, силами медицинских работников лечебно-профилактических учреждений устанавливается медицинское наблюдение. При выявлении положительных результатов экспресс-анализа в исследуемом материале, всем лицам, соприкасавшимся с ним, назначается экстренная профилактика, а также другие лечебно-профилак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исследуют по полной схеме (экспресс методы, бактериологический, биологический, вирусологический, серологический методы) до выделения и идентификации первой культуры патогенного возбудителя из очага. В последующем можно ограничиться экспресс-методами, а в случае выделения культуры – сокращенной схемой ее идент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инфекционные мероприятия, проводятся специализированными организациями дезинфекционного профиля муниципальных образований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после изъятия подозрительных предметов (писем, бандеролей, пр.) с места происшествия и согласования Управлением Роспотребнадзора автономного округа (его территориальных отделов на территории автономного окру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обеззараживания объектов при подозрении на их зараженность неизвестным возбудителем опасной болезни</w:t>
      </w:r>
    </w:p>
    <w:p>
      <w:pPr>
        <w:pStyle w:val="Consplusnormal"/>
        <w:spacing w:before="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еззараживании объектов при подозрении на их зараженность неизвестным возбудителем опасной болезни руководствуются СП 1.2.011-94 «Безопасность работы с микроорганизмами 1-2 групп патогенности «М. 1994, а также выполняют следующие действ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 помещении, где обнаружено подозрительное почтовое отправление, проводится двукратное орошение с интервалом 30 минут (пол, стены, двери, оборудование, мебель и т.д.) одним из перечисленных ниже дезрастворов: </w:t>
        <w:br/>
        <w:t>4-проц. активированный раствор хлорамина Б или ХБ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 xml:space="preserve">; 4-проц. осветленный активированный раствор хлорной извести; 4-проц. активированный раствор ДСГК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-проц. перекись водорода с 0,5-проц. моющим средством. После двукратного орошения выдерживается экспозиция 120 минут, затем в помещении проводят влажную уборку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ная одежда (на тканевой основе) обеззараживается автоклавированием под давлением 2,0 кГс/кв. см (132 °С) 90 минут; замачиванием в 1-проц. активированном растворе хлорамина Б или ХБ на 120 минут (5 л на 1 кг защитной одежды), или 3 - 6-проц. растворе перекиси водорода с 0,5-проц. моющим средством при температуре 50 °С на 60 минут, или кипячением в 2-проц. растворе соды 60 минут, или другими методами, разрешенными Минздравом Росс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и, документы, денежные купюры обеззараживают пароформалиновым методом - при температуре 97 - 98 °С в течение 45 минут (60 кг/кв. м рабочей зоны камеры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польз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.А. Жеманский, Н.Г. Кашапов, И.И. Козлова, В.В. Камалов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аварийно-спасательных формирований в условиях радиоактивного загрязнения, химического и биологического заражения: Практическое руководство. Под общей редакцией д.м.н., академика РАЕН, профессора А. А. Шапошникова. – М., 2012. – 249 с.: с 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А.А. Жеманский, И.И. Козлова</w:t>
      </w:r>
      <w:r>
        <w:rPr>
          <w:rFonts w:cs="Times New Roman" w:ascii="Times New Roman" w:hAnsi="Times New Roman"/>
          <w:sz w:val="28"/>
          <w:szCs w:val="28"/>
        </w:rPr>
        <w:t>. Организация работы сотрудников подразделений группировки сил и средств, задействованных в проведении первоочередных мероприятий при угрозе (совершении) террористического акта радиационного, химического и бактериологического происхождения на территории Ханты-Мансийского автономного округа – Югры: Методические рекомендации. Под общей редакцией д.м.н., профессора ГМА ХМАО-Югры Н.Г. Кашапова. – ХМАО-Югра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заимодействие органов управления, учреждений и специализированных формирований при ликвидации последствий террористических актов с применением патогенных биологических агентов и опасных химических веществ: Методические рекомендации. </w:t>
      </w:r>
      <w:r>
        <w:rPr>
          <w:rFonts w:eastAsia="MS Mincho;ＭＳ 明朝" w:cs="Times New Roman" w:ascii="Times New Roman" w:hAnsi="Times New Roman"/>
          <w:sz w:val="28"/>
          <w:szCs w:val="28"/>
        </w:rPr>
        <w:t>Одобрены Бюро Межведомственного научного совета по санитарно-эпидемиологической охране территории Российской Федерации. МР 0100/3556-04-34,-М.: Санэпидемия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проведение противоэпидемиологических мероприятий при террористических актах с применением биологических агентов: Методические рекомендации. -М.: Федеральный центр Госсанэпиднадзора Минздрава России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ликвидации медико-санитарных последствий биологических, химических и радиационных террористических актов. Практическое руководство. Под редакцией академика РАМН проф. Г.Г. Онищенко. М.: ФГУ «ВЦМК «Защита»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тиводействие биологическому терроризму. Практическое руководство по противоэпидемическому обеспечению. Под ред. академика РАМН, проф. Г.Г. Онищенко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«Пети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А « 2003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 1.2.011-94 «Безопасность работы с микроорганизмами 1-2 групп патогенности» - М.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а для обсервации контактных лиц, определяются органами местного самоуправления, по согласованию с территориальными подразделениями Роспотребнадзора автономного округа. </w:t>
      </w:r>
    </w:p>
  </w:footnote>
  <w:footnote w:id="3">
    <w:p>
      <w:pPr>
        <w:pStyle w:val="Heading1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ные отношения со специализированными организациями дезинфекционного профиля для проведения мероприятий направленных на предупреждение и ликвидацию ЧС, муниципальные образования заключают заблаговременно.</w:t>
      </w:r>
    </w:p>
  </w:footnote>
  <w:footnote w:id="4">
    <w:p>
      <w:pPr>
        <w:pStyle w:val="Consplusnormal"/>
        <w:spacing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честве активаторов растворов хлорных препаратов могут быть использованы аммонийные соли (хлористый, сернокислый или азотнокислый аммоний) в соотношении с активным хлором 1:1 или 1:2, а также аммиак в соотношении с активным хлором 1:8, то есть на 10 л 4-проц. раствора хлорамина при содержании активного хлора 1% следует добавить 100 - 200 г одной из солей аммония или 125 - 250 мл 10-проц. раствора аммиа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color w:val="000000"/>
      <w:spacing w:val="0"/>
      <w:w w:val="100"/>
      <w:sz w:val="26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 w:before="0" w:after="0"/>
      <w:ind w:firstLine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05:00Z</dcterms:created>
  <dc:creator>Лейком Евгений Яковлевич</dc:creator>
  <dc:description/>
  <cp:keywords/>
  <dc:language>en-US</dc:language>
  <cp:lastModifiedBy>Лейком Евгений Яковлевич</cp:lastModifiedBy>
  <dcterms:modified xsi:type="dcterms:W3CDTF">2018-02-17T08:08:00Z</dcterms:modified>
  <cp:revision>2</cp:revision>
  <dc:subject/>
  <dc:title/>
</cp:coreProperties>
</file>