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лечения из законодательных и нормативных правовых актов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их деятельность по предоставлению государственной услуги по выдаче заключений о привлечении и об использовании иностранных работников, разрешений на привлечение и использование иностранных работников, а также разрешений на работу иностранным гражданам и лицам без граждан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апреля 1991 года N 1032-1</w:t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ЗАНЯТОСТИ НАСЕЛЕНИЯ В РОССИЙСКОЙ ФЕДЕРАЦИИ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0.04.1996 N 36-ФЗ, от 21.07.1998 N 117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1999 N 85-ФЗ, от 17.07.1999 N 175-ФЗ, от 20.11.1999 N 195-ФЗ, от 07.08.2000 N 122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1 N 188-ФЗ, от 25.07.2002 N 116-ФЗ, от 10.01.2003 N 8-ФЗ, от 10.01.2003 N 15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04 N 122-ФЗ, от 31.12.2005 N 199-ФЗ (ред. 29.12.2006)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., внесенными Постановлением Конституционного Суда РФ от 16.12.1997 N 20-П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Государственная политика в области содействия занятости населения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литика в области содействия занятости населения направлена на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решении проблем занятости населения, включая вопросы,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, соблюдение международных трудовых норм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1. Полномочия Российской Федерации в области содействия занятости населе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Российской Федерации в области содействия занятости населения, переданным для осуществления органам государственной власти субъектов Российской Федерации, относятся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в соответствии с законодательством о занятости населения следующих государственных услуг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аво граждан на консультацию, профессиональную ориентацию, психологическую поддержку, профессиональную подготовку, переподготовку и повышение квалификации, получение информации в органах службы занятости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на бесплатную консультацию, бесплатное получение информации и услуг, которые связаны с профессиональной ориентацией, в органах службы занятости в целях выбора сферы деятельности (профессии), трудоустройства, возможности профессионального обуч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раво граждан на обжалование действий органов службы занятости и их должностных лиц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праве обжаловать решения, действия или бездействие органов службы занятости и их должностных лиц в вышестоящий орган службы занятости, а также в суд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Государственная служба занятости населения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служба занятости населения включает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исполнительной власти субъектов Российской Федерации, осуществляющие переданные в соответствии с пунктом 1 статьи 7.1 настоящего Закона полномочия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учреждения службы занятости на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государственной службы занятости населения направлена на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состояния и прогноз развития занятости населения, информирование о положении на рынке труда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реализацию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испытывающих трудности в поиске работы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мероприятий активной политики занятости населения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социальных выплат гражданам, признанным в установленном порядке безработными, в соответствии с настоящим Законом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контроля за обеспечением государственных гарантий в области занятости на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связанные с содействием занятости населения, предоставляются гражданам бесплатно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влечение на территорию Российской Федерации иностранной рабочей силы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территорию Российской Федерации иностранной рабочей силы является приоритетным пра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использование на территории Российской Федерации иностранной рабочей силы осуществляются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декабря 2001 года N 197-ФЗ</w:t>
        <w:br/>
        <w:br/>
        <w:br/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01 года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01 года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4.07.2002 N 97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02 N 116-ФЗ, от 30.06.2003 N 86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04 N 32-ФЗ, от 22.08.2004 N 122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4 N 201-ФЗ, от 09.05.2005 N 45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06 N 90-ФЗ, от 18.12.2006 N 232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6 N 271-ФЗ, от 20.04.2007 N 54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7 N 194-ФЗ, от 01.10.2007 N 224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07 N 230-ФЗ, от 01.12.2007 N 309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08 N 13-ФЗ, от 22.07.2008 N 157-ФЗ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., внесенными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нституционного Суда РФ от 15.03.2005 N 3-П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Конституционного Суда РФ от 11.07.2006 N 213-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ЕРВАЯ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НОВНЫЕ НАЧАЛА ТРУДОВ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Действие трудового законодательства и иных актов, содержащих нормы трудового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 на трудовые отношения с участием иностранных граждан, лиц без гражданства, организаций, созданных или учрежденных иностранными гражданами, лицами без гражданства либо с их участием, международных организаций и иностранных юридических лиц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июля 2002 года N 115-ФЗ</w:t>
        <w:br/>
        <w:br/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ПОЛОЖЕНИИ ИНОСТРАННЫХ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02 года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02 года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30.06.2003 N 86-ФЗ, от 11.11.2003 N 141-ФЗ, от 22.08.2004 N 122-ФЗ,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04 N 127-ФЗ, от 18.07.2006 N 110-ФЗ (ред. 06.01.2007), от 18.07.2006 N 121-ФЗ,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6 N 258-ФЗ, от 01.12.2007 N 310-ФЗ, от 04.12.2007 N 328-ФЗ, от 06.05.2008 N 60-ФЗ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ы правового положения иностранных граждан в Российской Федераци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пользуются в Российской Федерации правами и несут обязанности наравне с гражданами Российской Федерации, за исключением случаев, предусмотренных федеральным законом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Условия участия иностранных граждан в трудовых отно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странные граждане пользуются правом свободно распоряжаться своими способностями к труду, выбирать род деятельности и профессию,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, предусмотренных федеральным законом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ем в соответствии с настоящим Федеральным законом является физическое или юридическое лицо,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. В качестве работодателя может выступать в том числе иностранный гражданин, зарегистрированный в качестве индивидуального предпринимател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ом работ (услуг) в соответствии с настоящим Федеральным законом является физическое или юридическое лицо,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-правовых договоров на выполнение работ (оказание услуг). В качестве заказчика работ (услуг) может выступать в том числе иностранный гражданин, зарегистрированный в качестве индивидуального предпринимател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ь и заказчик работ (услуг) имеют право привлекать и использовать иностранных работников только при наличии разрешения на привлечение и использование иностранных работников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гражданин имеет право осуществлять трудовую деятельность только при наличии разрешения на работу. Указанный порядок не распространяется на иностранных граждан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 проживающих в Российской Федерации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ереселяющихся совместно с ними в Российскую Федерацию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ихся сотрудниками дипломатических представительств, работниками консульских учреждений иностранных государств в Российской Федерации, сотрудниками международных организаций, а также частными домашними работниками указанных лиц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работниками иностранных юридических лиц (производителей или поставщиков), выполняющих монтажные (шефмонтажные) работы, сервисное и гарантийное обслуживание, а также послегарантийный ремонт поставленного в Российскую Федерацию технического оборудования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вляющихся журналистами, аккредитованными в Российской Федерации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чающихся в Российской Федерации в образовательных учреждениях профессионального образования и выполняющих работы (оказывающих услуги) в течение каникул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-вспомогательного персонала в тех образовательных учреждениях, в которых они обучаются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глашенных в Российскую Федерацию в качестве преподавателей для проведения занятий в образовательных учреждениях, за исключением лиц, въезжающих в Российскую Федерацию для занятия преподавательской деятельностью в учреждениях профессионального религиозного образования (духовных образовательных учреждениях)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бенности осуществления трудовой деятельности иностранным гражданином, прибывшим в Российскую Федерацию в порядке, не требующем получения визы, определяются статьей 13.1 настоящего Федерального закона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, на территории которого ему выдано разрешение на работу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, на территории которого ему разрешено временное проживание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1. Трудовая деятельность иностранных граждан, прибывших в Российскую Федерацию в порядке, не требующем получения в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работу иностранному гражданину, прибывшему в Российскую Федерацию в порядке, не требующем получения визы, за исключением случаев, предусмотренных пунктом 4 статьи 18 настоящего Федерального закона,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одатели или заказчики работ (услуг) вправе привлекать и использовать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без получения разрешения на привлечение и использование иностранных работников,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, ведающего вопросами занятости населения в соответствующем субъекте Российской Федерации. Форма и порядок подачи указанного уведомл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иглашение на въезд в Российскую Федерацию иностранного гражданина в целях осуществления трудов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ота на выдачу иностранным гражданам, за исключением иностранных граждан, прибывших в Российскую Федерацию в порядке, не требующем получения визы,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привлечение и использование иностранных работников, за исключением случая, предусмотренного пунктом 4 настоящей статьи, выдается федеральным органом исполнительной власти в сфере миграции или его территориальными органами при наличии заключения соответствующего органа государственной службы занятости населения субъекта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привлечении и об использовании иностранных работников выдается сроком на один год. Порядок выдачи данного заключения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анятости населения и безработицы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1. Особенности регулирования рынка труда иностранны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о Российской Федерации ежегодно определяет потребность в привлечении иностранных работников, в том числе по приоритетным профессионально-квалификационным группам, с учетом политической, экономической, социальной и демографической ситуации, а также в целях оценки эффективности использования иностранной рабочей силы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ные органы государственной власти субъекта Российской Федерации ежегодно определяют потребность в привлечении иностранных работников, оценивают эффективность использования иностранной рабочей силы, вклад иностранных работников в социально-экономическое развитие данного субъекта Российской Федерации.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национальной безопасности, поддержания оптимального баланса трудовых ресурсов, содействия в приоритетном порядке трудоустройству граждан Российской Федерации,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, так и на всей территории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оты, предусмотренные пунктом 3 настоящей статьи, могут устанавливаться в зависимости от профессии, специальности, квалификации иностранных граждан, страны их происхождения, а также в зависимости от иных экономических и (или) социальных критериев с учетом региональных особенностей рынка труда. Указанные квоты не распространяются на иностранных граждан - квалифицированных специалистов, трудоустраивающихся по имеющейся у них профессии (специальности) в соответствии с перечнем профессий (специальностей, должностей), утверждаемым федеральным органом исполнительной власти, осуществляющим функции по выработке государственной политики и нормативному правовому регулированию занятости населения, по согласованию с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оциально-экономического развития и торговл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, используемых в различных отраслях экономики хозяйствующими субъектами, осуществляющими деятельность как на территории одного или нескольких субъектов Российской Федерации, так и на всей территории Российской Федерации.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. Такой срок устанавливается с учетом необходимости соблюдения работодателями порядка расторжения трудового договора (контракта), установленного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06 г. N 68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А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ЫХ ДОКУМЕНТОВ ДЛЯ ОСУЩЕСТ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ГРАЖДАНАМИ ВРЕМЕННОЙ ТРУДОВ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РАЗРЕШИТЕЛЬНЫХ ДОКУМЕНТОВ ДЛЯ ОСУЩЕСТ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МИ ГРАЖДАНАМИ ВРЕМЕННОЙ ТРУДОВ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привлечение и использование иностранных работников является документом, подтверждающим право работодателя на привлечение и использование иностранных работников в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на привлечение и использование иностранных работников, за исключением случая, предусмотренного пунктом 5 настоящих Правил, выдается Федеральной миграционной службой или ее территориальными органами (далее - орган миграционной службы) при наличии заключения органа исполнительной власти субъекта Российской Федерации, ведающего вопросами занятости населения в соответствующем субъекте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одатель, получивший разрешение на привлечение и использование иностранных работников и заключивший с иностранными работниками трудовой договор или гражданско-правовой договор на выполнение работ (оказание услуг), обязан в месячный срок направить в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субъекта Российской Федерации, ведающий вопросами занятости населения в соответствующем субъекте Российской Федерации, сведения о привлечении иностранных работников к трудовой деятельности по форме, утверждаемой Министерством здравоохранения и социального развития Российской Федерации и Федеральной миграционной службой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06 г. N 78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ИСПОЛНИТЕЛЬНЫМИ ОРГАН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ПОТРЕБНОСТИ В ПРИВЛЕЧ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РАБОТНИКОВ И ФОРМИРОВАНИЯ КВО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ИНОСТРАННЫМИ ГРАЖДАНАМИ ТРУДОВ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РОССИЙСКОЙ ФЕДЕРАЦИИ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остановления Правительства РФ от 06.11.2007 N 759)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ИСПОЛНИТЕЛЬНЫМИ ОРГАНАМИ ГОСУДАРСТВЕН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ТИ ПОТРЕБНОСТИ В ПРИВЛЕЧЕНИИ ИНОСТРАННЫХ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ФОРМИРОВАНИЯ КВОТ НА ОСУЩЕСТВЛЕНИЕ ИНОСТРАННЫ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АМИ ТРУДОВОЙ ДЕЯТЕЛЬНОСТИ В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датели ежегодно, до 1 мая, представляют в уполномоченные органы субъектов Российской Федерации заявку о потребности в рабочей силе для замещения в предстоящем году вакантных и создаваемых рабочих мест иностранными работниками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и работодателей представляются в уполномоченные органы субъектов Российской Федерации, на территории которых предусматривается осуществление иностранными гражданами трудовой деятельност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02 г. N 75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 ОРГАНИЗАЦИЙ, В КОТОРЫЕ ИНОСТРАН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 ИМЕЮТ ПРАВА БЫТЬ ПРИНЯТЫМИ НА РАБО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И ОРГАНИЗАЦИЙ, В КОТОРЫЕ ИНОСТРАН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НЕ ИМЕЮТ ПРАВА БЫТЬ ПРИНЯТЫМИ НА РАБО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и организации Вооруженных Сил Российской Федерации, других войск и воинских формирований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е подразделения по защите государственной тайны и подразделения, осуществляющие работы, связанные с использованием сведений, составляющих государственную тайну, органов государственной власти и организаций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в состав которых входят радиационно опасные и ядерно опасные производства и объекты, на которых осуществляются разработка, производство, эксплуатация, хранение, транспортировка и утилизация ядерного оружия, радиационно опасных материалов и изделий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07 г. N 9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ЛУЧА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ТРУДОВ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ИНОМ ИЛИ ЛИЦОМ БЕЗ ГРАЖДАНСТВ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ПРЕБЫВАЮЩИМИ (ПРОЖИВАЮЩИМИ) В РОССИЙС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НЕ ПРЕДЕЛОВ СУБЪЕКТА РОССИЙСКОЙ ФЕДЕРАЦ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ТОРОГО ИМ ВЫДАНО РАЗ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(РАЗРЕШЕНО ВРЕМЕННОЕ ПРОЖИВА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случаи, в которых временно пребывающие в Российской Федерации иностранный гражданин или лицо без гражданства (далее - иностранный гражданин) вправе осуществлять трудовую деятельность вне пределов субъекта Российской Федерации, на территории которого им выдано разрешение на работу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в служебную командировку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10 календарных дней в течение периода действия разрешения на работу, выданного иностранному гражданину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стоянная работа осуществляется работником в пути или носит разъездной характер и это определено его трудовым договором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60 календарных дней в течение периода действия разрешения на работу, выданного иностранному гражданину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лучаи, в которых временно проживающий в Российской Федерации иностранный гражданин вправе осуществлять трудовую деятельность вне пределов субъекта Российской Федерации, на территории которого ему разрешено временное проживание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в служебную командировку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40 календарных дней в течение 12 календарных месяце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стоянная работа осуществляется работником в пути или носит разъездной характер и это определено его трудовым договором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90 календарных дней в течение 12 календарных месяцев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ки профессий (должностей) и работ, при выполнении которых иностранный гражданин, временно пребывающий в Российской Федерации, в случаях, установленных пунктом 1 настоящего Постановления, вправе осуществлять трудовую деятельность вне пределов субъекта Российской Федерации, на территории которого ему выдано разрешение на работу, и иностранный гражданин, временно проживающий в Российской Федерации, в случаях, установленных пунктом 2 настоящего Постановления, вправе осуществлять трудовую деятельность вне пределов субъекта Российской Федерации, на территории которого ему разрешено проживание, устанавливаются федеральным органом исполнительной власти, осуществляющим функции по выработке государственной политики и нормативному правовому регулированию занятости населения, по согласованию с федеральными органами исполнительной власти, осуществляющими функции по нормативному правовому регулированию в соответствующих сферах экономической деятельности, с учетом региональных особенностей рынка труда, потребности в привлечении иностранных работников и необходимости трудоустройства в приоритетном порядке граждан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0:00Z</dcterms:created>
  <dc:creator>Директор ЦЗН</dc:creator>
  <dc:description/>
  <cp:keywords/>
  <dc:language>en-US</dc:language>
  <cp:lastModifiedBy>021103</cp:lastModifiedBy>
  <dcterms:modified xsi:type="dcterms:W3CDTF">2012-09-04T10:10:00Z</dcterms:modified>
  <cp:revision>2</cp:revision>
  <dc:subject/>
  <dc:title/>
</cp:coreProperties>
</file>