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Приложение 5</w:t>
      </w:r>
    </w:p>
    <w:p>
      <w:pPr>
        <w:pStyle w:val="Normal"/>
        <w:spacing w:before="0" w:after="0"/>
        <w:jc w:val="right"/>
        <w:rPr/>
      </w:pPr>
      <w:r>
        <w:rPr/>
        <w:t xml:space="preserve">к распоряжению Департамента труда </w:t>
      </w:r>
    </w:p>
    <w:p>
      <w:pPr>
        <w:pStyle w:val="Normal"/>
        <w:spacing w:before="0" w:after="0"/>
        <w:jc w:val="right"/>
        <w:rPr/>
      </w:pPr>
      <w:r>
        <w:rPr/>
        <w:t xml:space="preserve">и занятости населения Ханты-Мансийского </w:t>
      </w:r>
    </w:p>
    <w:p>
      <w:pPr>
        <w:pStyle w:val="Normal"/>
        <w:spacing w:before="0" w:after="0"/>
        <w:jc w:val="right"/>
        <w:rPr/>
      </w:pPr>
      <w:r>
        <w:rPr/>
        <w:t xml:space="preserve">автономного округа – Югры  </w:t>
      </w:r>
    </w:p>
    <w:p>
      <w:pPr>
        <w:pStyle w:val="Normal"/>
        <w:spacing w:before="0" w:after="0"/>
        <w:jc w:val="right"/>
        <w:rPr/>
      </w:pPr>
      <w:r>
        <w:rPr/>
        <w:t>от 14 февраля 2017г. № 17-Р-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подпрограмм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«Повышение мобильности трудовых ресур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втономном округе» (</w:t>
      </w:r>
      <w:r>
        <w:rPr>
          <w:bCs/>
          <w:sz w:val="28"/>
          <w:szCs w:val="28"/>
        </w:rPr>
        <w:t xml:space="preserve">далее – Подпрограмм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с целью привлечения квалифицированных работников для трудо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ъектах инвестицион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5719"/>
        <w:gridCol w:w="333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ь информ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,ИНН организации, Ф.И.О. и должность руководителя организации, Ф.И.О. индивидуального предпринимателя, главы фермерского хозяйства,ИНН,юридический и фактический адрес в муниципальном образовании автономного округа, на территории которого реализуется инвестиционный проект; телефон, адрес электронной почтыруководителя организации или его представителя для уточнения информации в случае возникновения необходимост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ого проекта,на объекты которого необходимо привлечение трудовых ресурс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ь экономики, в которой реализуется инвестиционный проек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трудовых ресурсов, которые потребуется привлечь на объекты инвестиционного проекта, челове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 по профессиям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планируемы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ода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финансовой поддержки привлеченных работников, всего тыс. рубле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циальной инфраструктуры на территории реализации инвестиционного проек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аличии (отсутствии)просроченной задолженности по выплате заработной платы, страховым взносам в государственные внебюджетные фонды (в случае наличия указать период, размер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ение отсутствия возбужденного в отношении юридического лица производства по делу о несостоятельности (банкротстве)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 несостоятельности (банкротстве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должность и контакты лица, заполнившего заявк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зая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организации (должность)         _________      ______________</w:t>
      </w:r>
    </w:p>
    <w:p>
      <w:pPr>
        <w:pStyle w:val="Normal"/>
        <w:jc w:val="both"/>
        <w:rPr/>
      </w:pPr>
      <w:r>
        <w:rPr/>
        <w:t>Подпись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76" w:before="0" w:after="200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76" w:before="0" w:after="200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9F0F9B96221FE90E5571AD803A9F8ADA01BCFCF52010E85218B370C0EB506DD33532A55F89DA0P7j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22:00Z</dcterms:created>
  <dc:creator>021103</dc:creator>
  <dc:description/>
  <dc:language>en-US</dc:language>
  <cp:lastModifiedBy>021103</cp:lastModifiedBy>
  <dcterms:modified xsi:type="dcterms:W3CDTF">2018-03-26T09:23:00Z</dcterms:modified>
  <cp:revision>1</cp:revision>
  <dc:subject/>
  <dc:title/>
</cp:coreProperties>
</file>