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08 мая 2015 года              </w:t>
        <w:tab/>
        <w:tab/>
        <w:tab/>
        <w:t xml:space="preserve">                                                     № 10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bookmarkStart w:id="0" w:name="sub_3"/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Конд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т  05 мая 2015 года № 9-р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«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Кондинского района пятого соз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4 Устава Кондинского района, статьей 12 приложения к решению Думы Кондинского района от 03 ноября 2010 года           № 2 «Об утверждении Регламента работы Думы Кондинского района», решением Думы Кондинского района от 24 марта 2015 года № 550                       «Об утверждении Плана работы Думы Кондинского района на 2 квартал 2015 года»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1 распоряжения главы Кондинского района от 05 мая 2015 года № 9-р «О подготовке очередного заседания Думы Кондинского района пятого созыва», заменив слова «</w:t>
      </w:r>
      <w:r>
        <w:rPr>
          <w:rFonts w:cs="Times New Roman" w:ascii="Times New Roman" w:hAnsi="Times New Roman"/>
          <w:sz w:val="27"/>
          <w:szCs w:val="27"/>
        </w:rPr>
        <w:t xml:space="preserve">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7"/>
          <w:szCs w:val="27"/>
        </w:rPr>
        <w:t>27 мая 2015 года в 10.00 часов</w:t>
      </w:r>
      <w:r>
        <w:rPr>
          <w:rFonts w:cs="Times New Roman" w:ascii="Times New Roman" w:hAnsi="Times New Roman"/>
          <w:sz w:val="27"/>
          <w:szCs w:val="27"/>
        </w:rPr>
        <w:t>, 26 мая 2015 года в 11.00 часов заседания постоянных комиссий Думы Кондинского района, в 14.00 часов совместное заседание постоянных комиссий Думы Кондинского района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ловами «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7"/>
          <w:szCs w:val="27"/>
        </w:rPr>
        <w:t>26 мая 2015 года в 10.00 часов</w:t>
      </w:r>
      <w:r>
        <w:rPr>
          <w:rFonts w:cs="Times New Roman" w:ascii="Times New Roman" w:hAnsi="Times New Roman"/>
          <w:sz w:val="27"/>
          <w:szCs w:val="27"/>
        </w:rPr>
        <w:t>, 25 мая 2015 года в 11.00 часов заседания постоянных комиссий Думы Кондинского района, в 14.00 часов совместное заседание постоянных комиссий Думы Кондинского района»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bookmarkStart w:id="1" w:name="sub_3"/>
      <w:r>
        <w:rPr>
          <w:rFonts w:cs="Times New Roman" w:ascii="Times New Roman" w:hAnsi="Times New Roman"/>
          <w:sz w:val="27"/>
          <w:szCs w:val="27"/>
        </w:rPr>
        <w:t>Глава Кондинского района                                                                А.Н. Поздеев</w:t>
      </w:r>
      <w:bookmarkEnd w:id="1"/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2:00Z</dcterms:created>
  <dc:creator>Zhagurina</dc:creator>
  <dc:description/>
  <cp:keywords/>
  <dc:language>en-US</dc:language>
  <cp:lastModifiedBy>Колмачевская Марина Васильевн</cp:lastModifiedBy>
  <cp:lastPrinted>2015-05-08T15:31:00Z</cp:lastPrinted>
  <dcterms:modified xsi:type="dcterms:W3CDTF">2015-05-08T09:31:00Z</dcterms:modified>
  <cp:revision>3</cp:revision>
  <dc:subject/>
  <dc:title>Приказ</dc:title>
</cp:coreProperties>
</file>