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янва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-п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ассмотрению проектов </w:t>
            </w:r>
            <w:r>
              <w:rPr>
                <w:sz w:val="28"/>
                <w:szCs w:val="28"/>
              </w:rPr>
              <w:t xml:space="preserve">прави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и застройки город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сельских поселений Кондинского район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застройки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ых территор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 общих принципах организации местного самоуправления в Российской Федерации», статьями 31, 32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</w:t>
        <w:br/>
        <w:t xml:space="preserve">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овести 27 февраля 2017 года в 14:00 публичные слушания по рассмотрению проекта правил землепользования и застройки муниципального образования сельское поселение Шугу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>МКУ «Сельский дом культуры», расположенный по адресу: д. Шугур, ул. Центральная, д.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ровести 27 февраля 2017 года в 17:30 публичные слушания по рассмотрению проекта правил землепользования и застройки муниципального образования городское поселение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сто проведения публичных слушаний -</w:t>
      </w:r>
      <w:r>
        <w:rPr>
          <w:color w:val="000000"/>
          <w:sz w:val="28"/>
          <w:szCs w:val="28"/>
        </w:rPr>
        <w:t xml:space="preserve"> зал заседания администрации городского поселения Луговой расположенный по адресу: пгт. Луговой, </w:t>
        <w:br/>
        <w:t>ул. Пушкина, д.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Провести 28 февраля 2017 года в 15:00 публичные слушания 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муниципального образования городское поселение Куми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 xml:space="preserve">Дом культуры городского поселения Куминский, расположенный по адресу: пгт. Куминский, </w:t>
        <w:br/>
        <w:t>ул. Почтовая, д. 4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овести 28 февраля 2017 года в 17:30 публичные слушания по рассмотрению проекта правил землепользования и застройки муниципального образования городское поселение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сто проведения публичных слушаний - </w:t>
      </w:r>
      <w:r>
        <w:rPr>
          <w:color w:val="000000"/>
          <w:sz w:val="28"/>
          <w:szCs w:val="28"/>
        </w:rPr>
        <w:t>МБУ «Культурно-досуговый центр городского поселения Мортка», расположенный по адресу: пгт. Мортка, ул. Ленина, д. 2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ровести 01 марта 2017 года в 14:00 публичные слушания по рассмотрению проекта правил землепользования и застройки муниципального образования сельское поселение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сельский дом культуры «Ягодный» с. Леуши, ул. Карбышева, д. 2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Провести 01 марта 2017 года в 17:30 публичные слушания 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муниципального образования городское поселение Междуреченский и межселенных территор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 проведения публичных слушаний - </w:t>
      </w:r>
      <w:r>
        <w:rPr>
          <w:bCs/>
          <w:sz w:val="28"/>
          <w:szCs w:val="28"/>
        </w:rPr>
        <w:t>МУ «Культурно-досуговый комплекс «Рондо»</w:t>
      </w:r>
      <w:r>
        <w:rPr>
          <w:color w:val="000000"/>
          <w:sz w:val="28"/>
          <w:szCs w:val="28"/>
        </w:rPr>
        <w:t xml:space="preserve">, расположенный по адресу: пгт. Междуреченский, </w:t>
        <w:br/>
        <w:t>ул. Первомайская, д. 2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овести 02 марта 2017 года в 14:00 публичные слушания по рассмотрению проекта правил землепользования и застройки муниципального образования сельское поселение Полови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 xml:space="preserve">МУК «Половинкинский сельский Дом культуры», расположенный по адресу: п. Половинка, </w:t>
        <w:br/>
        <w:t>ул. Комсомольская, д. 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Провести 02 марта 2017 года в 16:30 публичные слушания по рассмотрению проекта правил землепользования и застройки муниципального образования сельское поселение Мулымь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</w:t>
      </w:r>
      <w:r>
        <w:rPr>
          <w:color w:val="000000"/>
          <w:sz w:val="28"/>
          <w:szCs w:val="28"/>
          <w:shd w:fill="FFFFFF" w:val="clear"/>
        </w:rPr>
        <w:t>актовый зал сельского Дома культуры, расположенный по адресу: п. Мулымья, ул. Лесная, д. 6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Провести 03 марта 2017 года в 13:30 публичные слушания по рассмотрению проекта правил землепользования и застройки муниципального образования сельское поселение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  <w:shd w:fill="FFFFFF" w:val="clear"/>
        </w:rPr>
        <w:t>публичных</w:t>
      </w:r>
      <w:r>
        <w:rPr>
          <w:color w:val="000000"/>
          <w:sz w:val="28"/>
          <w:szCs w:val="28"/>
        </w:rPr>
        <w:t xml:space="preserve"> слушаний - МУ «Сельский центр культуры», расположенный по адресу: с. Болчары, ул. Ленина, д. 4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Провести 03 марта 2017 года в 17:30 публичные слушания по рассмотрению проекта правил землепользования и застройки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сто проведения публичных слушаний -</w:t>
      </w:r>
      <w:r>
        <w:rPr>
          <w:color w:val="000000"/>
          <w:sz w:val="28"/>
          <w:szCs w:val="28"/>
        </w:rPr>
        <w:t xml:space="preserve"> МУ «Дом культуры», расположенный по адресу: пгт. Кондинское, ул. Ленина, д. 3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 xml:space="preserve">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color w:val="000000"/>
          <w:sz w:val="28"/>
          <w:szCs w:val="28"/>
        </w:rPr>
        <w:t>муниципальных образований городских и сельских поселений Кондинского района (далее - Комиссия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Комиссии обеспечить размещение проектов правил землепользования и застройки на официальном сайте администрации Кондинского района, а также экспозиций демонстрационных материалов в зданиях администрац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3. </w:t>
      </w:r>
      <w:r>
        <w:rPr>
          <w:rFonts w:eastAsia="Calibri"/>
          <w:color w:val="000000"/>
          <w:sz w:val="28"/>
          <w:szCs w:val="28"/>
        </w:rPr>
        <w:t>Установить, что прием предложений и замечаний по п</w:t>
      </w:r>
      <w:r>
        <w:rPr>
          <w:color w:val="000000"/>
          <w:sz w:val="28"/>
          <w:szCs w:val="28"/>
        </w:rPr>
        <w:t xml:space="preserve">роектам правил землепользования и застройки осуществляется </w:t>
      </w:r>
      <w:r>
        <w:rPr>
          <w:color w:val="000000"/>
          <w:sz w:val="28"/>
          <w:szCs w:val="28"/>
          <w:shd w:fill="FFFFFF" w:val="clear"/>
        </w:rPr>
        <w:t xml:space="preserve">Комиссией </w:t>
      </w:r>
      <w:r>
        <w:rPr>
          <w:color w:val="000000"/>
          <w:sz w:val="28"/>
          <w:szCs w:val="28"/>
        </w:rPr>
        <w:t xml:space="preserve">по адресу: </w:t>
        <w:br/>
        <w:t>пгт. Междуреченский, ул. Титова, д. 26, каб. 20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 xml:space="preserve">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</w:t>
        <w:tab/>
        <w:t>Срок проведения публичных слушаний принять два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1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17-01-13T05:11:00Z</dcterms:modified>
  <cp:revision>2</cp:revision>
  <dc:subject/>
  <dc:title/>
</cp:coreProperties>
</file>