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по проекту решения Думы Кондинского района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став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Устава Кондинского района в соответствие                      с законодательством Российской Федерации и Ханты-Мансийского автономного округа - Югры, руководствуясь статьей 49 Устава Кондинского района</w:t>
      </w:r>
      <w:bookmarkStart w:id="0" w:name="_GoBack"/>
      <w:bookmarkEnd w:id="0"/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Кондинского района «О внесении изменений в Устав Кондинского района»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Думы Кондинского района «О внесении изменений в Устав Кондинского района» на 22 июня 2017 года. Место проведения публичных слушаний - </w:t>
        <w:br/>
        <w:t>пгт. Междуреченский, ул. Титова, д. 26, кабинет № 219 (зал заседаний). Время начала публичных слушаний - 18:00 по местному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, уполномоченного               на проведение публичных слушаний по проекту решения Думы Кондинского района «О внесении изменений в Устав Кондинского района» (приложение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(далее - организационный комитет): 628200, Ханты-Мансийский автономный округ - Югра, Кондинский район, пгт. Междуреченский,  </w:t>
        <w:br/>
        <w:t>ул. Тит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д. 26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yurist@admkonda.ru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8(34677)3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888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решения Думы Кондинского района </w:t>
        <w:br/>
        <w:t>«О внесении изменений в Устав Кондинского района», в соответствии с  Порядком учета предложений по проекту Устава Кондинского района, проекту решения Думы Кондинского района «О внесении изменений в Устав Кондинского района», утвержденным решением Думы Кондинского района от 27 октября 2011 года № 156 принимаются организационным комитетом в срок до 23 июня 2017 год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с одновременным обнародованием Порядка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а участия граждан в обсуждении проекта Устава Кондинского района, проекта решения Думы Кондинского района </w:t>
        <w:br/>
        <w:t xml:space="preserve">«О внесении изменений в Устав Кондинского района», утвержденных решением Думы Кондинского района от 27 октября 2011 года № 156 </w:t>
        <w:br/>
        <w:t>«О порядке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е участия граждан в его обсуждении»,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06.2017 № 15-п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УМА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/>
        <w:t>ПРОЕКТ</w:t>
      </w:r>
    </w:p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uppressAutoHyphens w:val="true"/>
        <w:spacing w:lineRule="atLeast" w:line="0"/>
        <w:ind w:firstLine="700"/>
        <w:jc w:val="both"/>
        <w:rPr/>
      </w:pPr>
      <w:r>
        <w:rPr>
          <w:sz w:val="28"/>
          <w:szCs w:val="28"/>
        </w:rPr>
        <w:t xml:space="preserve">В целях приведения  в соответствие с законодательством Российской Федерации и Ханты-Мансийского автономного округа – Югры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70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</w:t>
        <w:br/>
        <w:t xml:space="preserve">№ 466, от 27.06.2008 № 592, от 26.03.2009 № 749,от 17.09.2009 № 807, от 21.04.2010 № 967,от 27.05.2010 № 973, от 16.09.2010 № 1010,от 28.12.2010 </w:t>
        <w:br/>
        <w:t xml:space="preserve">№ 29, от 30.06.2011 № 104, от 27.10.2011 № 154, от 02.12.2011 № 181,от 31.05.2012 № 237, от 18.07.2012 № 255, от 20.03.2013 № 331, от 18.09.2013 </w:t>
        <w:br/>
        <w:t xml:space="preserve">№ 370,от 28.01.2014 № 429, от 29.07.2014 № 477, от 26.11.2014 № 505, от 29.04.2015 № 554, от 03.09.2015 № 588, от 26.01.2016 № 42, от 05.07.2016 </w:t>
        <w:br/>
        <w:t>№ 136, от 08.11.2017 № 179, от 28.12.2016 № 187, от 07.03.2017 № 233) следующие изменения: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tLeast" w:line="0" w:before="0" w:after="0"/>
        <w:ind w:left="0" w:firstLine="70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12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3 пункта 3 изложить в следующей редакции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3 дополнить подпунктом 4 следующего содержания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 федеральным закон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spacing w:lineRule="atLeast" w:line="0" w:before="0" w:after="0"/>
        <w:ind w:left="0" w:firstLine="70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6 после слов «официальному опубликованию» дополнить словом «(обнародованию)».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70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 статьи 23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 xml:space="preserve">Глава район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</w:t>
        <w:br/>
        <w:t xml:space="preserve">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ю 27 дополнить пунктом 1.1 следующего содержания: 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«1.1. При решении вопросов местного значения </w:t>
      </w:r>
      <w:r>
        <w:rPr>
          <w:sz w:val="28"/>
          <w:szCs w:val="28"/>
        </w:rPr>
        <w:t xml:space="preserve">по участию в профилактике терроризма, а также в минимизации и (или) ликвидации последствий его проявлений </w:t>
      </w:r>
      <w:r>
        <w:rPr>
          <w:bCs/>
          <w:sz w:val="28"/>
          <w:szCs w:val="28"/>
        </w:rPr>
        <w:t>администрация Кондинского района обладает следующими полномоч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ункт 11 статьи 46 изложить в следующей редакции: 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1. </w:t>
      </w:r>
      <w:r>
        <w:rPr>
          <w:sz w:val="28"/>
          <w:szCs w:val="28"/>
        </w:rPr>
        <w:t xml:space="preserve">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6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.</w:t>
      </w:r>
    </w:p>
    <w:p>
      <w:pPr>
        <w:pStyle w:val="Style26"/>
        <w:autoSpaceDE w:val="false"/>
        <w:spacing w:lineRule="auto" w:line="240" w:before="0" w:after="0"/>
        <w:ind w:left="7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дпункт 4 пункта 2 статьи 47.1 изложить в следующей редакции: </w:t>
      </w:r>
    </w:p>
    <w:p>
      <w:pPr>
        <w:pStyle w:val="Style26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3 декабря </w:t>
        <w:br/>
        <w:t xml:space="preserve">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</w:t>
        <w:br/>
        <w:t>по Ханты-Мансийскому автономному округу - Югре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>Кондинского района                                                                             Ю.В. Гришаев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>Глава Кондинского района                                                                    А.В. Дубовик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____2017 года 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06.2017 № 15-п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/>
      </w:pPr>
      <w:r>
        <w:rPr>
          <w:bCs/>
          <w:sz w:val="28"/>
          <w:szCs w:val="28"/>
        </w:rPr>
        <w:t xml:space="preserve">(далее - Комитет)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986"/>
      </w:tblGrid>
      <w:tr>
        <w:trPr>
          <w:trHeight w:val="8974" w:hRule="atLeast"/>
        </w:trPr>
        <w:tc>
          <w:tcPr>
            <w:tcW w:w="265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Яковле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А. Мухин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В. Ганин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Члены Комитета: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Кривоног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С. Суслов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Злыгосте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 Гусельник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В. Карякин 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ервый заместитель главы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председатель Комитет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Кондинского района,  </w:t>
            </w: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юридическо-правового управления администрации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секретарь Комитет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управления внутренней политики администрации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по правовым вопросам юридическо-правового управления администрации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депутат Думы Кондинского района                                  (</w:t>
            </w:r>
            <w:r>
              <w:rPr>
                <w:rStyle w:val="Emphasis"/>
                <w:i w:val="false"/>
                <w:sz w:val="28"/>
                <w:szCs w:val="28"/>
              </w:rPr>
              <w:t>от Совета депутатов городского поселения Междуреченский)</w:t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депутат Думы Кондинского района                                                (от Совета депутатов городского поселения Мортка)</w:t>
            </w:r>
          </w:p>
        </w:tc>
      </w:tr>
    </w:tbl>
    <w:p>
      <w:pPr>
        <w:pStyle w:val="Normal"/>
        <w:suppressAutoHyphens w:val="true"/>
        <w:spacing w:lineRule="atLeast" w:line="0"/>
        <w:ind w:left="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  <w:br/>
        <w:t xml:space="preserve">участия граждан в обсуждении проекта Устава Кондинского района, проекта решения Думы Кондинского района  «О внесении изменений и дополнен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6 октября 2003 года </w:t>
        <w:br/>
        <w:t>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0" w:hanging="0"/>
        <w:jc w:val="center"/>
        <w:outlineLvl w:val="0"/>
        <w:rPr>
          <w:bCs/>
          <w:color w:val="000000"/>
          <w:sz w:val="28"/>
          <w:szCs w:val="28"/>
        </w:rPr>
      </w:pPr>
      <w:bookmarkStart w:id="1" w:name="sub_2100"/>
      <w:r>
        <w:rPr>
          <w:bCs/>
          <w:color w:val="000000"/>
          <w:sz w:val="28"/>
          <w:szCs w:val="28"/>
        </w:rPr>
        <w:t>Общие положения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bookmarkStart w:id="2" w:name="sub_2001"/>
      <w:bookmarkEnd w:id="2"/>
      <w:r>
        <w:rPr>
          <w:color w:val="000000"/>
          <w:sz w:val="28"/>
          <w:szCs w:val="28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и допол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bookmarkStart w:id="3" w:name="sub_2001"/>
      <w:bookmarkEnd w:id="3"/>
      <w:r>
        <w:rPr>
          <w:color w:val="000000"/>
          <w:sz w:val="28"/>
          <w:szCs w:val="28"/>
        </w:rPr>
        <w:t>1) обсуждение проекта на собраниях (конференциях) граждан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суждение проекта на публичных слушаниях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формы, не противоречащие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4" w:name="sub_2002"/>
      <w:r>
        <w:rPr>
          <w:color w:val="000000"/>
          <w:sz w:val="28"/>
          <w:szCs w:val="28"/>
        </w:rPr>
        <w:t xml:space="preserve">2. Порядок реализац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2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  <w:bookmarkEnd w:id="4"/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outlineLvl w:val="0"/>
        <w:rPr>
          <w:bCs/>
          <w:color w:val="000000"/>
          <w:sz w:val="28"/>
          <w:szCs w:val="28"/>
        </w:rPr>
      </w:pPr>
      <w:bookmarkStart w:id="5" w:name="sub_2200"/>
      <w:r>
        <w:rPr>
          <w:bCs/>
          <w:color w:val="000000"/>
          <w:sz w:val="28"/>
          <w:szCs w:val="28"/>
        </w:rPr>
        <w:t>Обсуждение проекта на собраниях (конференциях) граждан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bookmarkStart w:id="6" w:name="sub_2011"/>
      <w:bookmarkEnd w:id="6"/>
      <w:r>
        <w:rPr>
          <w:color w:val="000000"/>
          <w:sz w:val="28"/>
          <w:szCs w:val="28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назначения и проведения собрания граждан, а также полномочия собрания граждан определяются Уставом  Кондинского района и решением Думы Кондинского района. 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bookmarkStart w:id="7" w:name="sub_2011"/>
      <w:bookmarkStart w:id="8" w:name="sub_2012"/>
      <w:bookmarkEnd w:id="7"/>
      <w:r>
        <w:rPr>
          <w:color w:val="000000"/>
          <w:sz w:val="28"/>
          <w:szCs w:val="28"/>
        </w:rPr>
        <w:t>3. 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9" w:name="sub_2013"/>
      <w:bookmarkEnd w:id="8"/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0" w:name="sub_2014"/>
      <w:bookmarkEnd w:id="9"/>
      <w:bookmarkEnd w:id="10"/>
      <w:r>
        <w:rPr>
          <w:color w:val="000000"/>
          <w:sz w:val="28"/>
          <w:szCs w:val="28"/>
        </w:rPr>
        <w:t>5. На собрании (конференции) граждан веде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е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1" w:name="sub_2014"/>
      <w:bookmarkStart w:id="12" w:name="sub_2015"/>
      <w:bookmarkEnd w:id="11"/>
      <w:bookmarkEnd w:id="12"/>
      <w:r>
        <w:rPr>
          <w:color w:val="000000"/>
          <w:sz w:val="28"/>
          <w:szCs w:val="28"/>
        </w:rPr>
        <w:t xml:space="preserve">6. Протокол подписывается председателем и секретарем собрания (конференции) граждан и перед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чета предложений по проекту Устава Кондинского района, проекту решения Думы Кондинского района  «О внесении изменений и дополнений в устав Кондинского района»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2015"/>
      <w:bookmarkStart w:id="14" w:name="sub_2015"/>
      <w:bookmarkEnd w:id="14"/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outlineLvl w:val="0"/>
        <w:rPr>
          <w:bCs/>
          <w:color w:val="000000"/>
          <w:sz w:val="28"/>
          <w:szCs w:val="28"/>
        </w:rPr>
      </w:pPr>
      <w:bookmarkStart w:id="15" w:name="sub_2300"/>
      <w:r>
        <w:rPr>
          <w:bCs/>
          <w:color w:val="000000"/>
          <w:sz w:val="28"/>
          <w:szCs w:val="28"/>
        </w:rPr>
        <w:t>Обсуждение проекта на публичных слушаниях</w:t>
      </w:r>
      <w:bookmarkEnd w:id="15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лежит обсуждению на публичных слушаниях в соответствии                             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suppressAutoHyphens w:val="true"/>
        <w:spacing w:lineRule="atLeast" w:line="0"/>
        <w:ind w:left="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CDB4AE3FA8934F532AD7002C1FC6494594649E91660FEB1CB3F07AB2VA4EL" TargetMode="External"/><Relationship Id="rId4" Type="http://schemas.openxmlformats.org/officeDocument/2006/relationships/hyperlink" Target="consultantplus://offline/ref=56CDB4AE3FA8934F532AD7002C1FC649469D689593640FEB1CB3F07AB2VA4EL" TargetMode="External"/><Relationship Id="rId5" Type="http://schemas.openxmlformats.org/officeDocument/2006/relationships/hyperlink" Target="consultantplus://offline/ref=56CDB4AE3FA8934F532AD7002C1FC649469D69939D610FEB1CB3F07AB2VA4EL" TargetMode="External"/><Relationship Id="rId6" Type="http://schemas.openxmlformats.org/officeDocument/2006/relationships/hyperlink" Target="consultantplus://offline/ref=BFE007BBC26386CC9077C92F2802F6251E794AC612DAD78B5A6AFB8E9AF23BC7C4E066E74A154BBCT0OBE" TargetMode="External"/><Relationship Id="rId7" Type="http://schemas.openxmlformats.org/officeDocument/2006/relationships/hyperlink" Target="consultantplus://offline/ref=47CDF7080FA180104313687824B7F751FC5F0DFC58771A186A9CB5CAB4W3G8E" TargetMode="External"/><Relationship Id="rId8" Type="http://schemas.openxmlformats.org/officeDocument/2006/relationships/hyperlink" Target="consultantplus://offline/ref=47CDF7080FA180104313687824B7F751FF5601F75A751A186A9CB5CAB4W3G8E" TargetMode="External"/><Relationship Id="rId9" Type="http://schemas.openxmlformats.org/officeDocument/2006/relationships/hyperlink" Target="consultantplus://offline/ref=47CDF7080FA180104313687824B7F751FF5600F154701A186A9CB5CAB4W3G8E" TargetMode="External"/><Relationship Id="rId10" Type="http://schemas.openxmlformats.org/officeDocument/2006/relationships/hyperlink" Target="garantf1://86367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0:00Z</dcterms:created>
  <dc:creator>Лешукова Галина</dc:creator>
  <dc:description/>
  <cp:keywords/>
  <dc:language>en-US</dc:language>
  <cp:lastModifiedBy>Миронов Сергей Сергеевич</cp:lastModifiedBy>
  <cp:lastPrinted>2017-06-05T17:19:00Z</cp:lastPrinted>
  <dcterms:modified xsi:type="dcterms:W3CDTF">2017-06-05T11:24:00Z</dcterms:modified>
  <cp:revision>6</cp:revision>
  <dc:subject/>
  <dc:title> </dc:title>
</cp:coreProperties>
</file>