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вязи с изменением структуры администрации Кондинского района, Думы Кондинского района, принимая во внимание соглашение с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Кондинского района от 11 февраля 2011 года                             № 13-п «Об утверждении Положения о порядке формирования кадрового резерва для замещения вакантных должностей муниципальной службы Думы Кондинского района»;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Кондинского района от 21 ноября 2011 года № 45-п «Об утверждении Положения о проведении аттестации муниципальных служащих Думы Кондинского района»;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Кондинского района от 27 сентября 2012 года                       № 46-п «О внесении изменений в постановление главы Кондинского района              от 11 февраля 2011 года № 13-п»;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Кондинского района от 03 июня 2013 года № 28-п «Об утверждении Положения о порядке применения поощрений и награждений муниципальных служащих Думы Кондинского района»;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Кондинского района от 02 июня 2014 года № 26-п «Об утверждении Положения о квалификационных требованиях к уровню профессионального образования, стажу муниципальной службы,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, замещающих должности муниципальной службы в Думе Кондинского района»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80"/>
        <w:gridCol w:w="3553"/>
      </w:tblGrid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см/Банк документов/Постановления 20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0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0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jc w:val="center"/>
    </w:pPr>
    <w:rPr/>
  </w:style>
  <w:style w:type="paragraph" w:styleId="24">
    <w:name w:val="Глава Ч 2"/>
    <w:basedOn w:val="Style36"/>
    <w:qFormat/>
    <w:pPr>
      <w:numPr>
        <w:ilvl w:val="0"/>
        <w:numId w:val="2"/>
      </w:numPr>
      <w:ind w:lef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Параграф"/>
    <w:basedOn w:val="Style3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40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параграф"/>
    <w:basedOn w:val="Normal"/>
    <w:qFormat/>
    <w:pPr>
      <w:jc w:val="both"/>
    </w:pPr>
    <w:rPr>
      <w:b/>
    </w:rPr>
  </w:style>
  <w:style w:type="paragraph" w:styleId="Style4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numPr>
        <w:ilvl w:val="0"/>
        <w:numId w:val="4"/>
      </w:numPr>
      <w:tabs>
        <w:tab w:val="clear" w:pos="709"/>
      </w:tabs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4:00Z</dcterms:created>
  <dc:creator>Лешукова Галина</dc:creator>
  <dc:description/>
  <dc:language>en-US</dc:language>
  <cp:lastModifiedBy>Миронов</cp:lastModifiedBy>
  <cp:lastPrinted>2017-07-19T15:54:00Z</cp:lastPrinted>
  <dcterms:modified xsi:type="dcterms:W3CDTF">2017-07-19T09:54:00Z</dcterms:modified>
  <cp:revision>2</cp:revision>
  <dc:subject/>
  <dc:title/>
</cp:coreProperties>
</file>