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                  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Сергея Анатольевича Нестерова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отступ от планируемых зданий, строений, сооружений до границы соседнего земельного участка менее 3 метров в отношении земельного участка, расположенного по адресу:                           с. Леуши, ул. Советская, д. 35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д. 26, пгт. Междуреченский. Время начала публичных слушаний 18:00 по местному времени. Дата проведения 31 августа 2017 год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, курирующего вопросы управления архитектуры и градостроительств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803"/>
        <w:gridCol w:w="3563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2:00Z</dcterms:created>
  <dc:creator>Лешукова Галина</dc:creator>
  <dc:description/>
  <dc:language>en-US</dc:language>
  <cp:lastModifiedBy>Миронов</cp:lastModifiedBy>
  <cp:lastPrinted>2017-08-21T15:40:00Z</cp:lastPrinted>
  <dcterms:modified xsi:type="dcterms:W3CDTF">2017-08-21T09:42:00Z</dcterms:modified>
  <cp:revision>2</cp:revision>
  <dc:subject/>
  <dc:title/>
</cp:coreProperties>
</file>