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авгус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 от 29 декабря 2004 года № 190-ФЗ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постановлением администрации Кондинского района </w:t>
        <w:br/>
        <w:t xml:space="preserve">от 14 ноября 2015 года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на основании обращения Олега Григорьевича Коробенко о предоставлении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: максимальный процент застройки в границах земельного участка более 40%, в отношении земельного участка, расположенного по адресу: пгт. Луговой, ул. Ленина, д. 16.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3. Место проведения публичных слушаний - зал заседания Думы Кондинского района, ул. Титова, д. 26, пгт. Междуреченский. Время начала публичных слушаний – 18:00 по местному времени. Дата проведения </w:t>
        <w:br/>
        <w:t>14 сентября 2017 года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района, курирующего вопросы управления архитектуры и градостроительств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803"/>
        <w:gridCol w:w="3563"/>
      </w:tblGrid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см/Банк документов/Постановления 201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20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0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basedOn w:val="Style10"/>
    <w:qFormat/>
    <w:rPr>
      <w:rFonts w:ascii="Courier New" w:hAnsi="Courier New" w:cs="Courier New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jc w:val="center"/>
    </w:pPr>
    <w:rPr/>
  </w:style>
  <w:style w:type="paragraph" w:styleId="24">
    <w:name w:val="Глава Ч 2"/>
    <w:basedOn w:val="Style36"/>
    <w:qFormat/>
    <w:pPr>
      <w:numPr>
        <w:ilvl w:val="0"/>
        <w:numId w:val="2"/>
      </w:numPr>
      <w:ind w:left="0" w:hanging="0"/>
    </w:pPr>
    <w:rPr>
      <w:b/>
      <w:sz w:val="26"/>
      <w:szCs w:val="26"/>
    </w:rPr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Параграф"/>
    <w:basedOn w:val="Style34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40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параграф"/>
    <w:basedOn w:val="Normal"/>
    <w:qFormat/>
    <w:pPr>
      <w:jc w:val="both"/>
    </w:pPr>
    <w:rPr>
      <w:b/>
    </w:rPr>
  </w:style>
  <w:style w:type="paragraph" w:styleId="Style4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numPr>
        <w:ilvl w:val="0"/>
        <w:numId w:val="4"/>
      </w:numPr>
      <w:tabs>
        <w:tab w:val="clear" w:pos="709"/>
      </w:tabs>
      <w:autoSpaceDE w:val="false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6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0:00Z</dcterms:created>
  <dc:creator>Лешукова Галина</dc:creator>
  <dc:description/>
  <dc:language>en-US</dc:language>
  <cp:lastModifiedBy>Миронов</cp:lastModifiedBy>
  <cp:lastPrinted>2017-08-29T15:09:00Z</cp:lastPrinted>
  <dcterms:modified xsi:type="dcterms:W3CDTF">2017-08-29T09:10:00Z</dcterms:modified>
  <cp:revision>2</cp:revision>
  <dc:subject/>
  <dc:title/>
</cp:coreProperties>
</file>