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сен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услов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й вид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и объекта капит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роительства, на отклонение от предельных параметров разрешен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В.А. Новоселова о предоставлении разрешения на условно разрешенный вид использования земельного участка и объекта капитального строительства,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магазин, на отклонение от предельных параметров разрешенного строительства в части минимального отступа от красной линии - менее 5 м, от границы земельного участка - менее 3 м, </w:t>
        <w:br/>
        <w:t>в отношении земельного участка, расположенного по адресу: ул. Ворошилова, д. 10а, пгт. Междуреченский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д. 26, пгт. Междуреченский. Время начала публичных слушаний - 18:00 по местному времени. Дата проведения                       21 сентября 2017 год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Style39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, курирующего вопросы управления архитектуры и градо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803"/>
        <w:gridCol w:w="3563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7:00Z</dcterms:created>
  <dc:creator>Лешукова Галина</dc:creator>
  <dc:description/>
  <dc:language>en-US</dc:language>
  <cp:lastModifiedBy>Миронов</cp:lastModifiedBy>
  <cp:lastPrinted>2017-09-06T11:17:00Z</cp:lastPrinted>
  <dcterms:modified xsi:type="dcterms:W3CDTF">2017-09-06T05:17:00Z</dcterms:modified>
  <cp:revision>2</cp:revision>
  <dc:subject/>
  <dc:title/>
</cp:coreProperties>
</file>