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окт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9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27 апреля 2017 года № 06-2017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: расстояние от границ смежного земельного участка установить менее 3 м (при условии соблюдения расстояния от окон жилых помещений, расположенных на соседнем участке (не менее) - 6 м), в отношении земельного участка, расположенного по адресу: ул. Советская, д. 35, с. Леуши, Кондинский район, Ханты-Мансийский автономный округ - Югр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возложить на заместителя главы района, курирующего вопросы управления архитектуры и градострои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главы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3.10.2017 № 29-п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Фрагмент земельного участка по адресу: ул. Советская, д. 35, с. Леуш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175250" cy="5217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39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10-03T04:39:00Z</dcterms:modified>
  <cp:revision>2</cp:revision>
  <dc:subject/>
  <dc:title/>
</cp:coreProperties>
</file>