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дении публичных слушаний по предоставлению разрешения на условно разрешенный вид 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</w:t>
        <w:br/>
        <w:t xml:space="preserve">от 27 марта 2017 года № 239 «Об утверждении Порядка организации и проведения публичных слушаний в муниципальном образовании Кондинский район», соглашения № 7 /2016-2018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 от 21 декабря 2017 года, на основании обращения управления по природным ресурсам и экологии администрации Кондинского района о проведении публичных слушаний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значить публичные слушания по предоставлению разрешения на условно разрешенный вид использования земельного участка - под обустройство детской спортивной игровой площадки, в отношении земельного участка, расположенного по адресу: </w:t>
        <w:br/>
        <w:t>ул. Таежная, д. 6, д. Шуг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Место проведения публичных слушаний - зал заседания Думы Кондинского района, ул. Титова, 26, пгт. Междуреченский. Время начала публичных слушаний - 18:00 по местному времени. Дата проведения 30 октября 2017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0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11T10:00:00Z</dcterms:modified>
  <cp:revision>2</cp:revision>
  <dc:subject/>
  <dc:title/>
</cp:coreProperties>
</file>