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ок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-п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9 сентября 2017 года № 07-2017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: максимальный процент застройки более 40% в границах земельного участка, расположенного по адресу: ул. Ленина, д. 16, пгт. Луговой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10.2017 № 31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Фрагмент, земельного участка по адресу: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ул. Ленина, д. 16, пгт. Луговой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73040" cy="482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5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10-16T05:35:00Z</dcterms:modified>
  <cp:revision>2</cp:revision>
  <dc:subject/>
  <dc:title/>
</cp:coreProperties>
</file>