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Ы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а и объекта капиталь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2 октября 2017 года № 08-2017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едоставить разрешения в отношении земельного участка, расположенного по адресу: ул. Ворошилова, д. 10а, пгт.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 условно разрешенный вид использования земельного участка и объекта капитального строительства под магаз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На отклонение от предельных параметров разрешенного строительства в части, минимального отступа от красной линии - менее 5 м, от границы земельного участка -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32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Фрагмент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емельного участка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л. Ворошилова, д. 10а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745480" cy="467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18T04:38:00Z</dcterms:modified>
  <cp:revision>3</cp:revision>
  <dc:subject/>
  <dc:title/>
</cp:coreProperties>
</file>