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               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                  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Александра Викторовича Васёв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 объекта: расстояние от жилого дома до границ смежного земельного участка установить менее 3 м, расстояние от дома до красной линии менее 5 м (с учетом сложившейся застройки), максимальный процент застройки более 30% в отношении земельного участка, расположенного по адресу:                                            пгт. Междуреченский, ул. Гагарина, д. 4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д. 26, пгт. Междуреченский. Время начала публичных слушаний - 18:00 по местному времени. Дата проведения -                           14 декабря 2017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3:00Z</dcterms:created>
  <dc:creator>Лешукова Галина</dc:creator>
  <dc:description/>
  <cp:keywords/>
  <dc:language>en-US</dc:language>
  <cp:lastModifiedBy>Миронов Сергей Сергеевич</cp:lastModifiedBy>
  <cp:lastPrinted>2017-11-30T09:24:00Z</cp:lastPrinted>
  <dcterms:modified xsi:type="dcterms:W3CDTF">2017-11-30T03:24:00Z</dcterms:modified>
  <cp:revision>3</cp:revision>
  <dc:subject/>
  <dc:title> </dc:title>
</cp:coreProperties>
</file>